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center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публичных слушаний </w:t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 Богородского сельского поселения «О внесении изменений и дополнений в Устав Богородского сельского поселения»</w:t>
      </w:r>
    </w:p>
    <w:p>
      <w:pPr>
        <w:pStyle w:val="WW"/>
        <w:bidi w:val="0"/>
        <w:spacing w:lineRule="atLeast" w:line="100" w:before="0" w:after="200"/>
        <w:contextualSpacing/>
        <w:jc w:val="center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Ивановская область, Ивановский район, с. Богородское, ул. 5-я Клинцев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 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5 марта 2015 г. в 11.00 ч.</w:t>
      </w:r>
    </w:p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 </w:t>
      </w:r>
      <w:r>
        <w:rPr>
          <w:rFonts w:cs="Times New Roman" w:ascii="Times New Roman" w:hAnsi="Times New Roman"/>
          <w:sz w:val="28"/>
          <w:szCs w:val="28"/>
        </w:rPr>
        <w:t>Советом Богородского сельского               поселения.</w:t>
      </w:r>
    </w:p>
    <w:p>
      <w:pPr>
        <w:pStyle w:val="WW"/>
        <w:bidi w:val="0"/>
        <w:spacing w:lineRule="atLeast" w:line="100" w:before="0" w:after="200"/>
        <w:contextualSpacing/>
        <w:jc w:val="center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center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проект решения Совета Богородского сельского поселения «О внесении изменений и дополнений в Устав Богородского сельского поселения», учитывая, что в ходе обсуждения предложений не поступало, участники публичных слушаний</w:t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Богородского сельского поселения «О внесении изменений и дополнений в Устав Богородского сельского поселени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протокол вместе с заключением о результатах публичных слушаний по вопросу обсуждения проекта решения Совета Богородского сельского поселения «О внесении изменений и дополнений в Устав Богородского сельского поселения» для рассмотрения в Совет Богородского сельского по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заключение о результатах публичных слушаний по вопросу обсуждения проекта решения Совета Богородского сельского поселения «О внесении изменений и дополнений в Устав Богородского сельского поселения» в Информационном бюллетене «Сборник нормативных актов Ивановского муниципального района.</w:t>
      </w:r>
    </w:p>
    <w:p>
      <w:pPr>
        <w:pStyle w:val="WW"/>
        <w:tabs>
          <w:tab w:val="clear" w:pos="708"/>
          <w:tab w:val="left" w:pos="993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WW"/>
        <w:tabs>
          <w:tab w:val="clear" w:pos="708"/>
          <w:tab w:val="left" w:pos="993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>А.В. Брундасова</w:t>
      </w:r>
    </w:p>
    <w:p>
      <w:pPr>
        <w:pStyle w:val="WW"/>
        <w:tabs>
          <w:tab w:val="clear" w:pos="708"/>
          <w:tab w:val="left" w:pos="993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W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Э.В. Егонян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6">
    <w:name w:val="Название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8">
    <w:name w:val="Абзац списка"/>
    <w:basedOn w:val="WW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Малов</dc:creator>
  <dc:description/>
  <dc:language>en-US</dc:language>
  <cp:lastModifiedBy>Легошина</cp:lastModifiedBy>
  <cp:lastPrinted>2013-04-01T16:45:00Z</cp:lastPrinted>
  <dcterms:modified xsi:type="dcterms:W3CDTF">2015-01-19T11:38:00Z</dcterms:modified>
  <cp:revision>2</cp:revision>
  <dc:subject/>
  <dc:title/>
</cp:coreProperties>
</file>