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firstLine="12"/>
        <w:jc w:val="right"/>
        <w:rPr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708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ЕСЕНИИ ИЗМЕНЕНИЙ</w:t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АВИЛА ЗЕМЛЕПОЛЬЗОВАНИЯ И ЗАСТРОЙКИ БОГОРОДСКОГО СЕЛЬСКОГО ПОСЕЛЕНИЯ</w:t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tyle19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Style19"/>
        <w:ind w:left="0" w:right="0" w:hanging="0"/>
        <w:jc w:val="righ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ОГОРОДСКОЕ СЕЛЬСКОЕ ПОСЕЛЕНИЕ</w:t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ГОРОДСКОГО СЕЛЬСКОГО ПОСЕЛЕНИЯ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 года                                                                            № 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t>с. Богород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ро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дательством Ивановской области, Уставом Богородского сельского поселения, Правилами землепользования и застройки Богородского сельского поселения, утвержденными решением Совета Богородского сельского поселения от 25.12.2012 № 40, учитывая протокол публичных слушаний, заключение о результатах публичных слушаний по проекту «О внесении изменений в Правила землепользования и застройки Богородского сельского поселения», Совет Богород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Богородского сельского поселения следующие изменения: градостроительный регламент территориальной зоны ОДЗ-3: «Зона торгового назначения»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>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главу администрации Богород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кого поселения – А.А. Колос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  А.В. Брундасова   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sz w:val="28"/>
          <w:szCs w:val="28"/>
        </w:rPr>
        <w:t xml:space="preserve">«О внесении изменений в Правил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лепользования и застройки Богородского сельского поселения»</w:t>
      </w:r>
    </w:p>
    <w:p>
      <w:pPr>
        <w:pStyle w:val="Style19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о внесении изменений в Правила землепользования и застройки Богородского сельского поселения, утвержденные решением Совета Богородского сельского поселения от 25.12.2012 № 40, выполнен отделом архитектуры управления строительства и архитектуры администрации Ивановского муниципального района. </w:t>
      </w:r>
    </w:p>
    <w:p>
      <w:pPr>
        <w:pStyle w:val="Style19"/>
        <w:spacing w:lineRule="auto" w:line="24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одготовке проекта о внесении изменений в Правила землепользования и застройки Богородского сельского поселения принято на основании рекомендаций Комиссии по подготовке Правил землепользования и застройки Богородского сельского поселения, содержащихся в заключении комиссии от 22.12.2014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о внесении изменений в Правила землепользования и застройки Богородского сельского поселения подготовлен на основании постановления администрации Богородского сельского поселения от 26.12.2014 № 157 «О подготовке проекта о внесении изменений в Правила землепользования и застройки Богородского сельского поселения»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о внесении изменений в Правила землепользования и застройки Богородского сельского поселения поступило в Комиссию от администрации Ивановского муниципального района. В целях реализации региональной адрес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«Переселение граждан из аварийного жилищного фонда на территории Ивановской области на 2013 – 2017 годы» предложено внести изменение в градостроитель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З-3: «Зона торгового назначения»: включить в основные виды и параметры разрешенного использования земельных участков и объектов капитального строительства вида «многоквартирные малоэтажные жилые до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вносятся изменения в градостроительный регламент территориальной зоны ОДЗ-3 с целью включения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новные виды и параметры разрешенного использования земельных участков и объектов капитального строительства вида: «Многоквартирные малоэтажные жилые дома»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спомогательные виды и параметры разрешенного использования земельных участков и объектов капитального строительства видов: «Объекты благоустройства» (приложение № 1).      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Богородского сельского поселения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Cs w:val="24"/>
        </w:rPr>
        <w:t>от «____» _________ 201___г. № ____</w:t>
      </w:r>
    </w:p>
    <w:p>
      <w:pPr>
        <w:pStyle w:val="Style19"/>
        <w:spacing w:lineRule="auto" w:line="24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ГРАДОСТРОИТЕЛЬНЫЙ РЕГЛАМЕН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Зона торгового назначения ОДЗ 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.  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8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омплексы;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о-развлекательные комплек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оптов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азины розничной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павиль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е киоски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 от границ земельного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– не менее 5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7 к СНиП 2.07.01-89* "Градостроительство. Планировка и застройка городских и сельских поселений", региональными и местными нормативами градостроительного проектир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малоэтажные жилые дома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- 70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ельного участка - не менее 3 м.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ых линий - не менее 5 м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2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8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лагоустройств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-дусмотреть в соответствии с Приложением 9 к СНиП 2.07.01-89* "Градостроительство. Планировка и застройка городских и сельских поселений"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08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до 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, встроенные, встроенно-пристроенные в объекты основного вида использ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–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– до 2 м (см. п. 8 примеч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ого участка, предоставляемого для индивидуального жилищного строительства – от 0,04 до 0,20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границ зем. участка – не менее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уп от красных линий – не менее 5 м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 в санитарно-защитных зонах</w:t>
            </w:r>
          </w:p>
        </w:tc>
      </w:tr>
    </w:tbl>
    <w:p>
      <w:pPr>
        <w:pStyle w:val="Style19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360"/>
      <w:ind w:left="708" w:right="0" w:firstLine="709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E4F05E393738606BB5708A53313807AF6CFB76FF307FE0817B5BC107468E696C62E74313049A3BBC1CCC3h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4:00Z</dcterms:created>
  <dc:creator>Червяков</dc:creator>
  <dc:description/>
  <dc:language>en-US</dc:language>
  <cp:lastModifiedBy>Червяков</cp:lastModifiedBy>
  <cp:lastPrinted>2014-08-21T08:21:00Z</cp:lastPrinted>
  <dcterms:modified xsi:type="dcterms:W3CDTF">2014-12-29T09:52:00Z</dcterms:modified>
  <cp:revision>40</cp:revision>
  <dc:subject/>
  <dc:title/>
</cp:coreProperties>
</file>