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Приложение № 1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к решению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Совета Богородского  сельского посел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от 23.12.2014 г.  № 25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3525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32"/>
          <w:shd w:fill="FFFFFF" w:val="clear"/>
        </w:rPr>
        <w:t>ИВАНОВСКАЯ ОБЛАСТЬ</w:t>
      </w:r>
    </w:p>
    <w:p>
      <w:pPr>
        <w:pStyle w:val="Normal"/>
        <w:tabs>
          <w:tab w:val="clear" w:pos="709"/>
          <w:tab w:val="left" w:pos="3525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3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>ИВАНОВСКИЙ МУНИЦИПАЛЬНЫЙ РАЙОН</w:t>
      </w:r>
    </w:p>
    <w:p>
      <w:pPr>
        <w:pStyle w:val="Normal"/>
        <w:tabs>
          <w:tab w:val="clear" w:pos="709"/>
          <w:tab w:val="left" w:pos="3525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32"/>
          <w:shd w:fill="FFFFFF" w:val="clear"/>
        </w:rPr>
        <w:t>СОВЕТ БОГОРОДСКОГО СЕЛЬСКОГО ПОСЕЛЕНИЯ</w:t>
      </w:r>
    </w:p>
    <w:p>
      <w:pPr>
        <w:pStyle w:val="Normal"/>
        <w:tabs>
          <w:tab w:val="clear" w:pos="709"/>
          <w:tab w:val="left" w:pos="3525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4"/>
          <w:shd w:fill="FFFFFF" w:val="clear"/>
        </w:rPr>
        <w:t>Второго созыва</w:t>
      </w:r>
    </w:p>
    <w:p>
      <w:pPr>
        <w:pStyle w:val="Normal"/>
        <w:tabs>
          <w:tab w:val="clear" w:pos="709"/>
          <w:tab w:val="left" w:pos="3525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4"/>
          <w:shd w:fill="FFFFFF" w:val="clear"/>
        </w:rPr>
        <w:t>РЕШЕНИЕ</w:t>
      </w:r>
    </w:p>
    <w:p>
      <w:pPr>
        <w:pStyle w:val="Normal"/>
        <w:tabs>
          <w:tab w:val="clear" w:pos="709"/>
          <w:tab w:val="left" w:pos="3525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4"/>
          <w:shd w:fill="FFFFFF" w:val="clear"/>
        </w:rPr>
        <w:t>(проект)</w:t>
      </w:r>
    </w:p>
    <w:p>
      <w:pPr>
        <w:pStyle w:val="Normal"/>
        <w:tabs>
          <w:tab w:val="clear" w:pos="709"/>
          <w:tab w:val="left" w:pos="3525" w:leader="none"/>
        </w:tabs>
        <w:suppressAutoHyphens w:val="true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4"/>
          <w:shd w:fill="FFFFFF" w:val="clear"/>
        </w:rPr>
        <w:t xml:space="preserve">от                                                                   № 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>О внесении изменений и дополнений в Устав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 xml:space="preserve"> </w:t>
      </w: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>Богородского сельского посел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both"/>
        <w:rPr>
          <w:rFonts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      </w:t>
      </w: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В соответствии с Федеральным законом "Об общих принципах организации местного самоуправления в Российской Федерации" N 131-ФЗ от 06.10.2003, Федеральным законом "О государственной регистрации Уставов муниципальных образований" N 97-ФЗ от 21.07.2005, учитывая итоги публичных слушаний по проекту Устава Богородского сельского поселения, в целях приведения Устава Богородского сельского поселения  в соответствие с действующим законодательством, Совет Богородского сельского посел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>РЕШИЛ: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firstLine="426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    </w:t>
      </w: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1. Внести изменения и дополнения в Устав Богородского сельского поселения  согласно приложению  к настоящему решению.  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exact" w:line="240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         </w:t>
      </w: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2. Направить настоящее решение на государственную регистрацию в соответствии с действующим законодательством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 </w:t>
      </w: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3. Настоящее решение вступает в силу после официального опубликования в соответствии с Уставом Богородского сельского поселения. 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firstLine="426"/>
        <w:jc w:val="both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    </w:t>
      </w: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4. Опубликовать настоящее решение в Информационном бюллетене «Сборник нормативных актов Ивановского муниципального района» после государственной регистрации.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firstLine="426"/>
        <w:jc w:val="both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firstLine="426"/>
        <w:jc w:val="both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Глава  Богородского  </w:t>
      </w:r>
    </w:p>
    <w:p>
      <w:pPr>
        <w:pStyle w:val="Normal"/>
        <w:tabs>
          <w:tab w:val="clear" w:pos="709"/>
          <w:tab w:val="left" w:pos="6810" w:leader="none"/>
        </w:tabs>
        <w:suppressAutoHyphens w:val="tru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сельского поселения</w:t>
      </w:r>
    </w:p>
    <w:p>
      <w:pPr>
        <w:pStyle w:val="Normal"/>
        <w:tabs>
          <w:tab w:val="clear" w:pos="709"/>
          <w:tab w:val="left" w:pos="6810" w:leader="none"/>
        </w:tabs>
        <w:suppressAutoHyphens w:val="true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Ивановского муниципального района </w:t>
        <w:tab/>
        <w:t xml:space="preserve">    А.В.  Брундасова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 xml:space="preserve">Приложение 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к  проекту реш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Совета Богородского  сельского посел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от  ___________N __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>Изменения и дополнения в Устав Богородского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 xml:space="preserve"> </w:t>
      </w: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>сельского посел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hyperlink r:id="rId2">
        <w:r>
          <w:rPr>
            <w:rStyle w:val="InternetLink"/>
            <w:rFonts w:eastAsia="Times New Roman" w:cs="Times New Roman"/>
            <w:spacing w:val="0"/>
            <w:sz w:val="28"/>
            <w:shd w:fill="FFFFFF" w:val="clear"/>
          </w:rPr>
          <w:t>Пункт</w:t>
        </w:r>
      </w:hyperlink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1 части 1 статьи 6 Устава изложить в следующей редакции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"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"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Пункт 32 части 1 статьи 6 Устава изложить в следующей редакции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"32) оказание поддержки гражданам и их объединениям, участвующим в охране общественного порядка, создание условий для деятельности народных дружин;"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В части 2 статьи 13 Устава  слова "может проводиться" заменить словом "проводится".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40" w:before="0" w:after="0"/>
        <w:ind w:left="568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В пункте 8 ст. 10 слова "Муниципальные правовые акты" заменить словами "Муниципальные нормативные правовые акты"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Статью 45 Устава изложить в следующей редакции: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"Статья 45. Доходы местных бюджетов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"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hyperlink r:id="rId3">
        <w:r>
          <w:rPr>
            <w:rStyle w:val="InternetLink"/>
            <w:rFonts w:eastAsia="Times New Roman" w:cs="Times New Roman"/>
            <w:spacing w:val="0"/>
            <w:sz w:val="28"/>
            <w:shd w:fill="FFFFFF" w:val="clear"/>
          </w:rPr>
          <w:t>Статью</w:t>
        </w:r>
      </w:hyperlink>
      <w:r>
        <w:rPr>
          <w:rFonts w:eastAsia="Times New Roman" w:cs="Times New Roman"/>
          <w:color w:val="000000"/>
          <w:spacing w:val="0"/>
          <w:sz w:val="28"/>
          <w:shd w:fill="FFFFFF" w:val="clear"/>
        </w:rPr>
        <w:t xml:space="preserve"> 4</w:t>
      </w: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6 Устава изложить в следующей редакции: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"Статья 46. Расходы местных бюджетов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1. Формирование расходов местных бюджетов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2.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."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Статью 48 Устава признать утратившей силу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hyperlink r:id="rId4">
        <w:r>
          <w:rPr>
            <w:rStyle w:val="InternetLink"/>
            <w:rFonts w:eastAsia="Times New Roman" w:cs="Times New Roman"/>
            <w:spacing w:val="0"/>
            <w:sz w:val="28"/>
            <w:shd w:fill="FFFFFF" w:val="clear"/>
          </w:rPr>
          <w:t>Часть</w:t>
        </w:r>
      </w:hyperlink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 1 статьи 7  Устава дополнить пунктами 10 и 11 следующего содержания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"10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"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"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Статью 26 Устава дополнить частью 10 следующего содержания: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«10. В случае если Глава сельского поселения, полномочия которого прекращены досрочно на основании решения Совета  сельского поселения об удалении его в отставку, обжалует в судебном порядке указанное решение, Совет сельского поселения не вправе принимать решение об избрании из своего состава Главы сельского поселения  до вступления решения суда в законную силу.».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spacing w:lineRule="exact" w:line="240" w:before="0" w:after="200"/>
        <w:ind w:left="720" w:right="0" w:hanging="360"/>
        <w:jc w:val="left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Пункт 34 части 1 статьи 6 Устава признать утратившим силу.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40" w:before="0" w:after="200"/>
        <w:ind w:left="567" w:right="0" w:hanging="0"/>
        <w:jc w:val="left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exact" w:line="240" w:before="0" w:after="200"/>
        <w:ind w:left="720" w:right="0" w:hanging="36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 xml:space="preserve">В статье 27 в части 3 абзац 3 Устава 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240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ab/>
        <w:t>«Общее число членов конкурсной комиссии – 6 человек. При формировании конкурсной комиссии половина ее членов назначаются Советом поселения, а другая половина Главой администрации Ивановского муниципального района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276" w:before="0" w:after="200"/>
        <w:ind w:left="567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Calibri" w:hAnsi="Calibri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Calibri" w:hAnsi="Calibri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Приложение № 2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к решению Совета Богородского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сельского посел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от 23.12.2014 г.  № 25</w:t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20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center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4"/>
          <w:shd w:fill="FFFFFF" w:val="clear"/>
        </w:rPr>
        <w:t>Порядок учета предложений по проекту решения Совета Богородского сельского поселения «О внесении изменений и дополнений в Устав Богородского сельского поселения» и порядок участия граждан в его обсуждении</w:t>
      </w: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545" w:leader="none"/>
          <w:tab w:val="left" w:pos="-4403" w:leader="none"/>
          <w:tab w:val="left" w:pos="-3977" w:leader="none"/>
          <w:tab w:val="left" w:pos="-3551" w:leader="none"/>
          <w:tab w:val="left" w:pos="-3125" w:leader="none"/>
          <w:tab w:val="left" w:pos="-2699" w:leader="none"/>
          <w:tab w:val="left" w:pos="-2273" w:leader="none"/>
          <w:tab w:val="left" w:pos="-1847" w:leader="none"/>
          <w:tab w:val="left" w:pos="-1421" w:leader="none"/>
          <w:tab w:val="left" w:pos="-995" w:leader="none"/>
          <w:tab w:val="left" w:pos="-569" w:leader="none"/>
          <w:tab w:val="left" w:pos="-143" w:leader="none"/>
          <w:tab w:val="left" w:pos="283" w:leader="none"/>
          <w:tab w:val="left" w:pos="851" w:leader="none"/>
        </w:tabs>
        <w:suppressAutoHyphens w:val="true"/>
        <w:spacing w:lineRule="exact" w:line="240" w:before="0" w:after="200"/>
        <w:ind w:left="720" w:right="0" w:hanging="36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Данный порядок регулирует: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- учет предложений по проекту решения Совета Богородского сельского поселения «О внесении изменений и дополнений в Устав Богородского сельского поселения»;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- сроки внесения предложений по проекту решения Совета Богородского сельского поселения «О внесении изменений и дополнений в Устав Богородского сельского поселения;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- рассмотрение предложений по проекту решения Совета Богородского сельского поселения «О внесении изменений и дополнений в Устав Богородского сельского поселения»;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- участие граждан в обсуждении проекта решения Совета Богородского сельского поселения «О внесении изменений и дополнений в Устав Богородского сельского поселения».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firstLine="54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2. Предложения по проекту решения Совета Богородского сельского поселения «О внесении изменений и дополнений в Устав Богородского сельского поселения» вносятся в письменном виде в течение 15 дней с даты опубликования проекта решения Совета Богородского сельского поселения «О внесении изменений и дополнений в Устав Богородского сельского поселения» в Информационном бюллетене «Сборник нормативных актов Ивановского муниципального района».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firstLine="54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 xml:space="preserve">3. Предложения по проекту решения Совета Богородского сельского поселения «О внесении изменений и дополнений в Устав Богородского сельского поселения»  должны быть аргументированы и содержать реквизиты их отправителя (заявителя). Предложения принимаются в администрации Богородского сельского поселения ежедневно, кроме выходных и праздничных дней с 8-00 до 12-00 часов и с 13-00 до 16-00 часов 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firstLine="54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4. Поданные предложения регистрируются в администрации Богородского сельского поселения в отдельном журнале в соответствии с действующими правилами документооборота, обобщаются и направляются оргкомитетом по проведению публичных слушаний и по учету предложений по проекту решения Совета Богородского сельского поселения  «О внесении изменений и дополнений в Устав Богородского сельского поселения» на рассмотрение в  Совет Богородского сельского поселения и на публичные слушания.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firstLine="540"/>
        <w:jc w:val="both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>5. Для обеспечения права участия граждан в обсуждении проекта решения Совета Богородского сельского поселения «О внесении изменений и дополнений в Устав Богородского сельского поселения», назначаются и проводятся публичные слушания в соответствии с Положением о порядке организации и проведения публичных слушаний в Богородском  сельском поселении.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Приложение № 3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4905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к решению Совета Богородского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4905" w:right="0" w:hanging="0"/>
        <w:jc w:val="right"/>
        <w:rPr>
          <w:rFonts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сельского поселения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 xml:space="preserve">                           </w:t>
      </w:r>
      <w:r>
        <w:rPr>
          <w:rFonts w:eastAsia="Times New Roman" w:cs="Times New Roman"/>
          <w:color w:val="00000A"/>
          <w:spacing w:val="0"/>
          <w:sz w:val="20"/>
          <w:shd w:fill="FFFFFF" w:val="clear"/>
        </w:rPr>
        <w:t>от 23.12.2014 г.  № 25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4905" w:right="0" w:hanging="0"/>
        <w:jc w:val="righ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4905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hd w:fill="FFFFFF" w:val="clear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200"/>
        <w:ind w:left="4905" w:right="0" w:hanging="0"/>
        <w:jc w:val="righ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>Состав оргкомитета</w:t>
      </w:r>
      <w:r>
        <w:rPr>
          <w:rFonts w:eastAsia="Times New Roman" w:cs="Times New Roman"/>
          <w:b/>
          <w:color w:val="00000A"/>
          <w:spacing w:val="0"/>
          <w:sz w:val="24"/>
          <w:shd w:fill="FFFFFF" w:val="clear"/>
        </w:rPr>
        <w:t xml:space="preserve"> </w:t>
      </w:r>
      <w:r>
        <w:rPr>
          <w:rFonts w:eastAsia="Times New Roman" w:cs="Times New Roman"/>
          <w:b/>
          <w:color w:val="00000A"/>
          <w:spacing w:val="0"/>
          <w:sz w:val="28"/>
          <w:shd w:fill="FFFFFF" w:val="clear"/>
        </w:rPr>
        <w:t xml:space="preserve"> по проведению публичных слушаний и по учету предложений по проекту решения Совета Богородского сельского поселения  «О внесении изменений и дополнений в Устав Богородского сельского поселения»</w:t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Брундасова А.В. – председатель оргкомитета, глава поселения.</w:t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Клюенков А.М. – заместитель председателя оргкомитета, заместитель главы администрации Ивановского муниципального района.</w:t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Егонян   Э.В.  – секретарь оргкомитета.</w:t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Масленникова Г.Л. – член оргкомитета.</w:t>
      </w:r>
    </w:p>
    <w:p>
      <w:pPr>
        <w:pStyle w:val="Normal"/>
        <w:tabs>
          <w:tab w:val="left" w:pos="709" w:leader="none"/>
        </w:tabs>
        <w:suppressAutoHyphens w:val="true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  <w:t>Колосов А.А.   –  глава администрации, член оргкомитета.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 w:before="0" w:after="20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5C41F6D8ACC87D9468F4E3123859E7938421470EDDB372209455ECE5DE2842E0FDF207E6239EFEEA3G" TargetMode="External"/><Relationship Id="rId3" Type="http://schemas.openxmlformats.org/officeDocument/2006/relationships/hyperlink" Target="consultantplus://offline/ref=0042A48B21FB0C2EC53C923AD686E7AD687E801ED4E34E67BEDCF7E5871EEA5127DB1112416656E005hDG" TargetMode="External"/><Relationship Id="rId4" Type="http://schemas.openxmlformats.org/officeDocument/2006/relationships/hyperlink" Target="consultantplus://offline/ref=123C6D12EC126087D4671509ACBA22F6FF85D56B273D293DA8915EB3B8103F3BFE53263EEBU9A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