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false"/>
              <w:autoSpaceDE w:val="false"/>
              <w:ind w:left="5954" w:right="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1</w:t>
            </w:r>
          </w:p>
          <w:p>
            <w:pPr>
              <w:pStyle w:val="Normal"/>
              <w:suppressAutoHyphens w:val="false"/>
              <w:autoSpaceDE w:val="false"/>
              <w:ind w:left="5954" w:right="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 Богородского сельского поселения Ивановского муниципального района от «20» ноября 2014г. № 17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0" w:right="0" w:firstLine="544"/>
        <w:jc w:val="center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  софинансирования расходных обязательств муниципального образования в рамках реализации мероприятий подпрограммы «Обеспечение жильем молодых семей» федеральной целевой программы «Жилище» в 2011-2015 годах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Настоящий Порядок определяет правила софинансирования расходных обязательств муниципального образования в рамках реализации мероприятий подпрограммы «Обеспечение жильем молодых семей» федеральной целевой программы «Жилище» в 2011-2015 годах (далее – Подпрограммы).</w:t>
      </w:r>
    </w:p>
    <w:p>
      <w:pPr>
        <w:pStyle w:val="Normal"/>
        <w:suppressAutoHyphens w:val="false"/>
        <w:autoSpaceDE w:val="false"/>
        <w:ind w:left="0" w:right="0" w:firstLine="53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>Программные мероприятия Подпрограммы  реализуются в форме предоставления молодым семьям, признанным нуждающимися в улучшении жилищных условий и являющимся участниками Подпрограммы, социальных выплат (далее - Субсидий) на приобретение жилья или строительство индивидуального жилого дома на условиях софинансирования за счет средств федерального бюджета, бюджета Ивановской области и бюджетов муниципальных образований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После определения объемов средств федерального бюджета в установленной по условиям  Подпрограммы доле,  д</w:t>
      </w:r>
      <w:r>
        <w:rPr>
          <w:sz w:val="28"/>
          <w:szCs w:val="28"/>
          <w:lang w:eastAsia="ru-RU"/>
        </w:rPr>
        <w:t>оля средств бюджета Ивановской области и бюджета Богородского сельского поселения Ивановского муниципального района, направляемых на софинансирование предоставления социальных выплат молодым семьям, распределяется в процентном отношении 75:25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4. Средства, предусмотренные в бюджете </w:t>
      </w:r>
      <w:r>
        <w:rPr>
          <w:sz w:val="28"/>
          <w:szCs w:val="28"/>
          <w:lang w:eastAsia="ru-RU"/>
        </w:rPr>
        <w:t xml:space="preserve">Богородского сельского поселения </w:t>
      </w:r>
      <w:r>
        <w:rPr>
          <w:bCs/>
          <w:sz w:val="28"/>
          <w:szCs w:val="28"/>
          <w:lang w:eastAsia="ru-RU"/>
        </w:rPr>
        <w:t xml:space="preserve">Ивановского муниципального района, учитываемые при распределении Субсидии, уменьшению не подлежат, </w:t>
      </w:r>
      <w:r>
        <w:rPr>
          <w:sz w:val="28"/>
          <w:szCs w:val="28"/>
          <w:lang w:eastAsia="ru-RU"/>
        </w:rPr>
        <w:t>остаток средств местного бюджета подлежит расходованию на предоставление социальных выплат молодым семьям в полном объеме. При этом доля средств бюджета муниципального образования в предоставляемой социальной выплате может составлять 100 процентов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В случае,  если в результате выполнения условий софинансирования Подпрограммы доля выделенных средств федерального бюджета в предоставляемой социальной выплате оказывается меньше расчетной, то объемы средств бюджета Ивановской области и бюджета Богородского сельского поселения Ивановского муниципального района, направляемые на софинансирование Субсидии, могут быть выше установленного в Подпрограмме показателя.  При этом средства  федерального бюджета подлежат расходованию в полном объеме,  средства  бюджета Ивановской области и бюджета муниципального образования, направляемых на софинансирование предоставления социальных выплат молодым семьям, распределяются в процентном отношении 75:25, а совокупность долей средств федерального бюджета, бюджета Ивановской области и местного бюджета в социальной выплате должна составлять 100 процентов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ри выявлении остатка средств бюджета Ивановской области, доля которого в предоставляемой социальной выплате меньше 75 процентов, доля средств бюджета Богородского сельского поселения Ивановского муниципального района в предоставляемой Субсидии может быть больше 25 процентов. При этом остаток средств бюджета Ивановской области подлежит расходованию на предоставление социальных выплат молодым семьям в полном объеме, а совокупность долей средств бюджета Ивановской области и местного бюджета в Субсидии  должна составлять 100 процентов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ри выявлении остатка средств бюджета муниципального образования, которого недостаточно для предоставления социальной выплаты молодой семье, следующей по очереди согласно списку молодых семей - участников Подпрограммы, изъявивших желание получить социальную выплату в планируемом году, недостающая часть социальной выплаты может компенсироваться за счет средств бюджета муниципального образования с последующим внесением изменений в список молодых семей - претендентов на получение социальных выплат в соответствующем году.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Style16"/>
    <w:next w:val="Subtitle"/>
    <w:qFormat/>
    <w:pPr/>
    <w:rPr/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39:00Z</dcterms:created>
  <dc:creator>123</dc:creator>
  <dc:description/>
  <dc:language>en-US</dc:language>
  <cp:lastModifiedBy>Admin</cp:lastModifiedBy>
  <cp:lastPrinted>2014-11-06T10:10:00Z</cp:lastPrinted>
  <dcterms:modified xsi:type="dcterms:W3CDTF">2014-11-25T12:33:00Z</dcterms:modified>
  <cp:revision>23</cp:revision>
  <dc:subject/>
  <dc:title> </dc:title>
</cp:coreProperties>
</file>