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eastAsia="SimSun;宋体"/>
          <w:kern w:val="2"/>
          <w:sz w:val="20"/>
          <w:szCs w:val="20"/>
          <w:lang w:bidi="hi-IN"/>
        </w:rPr>
      </w:pPr>
      <w:r>
        <w:rPr>
          <w:rFonts w:eastAsia="SimSun;宋体"/>
          <w:kern w:val="2"/>
          <w:sz w:val="20"/>
          <w:szCs w:val="20"/>
          <w:lang w:bidi="hi-IN"/>
        </w:rPr>
        <w:t xml:space="preserve">Приложение </w:t>
      </w:r>
    </w:p>
    <w:p>
      <w:pPr>
        <w:pStyle w:val="Normal"/>
        <w:widowControl w:val="false"/>
        <w:jc w:val="right"/>
        <w:rPr>
          <w:rFonts w:eastAsia="SimSun;宋体"/>
          <w:kern w:val="2"/>
          <w:sz w:val="20"/>
          <w:szCs w:val="20"/>
          <w:lang w:bidi="hi-IN"/>
        </w:rPr>
      </w:pPr>
      <w:r>
        <w:rPr>
          <w:rFonts w:eastAsia="SimSun;宋体"/>
          <w:kern w:val="2"/>
          <w:sz w:val="20"/>
          <w:szCs w:val="20"/>
          <w:lang w:bidi="hi-IN"/>
        </w:rPr>
        <w:t xml:space="preserve">к постановлению администрации </w:t>
      </w:r>
    </w:p>
    <w:p>
      <w:pPr>
        <w:pStyle w:val="Normal"/>
        <w:widowControl w:val="false"/>
        <w:ind w:left="5954" w:right="0" w:hanging="0"/>
        <w:jc w:val="right"/>
        <w:rPr>
          <w:rFonts w:eastAsia="SimSun;宋体" w:cs="Mangal"/>
          <w:kern w:val="2"/>
          <w:sz w:val="20"/>
          <w:szCs w:val="20"/>
          <w:lang w:bidi="hi-IN"/>
        </w:rPr>
      </w:pPr>
      <w:r>
        <w:rPr>
          <w:rFonts w:eastAsia="SimSun;宋体"/>
          <w:kern w:val="2"/>
          <w:sz w:val="20"/>
          <w:szCs w:val="20"/>
          <w:lang w:bidi="hi-IN"/>
        </w:rPr>
        <w:t>Богородского сельского поселения Ивановского муниципального района</w:t>
      </w:r>
    </w:p>
    <w:p>
      <w:pPr>
        <w:pStyle w:val="Normal"/>
        <w:widowControl w:val="false"/>
        <w:jc w:val="right"/>
        <w:rPr>
          <w:rFonts w:eastAsia="SimSun;宋体" w:cs="Mangal"/>
          <w:b/>
          <w:b/>
          <w:bCs/>
          <w:kern w:val="2"/>
          <w:sz w:val="28"/>
          <w:szCs w:val="28"/>
          <w:lang w:bidi="hi-IN"/>
        </w:rPr>
      </w:pPr>
      <w:r>
        <w:rPr>
          <w:rFonts w:eastAsia="SimSun;宋体" w:cs="Mangal"/>
          <w:kern w:val="2"/>
          <w:sz w:val="20"/>
          <w:szCs w:val="20"/>
          <w:lang w:bidi="hi-IN"/>
        </w:rPr>
        <w:t>От «31» октября 2014 г. № 105</w:t>
      </w:r>
    </w:p>
    <w:p>
      <w:pPr>
        <w:pStyle w:val="Normal"/>
        <w:widowControl w:val="false"/>
        <w:jc w:val="center"/>
        <w:rPr>
          <w:rFonts w:eastAsia="SimSun;宋体" w:cs="Mangal"/>
          <w:b/>
          <w:b/>
          <w:bCs/>
          <w:kern w:val="2"/>
          <w:sz w:val="28"/>
          <w:szCs w:val="28"/>
          <w:lang w:bidi="hi-IN"/>
        </w:rPr>
      </w:pPr>
      <w:r>
        <w:rPr>
          <w:rFonts w:eastAsia="SimSun;宋体" w:cs="Mangal"/>
          <w:b/>
          <w:bCs/>
          <w:kern w:val="2"/>
          <w:sz w:val="28"/>
          <w:szCs w:val="28"/>
          <w:lang w:bidi="hi-IN"/>
        </w:rPr>
        <w:t>ПОРЯДОК</w:t>
      </w:r>
    </w:p>
    <w:p>
      <w:pPr>
        <w:pStyle w:val="Normal"/>
        <w:widowControl w:val="false"/>
        <w:jc w:val="center"/>
        <w:rPr>
          <w:rFonts w:eastAsia="SimSun;宋体" w:cs="Mangal"/>
          <w:kern w:val="2"/>
          <w:sz w:val="28"/>
          <w:szCs w:val="28"/>
          <w:lang w:bidi="hi-IN"/>
        </w:rPr>
      </w:pPr>
      <w:r>
        <w:rPr>
          <w:rFonts w:eastAsia="SimSun;宋体" w:cs="Mangal"/>
          <w:b/>
          <w:bCs/>
          <w:kern w:val="2"/>
          <w:sz w:val="28"/>
          <w:szCs w:val="28"/>
          <w:lang w:bidi="hi-IN"/>
        </w:rPr>
        <w:t>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r>
    </w:p>
    <w:p>
      <w:pPr>
        <w:pStyle w:val="Normal"/>
        <w:widowControl w:val="false"/>
        <w:jc w:val="center"/>
        <w:rPr>
          <w:rFonts w:eastAsia="SimSun;宋体" w:cs="Mangal"/>
          <w:kern w:val="2"/>
          <w:sz w:val="28"/>
          <w:szCs w:val="28"/>
          <w:lang w:bidi="hi-IN"/>
        </w:rPr>
      </w:pPr>
      <w:r>
        <w:rPr>
          <w:rFonts w:eastAsia="SimSun;宋体" w:cs="Mangal"/>
          <w:kern w:val="2"/>
          <w:sz w:val="28"/>
          <w:szCs w:val="28"/>
          <w:lang w:bidi="hi-IN"/>
        </w:rPr>
        <w:t>1. Общие положения</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1.1. Настоящий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далее - Порядок) устанавливает общие требования к разработке и утверждению органами местного самоуправления Богородского сельского поселения Ивановского муниципального района и (или) структурными подразделениями администрации Богородского сельского поселения Ивановского муниципального района (далее - уполномоченный орган) административных регламентов исполнения муниципальных функций и административных регламентов предоставления муниципальных услуг (далее - административный регламент).</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1.2. Для целей настоящего Порядка применяются следующие термины и определения:</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муниципальная функция</w:t>
      </w:r>
      <w:r>
        <w:rPr>
          <w:rFonts w:eastAsia="SimSun;宋体" w:cs="Mangal"/>
          <w:i/>
          <w:iCs/>
          <w:kern w:val="2"/>
          <w:sz w:val="28"/>
          <w:szCs w:val="28"/>
          <w:lang w:bidi="hi-IN"/>
        </w:rPr>
        <w:t xml:space="preserve"> </w:t>
      </w:r>
      <w:r>
        <w:rPr>
          <w:rFonts w:eastAsia="SimSun;宋体" w:cs="Mangal"/>
          <w:kern w:val="2"/>
          <w:sz w:val="28"/>
          <w:szCs w:val="28"/>
          <w:lang w:bidi="hi-IN"/>
        </w:rPr>
        <w:t>- регулярная деятельность уполномоченного органа, направленная на осуществление полноценного исполнения предписанных уполномоченному органу полномочий, в обязательном порядке имеющая результат, получателем которого выступает внешний для данного органа администрации субъект (физические и юридические лица, органы власт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муниципальная административная услуга (далее - муниципальная услуга) - деятельность уполномоченного органа, выражающаяся в совершении действий и (или) принятии решений, влекущих возникновение, изменение или прекращение правоотношений или возникновение (передачу) документированной информации (документа) в связи с непосредственным обращением (заявлением) физического или юридического лица в целях реализации его прав, законных интересов либо исполнения возложенных на него обязанностей в соответствии с законодательством Российской Федерации, Ивановской области и нормативными правовыми актами Богородского сельского поселения Ивановского муниципального района;</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стандарт качества муниципальной услуги - обязательные для исполнения правила, устанавливающие в интересах получателя муниципальной услуги требования к предоставлению муниципальной услуги, включающие характеристики процесса, формы, содержания, ресурсного обеспечения и результата предоставления конкретной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административный регламент - нормативный правовой акт, определяющий сроки и последовательность действий и (или) принятия решений уполномоченным органом, влекущих возникновение, изменение или прекращение правоотношений или возникновение (передачу) документированной информации (документа) в связи с непосредственным обращением (заявлением) гражданина или организации в целях реализации их прав, законных интересов либо исполнения возложенных на них обязанностей в соответствии с законодательством Российской Федерации, Ивановской области и нормативными правовыми актами Богородского сельского поселения Ивановского муниципального района;</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административная процедура - последовательность административных действий уполномоченного органа при осуществлении исполнения муниципальной функции или предоставлении муниципальной услуги, имеющая конечный результат;</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избыточная административная процедура - последовательность административных действий, исключение которых из административного процесса не приводит к снижению качества исполнения муниципальной функции и (или) предоставления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должностное лицо - лицо, постоянно, временно или в соответствии со специальными полномочиями осуществляющее деятельность по исполнению муниципальной функции и (или) предоставлению муниципальной услуги, а равно лицо, выполняющее организационно-распорядительные или административно-хозяйственные функции в органах местного самоуправления Богородского сельского поселения Ивановского муниципального района;</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получатель муниципальной услуги - физическое лицо или юридическое лицо любой формы собственности (далее - организация), обратившееся непосредственно либо через своего представителя в уполномоченный орган, непосредственно исполняющий муниципальную функцию и (или) предоставляющий муниципальную услугу, для реализации предоставленных ему прав.</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1.3.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рядок взаимодействия между его структурными подразделениями и должностными лицами, а также взаимодействие уполномоченного органа с физическими или юридическими лицами (далее - заявители), иными органами государственной власти и местного самоуправления, а также учреждениями и организациями при исполнении муниципальной функции и (или) предоставлении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1.4. Административные регламенты разрабатываются уполномоченными органами, к сфере деятельности которых относится исполнение муниципальной функции и (или) предоставление соответствующей муниципальной услуги, и утверждаются постановлением администрации органов местного самоуправления Богородского сельского поселения Ивановского муниципального района.</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1.5. Административные регламенты разрабатываются на основе федерального законодательства, законодательства Ивановской области, нормативных правовых актов Богородского сельского поселения Ивановского муниципального района, устанавливающих критерии, сроки и последовательность административных процедур, административных действий и (или) принятия решений, а также иные требования к порядку предоставления муниципальных услуг (исполнению муниципальных функций), положений об уполномоченных органах и настоящего Порядка.</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1.6. Разработка административных регламентов предусматривает оптимизацию (повышение качества) предоставления муниципальных услуг (исполнения муниципальных функций), в том числе:</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а) упорядочение административных процедур и административных действий;</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б) устранение избыточных административных процедур и избыточных административных действий, если это не противоречит действующему законодательству;</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в) сокращение количества документов, представляемых заявителями для предоставления муниципальной услуги (исполнения муниципальной функци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предоставлении муниципальной услуги (исполнении муниципальной функции) без участия заявителя, в том числе с использованием информационно-коммуникационных технологий;</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г) сокращение срока предоставления муниципальной услуги (исполнения муниципальной функции), а также сроков исполнения отдельных административных процедур и административных действий в рамках ее предоставления;</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1.7.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нормативных правовых актов Богородского сельского поселения Ивановского муниципального района, то проект административного регламента вносится в установленном порядке с приложением проектов указанных актов.</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1.8. В случае, если в предоставлении муниципальной услуги (исполнении муниципальной функции) участвуют несколько уполномоченных органов, проект административного регламента разрабатывается совместно указанными органам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r>
    </w:p>
    <w:p>
      <w:pPr>
        <w:pStyle w:val="Normal"/>
        <w:widowControl w:val="false"/>
        <w:jc w:val="center"/>
        <w:rPr>
          <w:rFonts w:eastAsia="SimSun;宋体" w:cs="Mangal"/>
          <w:kern w:val="2"/>
          <w:sz w:val="28"/>
          <w:szCs w:val="28"/>
          <w:lang w:bidi="hi-IN"/>
        </w:rPr>
      </w:pPr>
      <w:r>
        <w:rPr>
          <w:rFonts w:eastAsia="SimSun;宋体" w:cs="Mangal"/>
          <w:kern w:val="2"/>
          <w:sz w:val="28"/>
          <w:szCs w:val="28"/>
          <w:lang w:bidi="hi-IN"/>
        </w:rPr>
        <w:t>2. Структура административного регламента</w:t>
      </w:r>
    </w:p>
    <w:p>
      <w:pPr>
        <w:pStyle w:val="Normal"/>
        <w:widowControl w:val="false"/>
        <w:jc w:val="center"/>
        <w:rPr>
          <w:rFonts w:eastAsia="SimSun;宋体" w:cs="Mangal"/>
          <w:kern w:val="2"/>
          <w:sz w:val="28"/>
          <w:szCs w:val="28"/>
          <w:lang w:bidi="hi-IN"/>
        </w:rPr>
      </w:pPr>
      <w:r>
        <w:rPr>
          <w:rFonts w:eastAsia="SimSun;宋体" w:cs="Mangal"/>
          <w:kern w:val="2"/>
          <w:sz w:val="28"/>
          <w:szCs w:val="28"/>
          <w:lang w:bidi="hi-IN"/>
        </w:rPr>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2.1. Наименование административного регламента определяется с учетом формулировки соответствующей редакции положения нормативного правового акта, которым предусмотрена такая муниципальная функция или муниципальная услуга.</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2.2. В административный регламент включаются следующие разделы:</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а) общие положения;</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б) требования к порядку исполнения муниципальной функции или предоставления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в) административные процедуры;</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г) порядок и формы контроля за исполнением муниципальной функции или предоставлением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д) порядок обжалования действий (бездействия) должностного лица, а также принимаемых им решений при исполнении муниципальной функции или предоставлении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2.3. Раздел, касающийся общих положений, состоит из следующих подразделов:</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а) наименование муниципальной функции или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б) наименование уполномоченного органа, предоставляющего муниципальную услугу. В случае, если в предоставлении муниципальной услуги участвуют иные уполномоченные органы и (или) должностные лица и (или) организаци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 также указывается их наименование;</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в) перечень нормативных правовых актов, непосредственно регулирующих исполнение муниципальной функции и (или) предоставление муниципальной услуги, с указанием реквизитов нормативных правовых актов;</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г) описание результатов исполнения муниципальной функции и (или) предоставления муниципальной услуги, а также указание на юридические факты, которыми заканчивается предоставление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д) получатели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2.4. Раздел, касающийся требований к порядку исполнения муниципальной функции и (или) предоставления муниципальной услуги, состоит из следующих подразделов:</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а) порядок информирования о правилах исполнения муниципальной функции и (или) предоставления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б) условия и сроки исполнения муниципальной функции и (или) предоставления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в) перечень оснований для отказа в исполнении муниципальной функции и (или) предоставлении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г) другие положения, характеризующие требования к предоставлению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2.4.1. В подразделе, касающемся порядка информирования о правилах исполнения муниципальной функции и (или) предоставления муниципальной услуги, указываются следующие сведения:</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а) информация о местах нахождения и графике работы уполномоченных органов, исполняющих муниципальную функцию и (или) предоставляющих муниципальную услугу, а также о других государственных и муниципальных органах и организациях, обращение в которые необходимо для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б) справочные телефоны должностных лиц уполномоченных органов, предоставляющих муниципальную услугу, адреса их электронной почты;</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в) адреса официальных сайтов в сети Интернет, содержащих информацию о предоставлении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г) порядок получения информации заявителями по вопросам исполнения муниципальной функции и (или) предоставления муниципальной услуги, в том числе о ходе исполнения муниципальной функции и (или) предоставления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д) перечень необходимых для получения муниципальной услуги документов, их формы, образцы заполняемых документов, способ получения;</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е) порядок получения консультаций по процедуре предоставления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Отдельно приводятся сведения об информационных материалах, которые должны быть размещены на стендах в местах предоставления муниципальной услуги, в том числе:</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исчерпывающий перечень уполномоченных органов, организаций, в которые необходимо обратиться заявителям, с описанием конечного результата обращения в каждый из указанных органов (организаций), их адреса и время приема, последовательность их посещения.</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2.4.2. В подразделе, касающемся условий и сроков исполнения муниципальной функции и (или) предоставления муниципальной услуги, указываются все условия и максимально допустимые срок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а) прохождения всех административных процедур, необходимых для получения муниципальной услуги (включая время на сбор документов, обязательных для получения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б) выдачи документов, являющихся результатом предоставления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в) продолжительности приема (приемов) у должностного лица.</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2.4.3. В подразделе, касающемся перечня оснований для отказа в исполнении муниципальной функции и (или) предоставлении муниципальной услуги, приводится перечень оснований для отказа в предоставлении муниципальной услуги в соответствии с действующим законодательством Российской Федерации, в том числе для отказа в приеме и рассмотрении документов.</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2.4.4. В подразделе "Другие положения, характеризующие требования к предоставлению муниципальной услуги" приводятся требования к:</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а) платности (бесплатности) предоставления муниципальной услуги в соответствии с действующим законодательством;</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б) порядку взаимодействия заявителей с уполномоченными органами, осуществляющими предоставление муниципальной услуги, с указанием способов, позволяющих осуществлять взаимодействие без личной явки заявителей в уполномоченный орган;</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в) местам для ожидания заявителей;</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г) местам для приема заявителей.</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2.5.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 (или) предоставлении муниципальной услуги, имеющих конечный результат.</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Описание каждого административного действия содержит следующие обязательные элементы:</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а) юридические факты, являющиеся основанием для начала административного действия;</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б) сведения о должностном лице, ответственном за выполнение административного действия, права и обязанности должностного лица, в том числе решения, которые могут или должны быть приняты должностным лицом, а при возможности различных вариантов решения - критерии или процедуры выбора вариантов решения;</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в) содержание административного действия, продолжительность и (или) максимальный срок его выполнения;</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г) критерии принятия решений;</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д) результат административного действия и порядок передачи результата;</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е) способ фиксации результата выполнения административного действия, в том числе в электронной форме.</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2.6. Раздел, касающийся порядка и формы контроля за исполнением муниципальной функции и (или) предоставлением муниципальной услуги, состоит из следующих подразделов:</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и (или) предоставлению муниципальной услуги, а также принятием решений ответственными лицам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б) порядок и периодичность осуществления плановых и внеплановых проверок полноты и качества исполнения муниципальной функции и (или) предоставления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в) ответственность должностных лиц уполномоченных органов за решения и действия (бездействие), принимаемые (осуществляемые) в ходе исполнения муниципальной функции и (или) предоставления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г) положения, характеризующие требования к порядку и формам контроля за исполнением муниципальной функции и (или) предоставлением муниципальной услуги со стороны граждан, их объединений и организаций.</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2.7. В разделе, касающемся порядка обжалования действий (бездействия) должностного лица, а также принимаемого им решения при исполнении муниципальной функции и (ил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а) в части досудебного (внесудебного) обжалования указываются:</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 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и (или) предоставления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 органы и должностные лица, которым может быть адресована жалоба заявителя в досудебном (внесудебном) порядке;</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 сроки рассмотрения жалобы;</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 причины отказа в принятии жалобы;</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б) в части судебного обжалования указываются сроки обжалования и юрисдикция суда, в который подается соответствующее заявление, в соответствии с действующим законодательством Российской Федераци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r>
    </w:p>
    <w:p>
      <w:pPr>
        <w:pStyle w:val="Normal"/>
        <w:widowControl w:val="false"/>
        <w:jc w:val="center"/>
        <w:rPr>
          <w:rFonts w:eastAsia="SimSun;宋体" w:cs="Mangal"/>
          <w:kern w:val="2"/>
          <w:sz w:val="28"/>
          <w:szCs w:val="28"/>
          <w:lang w:bidi="hi-IN"/>
        </w:rPr>
      </w:pPr>
      <w:r>
        <w:rPr>
          <w:rFonts w:eastAsia="SimSun;宋体" w:cs="Mangal"/>
          <w:kern w:val="2"/>
          <w:sz w:val="28"/>
          <w:szCs w:val="28"/>
          <w:lang w:bidi="hi-IN"/>
        </w:rPr>
        <w:t>3. Разработка и утверждение административных регламентов</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3.1. При разработке административных регламентов уполномоченные органы предусматривают оптимизацию исполнения муниципальных функций и повышение качества предоставления муниципальных услуг.</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3.2. Разработка и утверждение административного регламента исполнения муниципальной функции и (или) предоставления муниципальной услуги предполагают выполнение следующих обязательных этапов:</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а) подготовка текста проекта административного регламента;</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б) подготовка сопроводительных документов;</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в) доработка проекта административного регламента и сопровождающих документов;</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г) согласование проекта административного регламента;</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д) утверждение административного регламента.</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3.3. Уполномоченный орган одновременно с утверждением административного регламента вносит изменения в соответствующие муниципальные правовые акты, предусматривающие исключение положений, регламентирующих исполнение муниципальной функции и (или) предоставление муниципальной услуги, либо, если положения муниципальных правовых актов включены в административный регламент, отменяет их.</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r>
    </w:p>
    <w:p>
      <w:pPr>
        <w:pStyle w:val="Normal"/>
        <w:widowControl w:val="false"/>
        <w:jc w:val="center"/>
        <w:rPr>
          <w:rFonts w:eastAsia="SimSun;宋体" w:cs="Mangal"/>
          <w:kern w:val="2"/>
          <w:sz w:val="28"/>
          <w:szCs w:val="28"/>
          <w:lang w:bidi="hi-IN"/>
        </w:rPr>
      </w:pPr>
      <w:r>
        <w:rPr>
          <w:rFonts w:eastAsia="SimSun;宋体" w:cs="Mangal"/>
          <w:kern w:val="2"/>
          <w:sz w:val="28"/>
          <w:szCs w:val="28"/>
          <w:lang w:bidi="hi-IN"/>
        </w:rPr>
        <w:t>4. Изменение административных регламентов</w:t>
      </w:r>
    </w:p>
    <w:p>
      <w:pPr>
        <w:pStyle w:val="Normal"/>
        <w:widowControl w:val="false"/>
        <w:jc w:val="center"/>
        <w:rPr>
          <w:rFonts w:eastAsia="SimSun;宋体" w:cs="Mangal"/>
          <w:kern w:val="2"/>
          <w:sz w:val="28"/>
          <w:szCs w:val="28"/>
          <w:lang w:bidi="hi-IN"/>
        </w:rPr>
      </w:pPr>
      <w:r>
        <w:rPr>
          <w:rFonts w:eastAsia="SimSun;宋体" w:cs="Mangal"/>
          <w:kern w:val="2"/>
          <w:sz w:val="28"/>
          <w:szCs w:val="28"/>
          <w:lang w:bidi="hi-IN"/>
        </w:rPr>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4.1. Основаниями для внесения изменений в административный регламент являются:</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а) противоречие административного регламента нормативным правовым актам более высокого уровня;</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б) наличие предложений уполномоченного органа по совершенствованию административного регламента по результатам мониторинга применения административного регламента;</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в) изменение структуры и (или) оптимизация функций структурных подразделений администрации района, администраций сельских поселений.</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4.2. 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r>
    </w:p>
    <w:p>
      <w:pPr>
        <w:pStyle w:val="Normal"/>
        <w:widowControl w:val="false"/>
        <w:jc w:val="center"/>
        <w:rPr>
          <w:rFonts w:eastAsia="SimSun;宋体" w:cs="Mangal"/>
          <w:kern w:val="2"/>
          <w:sz w:val="28"/>
          <w:szCs w:val="28"/>
          <w:lang w:bidi="hi-IN"/>
        </w:rPr>
      </w:pPr>
      <w:r>
        <w:rPr>
          <w:rFonts w:eastAsia="SimSun;宋体" w:cs="Mangal"/>
          <w:kern w:val="2"/>
          <w:sz w:val="28"/>
          <w:szCs w:val="28"/>
          <w:lang w:bidi="hi-IN"/>
        </w:rPr>
        <w:t>5. Отмена административных регламентов</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Основаниями для отмены административного регламента исполнения муниципальной функции и (или) предоставления муниципальной услуги являются:</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а) отмена норм, устанавливающих полномочия по исполнению муниципальной функции и (или) предоставлению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б) отмена норм, закрепляющих государственные полномочия по предоставлению услуги за органами местного самоуправления.</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r>
    </w:p>
    <w:p>
      <w:pPr>
        <w:pStyle w:val="Normal"/>
        <w:widowControl w:val="false"/>
        <w:jc w:val="center"/>
        <w:rPr>
          <w:rFonts w:eastAsia="SimSun;宋体" w:cs="Mangal"/>
          <w:kern w:val="2"/>
          <w:sz w:val="28"/>
          <w:szCs w:val="28"/>
          <w:lang w:bidi="hi-IN"/>
        </w:rPr>
      </w:pPr>
      <w:r>
        <w:rPr>
          <w:rFonts w:eastAsia="SimSun;宋体" w:cs="Mangal"/>
          <w:kern w:val="2"/>
          <w:sz w:val="28"/>
          <w:szCs w:val="28"/>
          <w:lang w:bidi="hi-IN"/>
        </w:rPr>
        <w:t>6. Мониторинг соблюдения административных регламентов</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6.1. Мониторинг соблюдения административного регламента выполняет уполномоченный орган, ответственный за исполнение муниципальной функции и (или) предоставление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6.2. Мониторинг проводится в следующих формах:</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а) сбор предложений должностных лиц относительно организации процесса исполнения муниципальной функции и (или) предоставления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б) сбор и обобщение сведений о результатах проводимого контроля за исполнением отдельных действий. Контроль проводится способами, указанными в описании действий, содержащихся в тексте административного регламента.</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6.3. При проведении мониторинга применения административного регламента оценивается:</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а) характер взаимодействия граждан, организаций с должностными лицам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б) качество и доступность муниципальной услуги (срок предоставления, условия предоставления, порядок информирования);</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в) обоснованность отказов в предоставлении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г) выполнение требований к эффективности административных процедур (отсутствие избыточных административных процедур, возможность уменьшения сроков исполнения административных процедур и административных действий и другое).</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ab/>
        <w:t>6.4. Результаты проводимого мониторинга используются:</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а) при планировании применения к должностным лицам мер стимулирующего и дисциплинарного характера;</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б) при подготовке предложений по совершенствованию административного регламента исполнения муниципальной функции и (или) предоставления муниципальной услуг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r>
    </w:p>
    <w:p>
      <w:pPr>
        <w:pStyle w:val="Normal"/>
        <w:tabs>
          <w:tab w:val="clear" w:pos="708"/>
          <w:tab w:val="left" w:pos="0" w:leader="none"/>
        </w:tabs>
        <w:jc w:val="center"/>
        <w:rPr>
          <w:rFonts w:eastAsia="SimSun;宋体" w:cs="Mangal"/>
          <w:b/>
          <w:b/>
          <w:kern w:val="2"/>
          <w:sz w:val="28"/>
          <w:szCs w:val="28"/>
          <w:lang w:bidi="hi-IN"/>
        </w:rPr>
      </w:pPr>
      <w:r>
        <w:rPr>
          <w:rFonts w:eastAsia="SimSun;宋体" w:cs="Mangal"/>
          <w:b/>
          <w:kern w:val="2"/>
          <w:sz w:val="28"/>
          <w:szCs w:val="28"/>
          <w:lang w:bidi="hi-IN"/>
        </w:rPr>
      </w:r>
    </w:p>
    <w:sectPr>
      <w:type w:val="nextPage"/>
      <w:pgSz w:w="11906" w:h="16838"/>
      <w:pgMar w:left="1559" w:right="1134" w:gutter="0" w:header="0" w:top="1134" w:footer="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66"/>
      <w:jc w:val="center"/>
      <w:outlineLvl w:val="1"/>
    </w:pPr>
    <w:rPr>
      <w:b/>
      <w:bCs/>
      <w:color w:val="323232"/>
      <w:spacing w:val="-6"/>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rPr>
      <w:sz w:val="28"/>
    </w:rPr>
  </w:style>
  <w:style w:type="paragraph" w:styleId="Style19">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Прижатый влево"/>
    <w:basedOn w:val="Normal"/>
    <w:next w:val="Normal"/>
    <w:qFormat/>
    <w:pPr>
      <w:autoSpaceDE w:val="false"/>
    </w:pPr>
    <w:rPr>
      <w:rFonts w:ascii="Arial" w:hAnsi="Arial" w:cs="Ari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39:00Z</dcterms:created>
  <dc:creator>123</dc:creator>
  <dc:description/>
  <dc:language>en-US</dc:language>
  <cp:lastModifiedBy>Admin</cp:lastModifiedBy>
  <cp:lastPrinted>2014-05-12T10:03:00Z</cp:lastPrinted>
  <dcterms:modified xsi:type="dcterms:W3CDTF">2014-11-05T08:24:00Z</dcterms:modified>
  <cp:revision>3</cp:revision>
  <dc:subject/>
  <dc:title> </dc:title>
</cp:coreProperties>
</file>