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52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52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ого сельского поселения Ивановского муниципального района</w:t>
      </w:r>
    </w:p>
    <w:p>
      <w:pPr>
        <w:pStyle w:val="Normal"/>
        <w:ind w:left="552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30» сентября 2014г. № 96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лицами, замещающими  отдельные должности муниципальной служб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, включенными в перечень должностей муниципальной службы в администрац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муниципального района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далее - муниципальные служащие), а также лицами, замещающие должности руководителей муниципальных учрежден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(далее — руководители учрежден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дарок), порядок сдачи и оценки подарка, реализации (выкупа) и зачисления средств, вырученных от реализации подарка (далее вместе - лица, получившие подарок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, руководителем учреждения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дарка в связи с должностным положением или в связи с исполнением служебных (должностных) обязанностей - получение муниципальным служащим, руководителем учреждения, лично или через посредника от физических (юридических) лиц подарка в рамках осуществления деятельности, предусмотренной должностной инструкцией (должностным регламентом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трудовой (служебной) деятельности указанных лиц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, руководители учреждений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в связи с исполнением ими служебных (должностных) обязанносте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получившие подарок, обязаны в соответствии с настоящим Положением уведомлять обо всех случаях получения подарка соответственно администрац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муниципального района, муниципальное учрежде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, в котором лица, получившие подарок, осуществляют трудовую деятельность или проходят муниципальную службу (далее - исполнительный орган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(далее - уведомление) составляется в 2 экземплярах по форме согласно приложению 1 к настоящему Полож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 xml:space="preserve">Уведомление не позднее 3 рабочих дней со дня получения подарка представляется лицом, получившим подарок, в администрац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муниципального района через старшего инспектора администрац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редставления уведомления в сроки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ах втором и четверто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получившего подарок, уведомление представляется не позднее следующего рабочего дня после ее устран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регистрируется в управлении в журнале регистрации уведомлений о получении подарков в день представления уведом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 ведется по форме согласно приложению 2 к настоящему Полож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уведомления возвращается лицу, представившему уведомление, с указанием номера регистрации уведомления, даты его регистрации, фамилии, имени и отчества, подписи лица, принявшего уведомление. Второй экземпляр уведомления направляется в комиссию по поступлению и выбытию активов при администрац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(далее - комиссия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7. Подарок, полученный муниципальным служащим, стоимость которого подтверждается документами и превышает 3000 рублей либо, если стоимость полученного подарка муниципальному служащему неизвестна, сдается в управление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одарков осуществляется через старшего инспектора, который принимает подарки на хранение по актам приема-передачи подарков не позднее 5 рабочих дней со дня регистрации уведомления в журнале регистрации уведом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ов составляется в 2 экземплярах по форме согласно приложению 3 к настоящему Положению. Один экземпляр акта приема-передачи подарков хранится у старшего инспектора, второй экземпляр передается лицу, сдавшему подарок на хранение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муниципальным служащим, независимо от его стоимости подлежит передаче через старшего инспектора на хранение,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подарков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при невозможности документального подтверждения его стоимости старшим инспектором  обеспечивается определение рыночной цены подарка на дату принятия к бухгалтерскому учету подарка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0"/>
      <w:bookmarkEnd w:id="3"/>
      <w:r>
        <w:rPr>
          <w:rFonts w:cs="Times New Roman" w:ascii="Times New Roman" w:hAnsi="Times New Roman"/>
          <w:sz w:val="28"/>
          <w:szCs w:val="28"/>
        </w:rPr>
        <w:t>11. Подарок после определения его стоимости в случае, если стоимость подарка не превышает 3000 рублей, возвращается сдавшему подарок муниципальному служащему, по акту приема-передачи подарков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тарший инспектор обеспечивает внесение принятого к бухгалтерскому учету подарка, стоимость которого превышает 3000 рублей, в реестр имущества, находящегося в собственно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sz w:val="28"/>
          <w:szCs w:val="28"/>
        </w:rPr>
        <w:t xml:space="preserve">13. Сдавшее подарок лицо может выкупить сданный подарок (за исключением случая, когда подарок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вращается муниципальному служащему), направив на имя работодателя (представителя нанимателя) письменное заявление (далее - заявление) не позднее 2 месяцев со дня сдачи подарк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рассмотрения заявления работодателем (представителем нанимателя) заявление направляется старшему инспектору в течение 5 рабочих дней со дня получения заявления работодателем (представителем нанимателя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 xml:space="preserve">15. Старший инспектор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его реализации (выкупа) и уведомляет в письменной форме лицо, подавшее заявление, о результатах оценки стоимости подарка, в течение 1 месяца после которого лицо, подавшее заявление, выкупает подарок по установленной в результате оценки стоимости подарка или отказывается от выкупа подарк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арок, в отношении которого не поступило заявление, может использоваться исполнительным органом с учетом заключения комиссии о целесообразности использования подарка для обеспечения деятельности исполнительного орган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6"/>
      <w:bookmarkEnd w:id="6"/>
      <w:r>
        <w:rPr>
          <w:rFonts w:cs="Times New Roman" w:ascii="Times New Roman" w:hAnsi="Times New Roman"/>
          <w:sz w:val="28"/>
          <w:szCs w:val="28"/>
        </w:rPr>
        <w:t>17. В случае заключения комиссии о нецелесообразности использования подарка исполнительным органом, возглавляющим его руководителем, принимается решение о реализации подарка и проведении оценки его стоимости для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ценка стоимости подарка для его реализации (выкупа), предусмо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15 и 1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, если подарок не выкуплен или не реализован, руководителем, возглавляющим исполнительный орган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редства, вырученные от реализации (выкупа) подарка, зачисляются в доход бюджет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в соответствии с бюджетным законодательством Российской Федераци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ind w:left="453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му инспектору администрац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огородского сельского поселения</w:t>
      </w:r>
    </w:p>
    <w:p>
      <w:pPr>
        <w:pStyle w:val="ConsPlusNonformat1"/>
        <w:bidi w:val="0"/>
        <w:ind w:left="453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1"/>
        <w:bidi w:val="0"/>
        <w:ind w:left="45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1"/>
        <w:bidi w:val="0"/>
        <w:ind w:left="4515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ывается фамилия, имя, отчество,</w:t>
      </w:r>
    </w:p>
    <w:p>
      <w:pPr>
        <w:pStyle w:val="ConsPlusNonformat1"/>
        <w:bidi w:val="0"/>
        <w:ind w:left="4515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bidi w:val="0"/>
        <w:ind w:left="45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)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15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1"/>
        <w:bidi w:val="0"/>
        <w:ind w:left="0" w:right="0" w:firstLine="85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 подарка(ов)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его проведения)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79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азываются документы, подтверждающие стоимость подарка (при их наличии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кассовый чек, товарный чек, иной документ об оплате (приобретении) подарка), с 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1"/>
        <w:bidi w:val="0"/>
        <w:ind w:left="0" w:right="-3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 количества листов и экземпляров в отношении каждого прилагаемого документа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о, представившее настоящее уведомление о получении подарка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   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                                       (дата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________________________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настоящего уведомления    Дата регистрации настоящего</w:t>
      </w:r>
    </w:p>
    <w:p>
      <w:pPr>
        <w:pStyle w:val="ConsPlusNonformat1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е</w:t>
      </w:r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                                          уведомления  о получении подарков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о, принявшее настоящее уведомление о получении подарка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   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                                     (дата)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bookmarkStart w:id="8" w:name="Par169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Заполняется  при  наличии  документов,  подтверждающих  стоимость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.  В случае указания в документах, подтверждающих стоимость подарка, стоимости  подарка  в  иностранной  валюте, стоимость подарка указывается в рублях  по курсу Банка России на дату проведения протокольного мероприятия, другого  официального  мероприятия,  на  дату  получения  подарка  в период служебной командировки.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81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DocList"/>
        <w:bidi w:val="0"/>
        <w:ind w:left="681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83"/>
      <w:bookmarkEnd w:id="9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6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191"/>
        <w:gridCol w:w="1418"/>
        <w:gridCol w:w="1559"/>
        <w:gridCol w:w="1247"/>
        <w:gridCol w:w="1418"/>
        <w:gridCol w:w="1275"/>
        <w:gridCol w:w="122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лучении подар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 о получении подар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представившего уведомление о получении подар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принявшего уведомление о получении подар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 о получении подарк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8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DocList"/>
        <w:bidi w:val="0"/>
        <w:ind w:left="68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ов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                                                               от "____" ___________ 20____ г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ывается фамилия, имя, отчество и наименование должности лица, сдающего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(ки), полученный(е) в связи с протокольными мероприятиями,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 официальными мероприятиями (далее - подарок)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актом сдаю старшему инспектору администрации Ивановского муниципального района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79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bidi w:val="0"/>
        <w:jc w:val="both"/>
        <w:rPr/>
      </w:pPr>
      <w:r>
        <w:rPr/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___ 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сдавшего подарок(ки)) (расшифровка подписи)                      (дата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рок(ки) принят(ы) 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, наименование должности, подпись лица, уполномоченного на подписание настоящего акта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кументы, подтверждающие стоимость подарка(ов) (при их наличии)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наименования, количества листов и экземпляров в отношении                            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ого прилагаемого    документа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bidi w:val="0"/>
        <w:ind w:left="0" w:right="0" w:firstLine="85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bookmarkStart w:id="10" w:name="Par287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Заполняется  при  наличии  документов,  подтверждающих  стоимость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арка.  В случае указания в документах, подтверждающих стоимость подарка, стоимости  подарка  в  иностранной  валюте, стоимость подарка указывается в рублях  по курсу Банка России на дату проведения протокольного мероприятия, другого  официального  мероприятия,  на  дату  получения  подарка  в период служебной командировки.</w:t>
      </w:r>
      <w:r>
        <w:br w:type="page"/>
      </w:r>
    </w:p>
    <w:p>
      <w:pPr>
        <w:pStyle w:val="Normal"/>
        <w:ind w:left="48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8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огородского сельского поселения</w:t>
      </w:r>
    </w:p>
    <w:p>
      <w:pPr>
        <w:pStyle w:val="Normal"/>
        <w:ind w:left="48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муниципального района</w:t>
      </w:r>
    </w:p>
    <w:p>
      <w:pPr>
        <w:pStyle w:val="Normal"/>
        <w:ind w:left="48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сентября 2014г. № 9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87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поступлению и выбытию активов при администрац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огор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муниципального район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87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879"/>
        <w:jc w:val="center"/>
        <w:rPr/>
      </w:pPr>
      <w:r>
        <w:rPr/>
      </w:r>
    </w:p>
    <w:tbl>
      <w:tblPr>
        <w:tblW w:w="965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6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ковский М.С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ндасова А.В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, заместитель председателя Комисси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.А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.А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rFonts w:ascii="Times New Roman" w:hAnsi="Times New Roman" w:cs="Times New Roman"/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color w:val="000000"/>
      <w:sz w:val="28"/>
      <w:szCs w:val="34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16:00Z</dcterms:created>
  <dc:creator>asochakova_me</dc:creator>
  <dc:description/>
  <dc:language>en-US</dc:language>
  <cp:lastModifiedBy>Admin</cp:lastModifiedBy>
  <cp:lastPrinted>2014-09-22T13:05:00Z</cp:lastPrinted>
  <dcterms:modified xsi:type="dcterms:W3CDTF">2014-10-08T05:36:00Z</dcterms:modified>
  <cp:revision>3</cp:revision>
  <dc:subject/>
  <dc:title>Типовой проект</dc:title>
</cp:coreProperties>
</file>