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autoSpaceDE w:val="false"/>
        <w:ind w:left="4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7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городского сельского поселения</w:t>
      </w:r>
    </w:p>
    <w:p>
      <w:pPr>
        <w:pStyle w:val="Normal"/>
        <w:ind w:left="48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</w:t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9» сентября 2014 г. № 9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сроках применения взысканий к муниципальным служащим администрации Богородского сельского поселения Иванов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27.1 Федерального закона от 02.03.2007 № 25-ФЗ «О муниципальной службе в Российской Федерации» (далее – Федеральный закон от 02.03.2007 № 25-ФЗ) и Федеральным законом от 25.12.2008 № 273-ФЗ «О противодействии коррупции»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ложением определяется порядок и сроки применения взысканий, предусмотренных статьями 14.1, 15 и 27 Федерального закона от 02.03.2007 № 25-ФЗ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я за коррупционные правонарушения)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-  непринятие    муниципальным   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-  непри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-  непредставление муниципальным служащим сведений о своих доходах, расходах, об имуществе и обязательствах имущественного характера, а также,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 несоблюдение муниципальным служащим ограничений и запретов, неисполнение иных обязанностей, установленных в целях противодействия коррупции Федеральным законом от 02.03.2007 № 25-ФЗ, Федеральным 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т 25.12.2008 № 273-ФЗ «О противодействии коррупции» и другими федеральными законами, налагаются  взыскания, предусмотренные статьей 27 Федерального закона от 02.03.2007 № 25-Ф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применением взысканий за коррупционные правонарушения,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информации о несоблюдении обязанностей, установленных в целях противодействия коррупции, проводится в порядке, предусмотренном Указом Губернатора Ивановской области от 15.03.2013г. № 46-уг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</w:rPr>
        <w:t>7. Проверка информации о непредставлении муниципальным служащим сведений о своих доходах, расходах, об имуществе и обязательствах имущественного характера, а также,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оводится подразделением (специалистом) по кадровой работе в месячный срок с момента поступления информ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рименения взыскания за коррупционное правонарушение должно быть истребовано письменное объяснение муниципального служащего. В случае отказа муниципального служащего представить письменное объяснение, подразделением (специалистом) по кадровой работе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ыскания, предусмотренные статьями 14.1, 15 и 27 Федерального закона от 02.03.2007 № 25-ФЗ, применяются представителем нанимателя (работодателем) на основании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 подразделения   (специалиста) по кадровой работе администрации Ивановского муниципального района о результатах проверки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ации комиссии по соблюдению требований к служебному поведению муниципальных служащих и урегулированию конфликта интересов (далее – комиссия), если доклад о результатах проверки направлялся в комиссию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бъяснений муниципального служащего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иных материалов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в течении одного месяца со дня поступления к нему доклада (рекомендации комиссии, если доклад о результатах проверки направлялся в Комиссию)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указанный срок не включается периоды временной нетрудоспособности муниципального служащего, пребывания его в отпуске, другие случаи отсутствия его на службе по уважительным причинам. При этом взыскание должно быть применено не позднее шести месяцев со дня  поступления вышеуказанной информаци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11. При применении взысканий за коррупционные правонаруше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 о предотвращении или об урегулировании конфликта интересов и исполнение им обязанностей, установленных в целях противодействия коррупции, а также, предшествующие результаты исполнения муниципальным служащим своих должностных обязанност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кте о применении к муниципальному служащему 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2.2007г. № 25-ФЗ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13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и трех рабочих дней со дня издания соответствующего акт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зыскание  за  коррупционные  правонарушения  муниципальный служащий вправе обжаловать в судебном порядке.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3:00Z</dcterms:created>
  <dc:creator>asochakova_me</dc:creator>
  <dc:description/>
  <dc:language>en-US</dc:language>
  <cp:lastModifiedBy>Admin</cp:lastModifiedBy>
  <cp:lastPrinted>2014-09-29T13:50:00Z</cp:lastPrinted>
  <dcterms:modified xsi:type="dcterms:W3CDTF">2014-09-30T07:04:00Z</dcterms:modified>
  <cp:revision>3</cp:revision>
  <dc:subject/>
  <dc:title>Типовой проект</dc:title>
</cp:coreProperties>
</file>