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bidi w:val="0"/>
        <w:ind w:left="581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DocList"/>
        <w:bidi w:val="0"/>
        <w:ind w:left="581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ю администрации Богородского 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DocList"/>
        <w:bidi w:val="0"/>
        <w:ind w:left="5812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июня 2014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</w:rPr>
        <w:t>54</w:t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andard"/>
        <w:autoSpaceDE w:val="false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УПОК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УЖ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город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азч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заказчик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и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олномоч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ксимально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рядчик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ем)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а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8"/>
      <w:bookmarkEnd w:id="4"/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йся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х-график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рядч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ей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ках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рядч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ей)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ов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о-исполн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а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рядчи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)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целесообраз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рядчи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рядчи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а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рядчик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е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а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а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к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7"/>
      <w:bookmarkEnd w:id="5"/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поряжению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ов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веря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а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ез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рное)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его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репят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съем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запис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ны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реб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ны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.</w:t>
      </w:r>
    </w:p>
    <w:p>
      <w:pPr>
        <w:pStyle w:val="ConsPlusDocList"/>
        <w:numPr>
          <w:ilvl w:val="1"/>
          <w:numId w:val="1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.</w:t>
      </w:r>
    </w:p>
    <w:p>
      <w:pPr>
        <w:pStyle w:val="ConsPlusDocList"/>
        <w:numPr>
          <w:ilvl w:val="1"/>
          <w:numId w:val="1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работанны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3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9:00Z</dcterms:created>
  <dc:creator>Zotova</dc:creator>
  <dc:description/>
  <dc:language>en-US</dc:language>
  <cp:lastModifiedBy>Admin</cp:lastModifiedBy>
  <dcterms:modified xsi:type="dcterms:W3CDTF">2014-06-02T05:16:00Z</dcterms:modified>
  <cp:revision>3</cp:revision>
  <dc:subject/>
  <dc:title/>
</cp:coreProperties>
</file>