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tLeast" w:line="100" w:before="0" w:after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</w:t>
      </w:r>
    </w:p>
    <w:p>
      <w:pPr>
        <w:pStyle w:val="Normal"/>
        <w:spacing w:lineRule="atLeast" w:line="100" w:before="0" w:after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Богородского  сельского поселения</w:t>
      </w:r>
    </w:p>
    <w:p>
      <w:pPr>
        <w:pStyle w:val="Normal"/>
        <w:spacing w:lineRule="atLeast" w:line="100" w:before="0" w:after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31.03.2014 г. N 5</w:t>
      </w:r>
    </w:p>
    <w:p>
      <w:pPr>
        <w:pStyle w:val="Normal"/>
        <w:spacing w:lineRule="atLeast" w:line="100" w:before="0" w:after="17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 Богородс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4 части 1 статьи 6 Устава изложить в следующей редакции: «24)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части 1 статьи 8 Устава изложить в следующей редакции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 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;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6 Устава  дополнить пунктом 8.1 следующего содержания:</w:t>
      </w:r>
    </w:p>
    <w:p>
      <w:pPr>
        <w:pStyle w:val="ListParagraph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ь 9 статьи 10 Устава дополнить абзацем следующего содержания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поселения или  должностные лица  обязаны сообщить Уполномоченному при Президенте Российской Федерации по защите прав предпринимателей в трехдневный срок, а Совет поселения - не позднее трех дней со дня принятия ими решения."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части 1 статьи 8 Устава изложить в следующей редакции: 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47 Устава изложить в следующей редакции: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7. Закупки для обеспечения муниципальных нужд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";</w:t>
      </w:r>
    </w:p>
    <w:p>
      <w:pPr>
        <w:pStyle w:val="Normal"/>
        <w:spacing w:lineRule="atLeast" w:line="100" w:before="0" w:after="0"/>
        <w:ind w:left="709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части  3 статьи 23 Устава изложить в следующей редакции: «3. Депутатом Совета поселения может быть избран гражданин Российской Федерации, достигший на день выборов 18 лет.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26 Устава изложить в следующей редакции: «3. Главой поселения может быть избран гражданин РФ, достигший 21 года. Глава поселения избирается Советом поселения из своего состава и исполняет полномочия председателя Совета поселения.»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4 части 1 статьи 6 Устава признать утратившим силу.</w:t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Arial Unicode MS" w:cs=""/>
      <w:color w:val="00000A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4"/>
      <w:szCs w:val="24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">
    <w:name w:val="Абзац списка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"/>
      <w:color w:val="00000A"/>
      <w:kern w:val="2"/>
      <w:sz w:val="22"/>
      <w:szCs w:val="22"/>
      <w:lang w:val="ru-RU" w:eastAsia="ru-RU" w:bidi="ar-SA"/>
    </w:rPr>
  </w:style>
  <w:style w:type="paragraph" w:styleId="Article">
    <w:name w:val="article"/>
    <w:basedOn w:val="Normal"/>
    <w:qFormat/>
    <w:pPr/>
    <w:rPr/>
  </w:style>
  <w:style w:type="paragraph" w:styleId="Text">
    <w:name w:val="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Малов</dc:creator>
  <dc:description/>
  <dc:language>en-US</dc:language>
  <cp:lastModifiedBy>юр.упр</cp:lastModifiedBy>
  <dcterms:modified xsi:type="dcterms:W3CDTF">2014-04-03T07:47:00Z</dcterms:modified>
  <cp:revision>11</cp:revision>
  <dc:subject/>
  <dc:title/>
</cp:coreProperties>
</file>