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ИВАНОВ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СОВЕТ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» апреля  2014 года</w:t>
        <w:tab/>
        <w:tab/>
        <w:tab/>
        <w:tab/>
        <w:t xml:space="preserve">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Бо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город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гулирования бюджетных правоотношений и в соответствии с Бюджетным кодексом Российской Федерации от 31.07.1998 года № 145-ФЗ   ( в действующей редакции), Федеральным Законом «Об общих принципах организации местного самоуправления в Российской Федерации» от 06.10.2003 года № 131-ФЗ (в действующей редакции), Уставом Богородского сельского поселения, решением Совета Богородского сельского поселения от 28.11.2008 года № 141 «Об утверждении Положения о бюджетном процессе в Богородском сельском посел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 бюджета  Богородского сельского поселения  за 2013 год по доходам в сумме 39766,3 тыс. руб., по расходам в сумме 46780,5 тыс. руб. с превышением расходов над доходами (дефицит бюджета Богородского сельского поселения) в сумме 7014,2 тыс. руб. и со следующими показателями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60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Богородского сельского поселения по кодам классификации доходов бюджета за 2013 год,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560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бюджета Богород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13 год,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spacing w:before="0" w:after="0"/>
        <w:ind w:left="1560" w:right="0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бюджета по ведомственной структуре расходов  бюджета Богородского сельского поселения за 2013 год,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spacing w:before="0" w:after="0"/>
        <w:ind w:left="1560" w:right="0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 бюджета Богородского сельского поселения по разделам и подразделам классификации расходов бюджета за 2013 год, согласно приложению № 4 к настоящему решению;</w:t>
      </w:r>
    </w:p>
    <w:p>
      <w:pPr>
        <w:pStyle w:val="Normal"/>
        <w:numPr>
          <w:ilvl w:val="1"/>
          <w:numId w:val="3"/>
        </w:numPr>
        <w:spacing w:before="0" w:after="0"/>
        <w:ind w:left="1560" w:right="0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бюджета Богород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 5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156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 фонда главы администрации Богородского сельского поселения за 2013 год, согласно приложению № 6 к настоящему решению;</w:t>
      </w:r>
    </w:p>
    <w:p>
      <w:pPr>
        <w:pStyle w:val="Normal"/>
        <w:autoSpaceDE w:val="false"/>
        <w:spacing w:before="0" w:after="0"/>
        <w:ind w:left="156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о предоставлении муниципальных гарантий Богородского сельского поселения в валюте РФ за 2013 год, согласно приложению № 7 к настоящему решению;</w:t>
      </w:r>
    </w:p>
    <w:p>
      <w:pPr>
        <w:pStyle w:val="Normal"/>
        <w:autoSpaceDE w:val="false"/>
        <w:spacing w:before="0" w:after="0"/>
        <w:ind w:left="1560" w:right="0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 состоянии муниципального долга Богородского сельского поселения  на начало и конец отчетного финансового года, согласно приложению № 8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1560" w:right="0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 муниципальных внутренних заимствованиях по видам заимствований Богородского сельского поселения за 2013 год, согласно приложению № 9 к настоящему решению.</w:t>
      </w:r>
    </w:p>
    <w:p>
      <w:pPr>
        <w:pStyle w:val="Normal"/>
        <w:spacing w:lineRule="auto" w:line="240" w:before="0" w:after="0"/>
        <w:ind w:left="1620" w:right="0" w:hanging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нтроль за настоящим решением возложить на постоянную               комиссию  по  экономике,  бюджету  и налоговой политике.</w:t>
      </w:r>
    </w:p>
    <w:p>
      <w:pPr>
        <w:pStyle w:val="Normal"/>
        <w:spacing w:before="0" w:after="0"/>
        <w:ind w:left="1620" w:right="0" w:hanging="7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Настоящее решение вступает в силу с момента его официального           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огород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муниципального района                               А.В. Брунд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</w:tblGrid>
      <w:tr>
        <w:trPr>
          <w:trHeight w:val="1302" w:hRule="atLeast"/>
        </w:trPr>
        <w:tc>
          <w:tcPr>
            <w:tcW w:w="7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ородского 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.04. 2014 года № 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 бюджета Богородского сельского поселения по кодам классификации доходов бюджета за 2013 год</w:t>
      </w:r>
    </w:p>
    <w:tbl>
      <w:tblPr>
        <w:tblW w:w="1021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4536"/>
        <w:gridCol w:w="1569"/>
      </w:tblGrid>
      <w:tr>
        <w:trPr>
          <w:trHeight w:val="30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  бюджета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главного администратора доходов  бюджета, кода доходов 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ссовое исполнение /тыс. руб./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Администрация Богород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6942,4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4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,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10904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72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1001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102,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2088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бсидия бюджетам поселения на обеспечение мероприятий по капитальному ремонту многоквартирных домов за счё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2999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06,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3015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3024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71,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14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25,3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204025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1805010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правление земельных отношений администрации  Ива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446,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105013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60,7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0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40601310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31377,0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634,8</w:t>
            </w:r>
          </w:p>
        </w:tc>
      </w:tr>
      <w:tr>
        <w:trPr>
          <w:trHeight w:val="1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49,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4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601030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имущество физических лиц, взимаемый по ставкам и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23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1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 и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,9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231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6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.04. 2014 год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 по кодам видов доходов, подвидов доходов, классификации операций сектора государственного управления, относящиеся к доходам бюджета за 2013 год</w:t>
      </w:r>
    </w:p>
    <w:tbl>
      <w:tblPr>
        <w:tblW w:w="10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77"/>
        <w:gridCol w:w="1462"/>
      </w:tblGrid>
      <w:tr>
        <w:trPr>
          <w:trHeight w:val="5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ссовое исполнение /тыс. руб./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766,3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3110,8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780,6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200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80,6</w:t>
            </w:r>
          </w:p>
        </w:tc>
      </w:tr>
      <w:tr>
        <w:trPr>
          <w:trHeight w:val="156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1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2634,8</w:t>
            </w:r>
          </w:p>
        </w:tc>
      </w:tr>
      <w:tr>
        <w:trPr>
          <w:trHeight w:val="389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2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949,1</w:t>
            </w:r>
          </w:p>
        </w:tc>
      </w:tr>
      <w:tr>
        <w:trPr>
          <w:trHeight w:val="11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3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56,6</w:t>
            </w:r>
          </w:p>
        </w:tc>
      </w:tr>
      <w:tr>
        <w:trPr>
          <w:trHeight w:val="127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0102040010000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0,1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6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596,4</w:t>
            </w:r>
          </w:p>
        </w:tc>
      </w:tr>
      <w:tr>
        <w:trPr>
          <w:trHeight w:val="16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10000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9</w:t>
            </w:r>
          </w:p>
        </w:tc>
      </w:tr>
      <w:tr>
        <w:trPr>
          <w:trHeight w:val="7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10301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9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000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72,5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100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,9</w:t>
            </w:r>
          </w:p>
        </w:tc>
      </w:tr>
      <w:tr>
        <w:trPr>
          <w:trHeight w:val="164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131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,9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200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66,6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0602310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66,6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400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0402001000011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103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33,0</w:t>
            </w:r>
          </w:p>
        </w:tc>
      </w:tr>
      <w:tr>
        <w:trPr>
          <w:trHeight w:val="159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000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0,7</w:t>
            </w:r>
          </w:p>
        </w:tc>
      </w:tr>
      <w:tr>
        <w:trPr>
          <w:trHeight w:val="110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50100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0,7</w:t>
            </w:r>
          </w:p>
        </w:tc>
      </w:tr>
      <w:tr>
        <w:trPr>
          <w:trHeight w:val="184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11050131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360,7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90000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3</w:t>
            </w:r>
          </w:p>
        </w:tc>
      </w:tr>
      <w:tr>
        <w:trPr>
          <w:trHeight w:val="1517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90400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3</w:t>
            </w:r>
          </w:p>
        </w:tc>
      </w:tr>
      <w:tr>
        <w:trPr>
          <w:trHeight w:val="5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0904510000012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,3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600000000043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бюджетных и автономных учреждений)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бственность на которые не разграничена и которые расположены в границах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601000000043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 земельных участков, государственная собственность  на которые не разграниче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0601310000043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0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55,5</w:t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631,2</w:t>
            </w:r>
          </w:p>
        </w:tc>
      </w:tr>
      <w:tr>
        <w:trPr>
          <w:trHeight w:val="51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1000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,1</w:t>
            </w:r>
          </w:p>
        </w:tc>
      </w:tr>
      <w:tr>
        <w:trPr>
          <w:trHeight w:val="5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1001000000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,1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1001100000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2,1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000000000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2,9</w:t>
            </w:r>
          </w:p>
        </w:tc>
      </w:tr>
      <w:tr>
        <w:trPr>
          <w:trHeight w:val="219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088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бразований  на обеспечение мероприятий по капитальному ремонту многоквартирных домов,  переселению  граждан из аварийного жилищного фонда 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088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, 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088100001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999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3</w:t>
            </w:r>
          </w:p>
        </w:tc>
      </w:tr>
      <w:tr>
        <w:trPr>
          <w:trHeight w:val="23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2999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6,3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00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9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15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15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1,1</w:t>
            </w:r>
          </w:p>
        </w:tc>
      </w:tr>
      <w:tr>
        <w:trPr>
          <w:trHeight w:val="82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3024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1,1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00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3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14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3</w:t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14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3</w:t>
            </w:r>
          </w:p>
        </w:tc>
      </w:tr>
      <w:tr>
        <w:trPr>
          <w:trHeight w:val="14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25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81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4025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8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8000000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1329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00000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5000100000000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</w:tr>
      <w:tr>
        <w:trPr>
          <w:trHeight w:val="95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05010100000151</w:t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городск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__.04.2014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 по ведомственной структуре расходов бюджета Богородского сельского поселения на 2013 год</w:t>
      </w:r>
    </w:p>
    <w:tbl>
      <w:tblPr>
        <w:tblW w:w="1045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709"/>
        <w:gridCol w:w="567"/>
        <w:gridCol w:w="709"/>
        <w:gridCol w:w="1660"/>
        <w:gridCol w:w="1260"/>
        <w:gridCol w:w="1630"/>
      </w:tblGrid>
      <w:tr>
        <w:trPr>
          <w:trHeight w:val="288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/тыс.руб/</w:t>
            </w:r>
          </w:p>
        </w:tc>
      </w:tr>
      <w:tr>
        <w:trPr>
          <w:trHeight w:val="132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лавного рапоря-дителя сред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-дел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раз-дела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евой стать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ида расхо-до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Администрация Богород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780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605,7</w:t>
            </w:r>
          </w:p>
        </w:tc>
      </w:tr>
      <w:tr>
        <w:trPr>
          <w:trHeight w:val="13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9,6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,6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9,6</w:t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87,1</w:t>
            </w:r>
          </w:p>
        </w:tc>
      </w:tr>
      <w:tr>
        <w:trPr>
          <w:trHeight w:val="132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Центральный аппа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1,9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26,9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84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98,5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4,6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,9</w:t>
            </w:r>
          </w:p>
        </w:tc>
      </w:tr>
      <w:tr>
        <w:trPr>
          <w:trHeight w:val="158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. Глава местной администраци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5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0,5</w:t>
            </w:r>
          </w:p>
        </w:tc>
      </w:tr>
      <w:tr>
        <w:trPr>
          <w:trHeight w:val="18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Организация  исполнения полномочий органами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4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54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700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649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. Расходы на организацию и проведения мероприятий, связанных с государственными праздниками, юбилейными и памятными дат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20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,5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. Расходы на публикацию нормативных актов муниципально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2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. Расходы на уплату членских взносов в Ассоциацию муниципальных образований Ивановской области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20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,7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других обязательств государства. Расходы по проведению экспертизы расчетов экономической обоснованности цен и тарифов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20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203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8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Организация  исполнения полномочий бюджет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3,8</w:t>
            </w:r>
          </w:p>
        </w:tc>
      </w:tr>
      <w:tr>
        <w:trPr>
          <w:trHeight w:val="1584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бюджету муниципального района из бюджетов поселений. Решение вопросов местного значения межмуниципального характера в соотвестсвии  со ст.52 Устава Ивановского муниципального района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31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2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21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431,0</w:t>
            </w:r>
          </w:p>
        </w:tc>
      </w:tr>
      <w:tr>
        <w:trPr>
          <w:trHeight w:val="983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жбюджетные трансферты бюджету муниципального района  из бюджетов поселений. ДЦП "О реализации мероприятий по повышению уровня информационной открытости органов местного самоуправления Ивановского муниципального района Ивановской области на 2013 - 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2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9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,8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,6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целевая программа "Пожарная безопасность населенных пунктов на 2010-2012 годы"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1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51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3,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735,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1735,9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, реконструкция, капитальный ремонт, ремонт и содержание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0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97,8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1502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897,8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госрочная целевая программа Ивановской области «Развитие автомобильных дорог общего пользования Ивановской области на 2010-2015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8,1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20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78,1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дорог местного значения вне границ населённых пунктов в границах муниципального района в зимний пери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29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,1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29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1,1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ЦП «Развитие автомобильных дорог общего пользования местного значения Богданихского сельского поселения Ивановского муниципального района на 2013-2015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55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,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846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753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1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801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6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Фонда содейств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801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02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за счёт средств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3,4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802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93,4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80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9802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29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43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0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632,9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0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7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00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коллективных (общедомовых) приборов учёта коммунальных ресурсов на территории  муниципального образования за счёт средств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0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3,4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00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43,4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ресная целевая программа по проведению капитального ремонта многоквартирных домов Богородского сельского поселения Ивановского муниципального района  на 201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5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убсидии юридическим лицам (кроме государственных учреждений) и физическим лицам –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51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125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мероприятий Адресной целевой программы по проведению капитального ремонта многоквартирных домов Богородского сельского поселения Ивановского муниципального района на 2013 год собственниками жиль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Субсидии юридическим лицам (кроме государственных учреждений) и физическим лицам – производителям товаров, работ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51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9849,1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8,8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9,0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689,8</w:t>
            </w:r>
          </w:p>
        </w:tc>
      </w:tr>
      <w:tr>
        <w:trPr>
          <w:trHeight w:val="197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мещение недополученных доходов юридическим лицам и индивидуальным предпринимателям, предоставляющим коммунальные услуги по холодному водоснабжению, горячему водоснабжению, водоотведению и очистке сточных вод населению,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0,3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5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740,3</w:t>
            </w:r>
          </w:p>
        </w:tc>
      </w:tr>
      <w:tr>
        <w:trPr>
          <w:trHeight w:val="211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Развитие социальной, инженерной, коммунальной инфраструктуры Богород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12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312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ная программа Богородского сельского поселения Ивановского муниципального района «Модернизация объектов коммунальной инфраструктуры Богородского сельского поселения на 2013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56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560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243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3,2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13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00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и содержание автомобильных дорог и инженерных сооружений на них в рамках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3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82,3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5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15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8,3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126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рганизация и осуществление мероприятий по работе с детьми и молодёж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7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5,6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73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2073,5</w:t>
            </w:r>
          </w:p>
        </w:tc>
      </w:tr>
      <w:tr>
        <w:trPr>
          <w:trHeight w:val="1056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400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орцы и дома культуры, другие учреждения культуры и средства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3,8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409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853,8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429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Создание условий для организации досуга и обеспечение жителей Богородского сельского поселения услугами организаци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6,7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796,7</w:t>
            </w:r>
          </w:p>
        </w:tc>
      </w:tr>
      <w:tr>
        <w:trPr>
          <w:trHeight w:val="26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Организация библиотечного обслуживания населения, комплектование и обеспечение сохранности библиотечных фондов библиотек Богоро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,4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3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235,4</w:t>
            </w:r>
          </w:p>
        </w:tc>
      </w:tr>
      <w:tr>
        <w:trPr>
          <w:trHeight w:val="18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ствиии с заключенными соглашениями. Организация  исполнения полномочий бюджетными учрежд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99,4</w:t>
            </w:r>
          </w:p>
        </w:tc>
      </w:tr>
      <w:tr>
        <w:trPr>
          <w:trHeight w:val="18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беспечение условий для развития на территории Богородского сельского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рганизация и осуществление мероприятий по работе с детьми и молодёж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9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19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792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9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109,5</w:t>
            </w:r>
          </w:p>
        </w:tc>
      </w:tr>
      <w:tr>
        <w:trPr>
          <w:trHeight w:val="184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й трансферт бюджету муниципального района из бюджетов поселений на осуществление части полномочий по решению вопросов местного значения в соответствии с заключёнными соглашениями. Обеспечение условий для развития на территории Богородского сельского поселен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1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211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109,5</w:t>
            </w:r>
          </w:p>
        </w:tc>
      </w:tr>
      <w:tr>
        <w:trPr>
          <w:trHeight w:val="308" w:hRule="atLeast"/>
        </w:trPr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678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2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</w:tblGrid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род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.04. 2014 года № 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 бюджета Богородского сельского поселения по разделам и подразделам классификации расходов бюджета за 2013 год</w:t>
      </w:r>
    </w:p>
    <w:tbl>
      <w:tblPr>
        <w:tblW w:w="1035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776"/>
        <w:gridCol w:w="2622"/>
      </w:tblGrid>
      <w:tr>
        <w:trPr>
          <w:trHeight w:val="157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за 2013 год /тыс. руб./</w:t>
            </w:r>
          </w:p>
        </w:tc>
      </w:tr>
      <w:tr>
        <w:trPr>
          <w:trHeight w:val="86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605,7</w:t>
            </w:r>
          </w:p>
        </w:tc>
      </w:tr>
      <w:tr>
        <w:trPr>
          <w:trHeight w:val="86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87,1</w:t>
            </w:r>
          </w:p>
        </w:tc>
      </w:tr>
      <w:tr>
        <w:trPr>
          <w:trHeight w:val="1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649,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9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35,9</w:t>
            </w:r>
          </w:p>
        </w:tc>
      </w:tr>
      <w:tr>
        <w:trPr>
          <w:trHeight w:val="158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735,9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846,6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53,8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49,1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43,7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16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73,5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73,5</w:t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1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3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,5</w:t>
            </w:r>
          </w:p>
        </w:tc>
      </w:tr>
      <w:tr>
        <w:trPr>
          <w:trHeight w:val="15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расходов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78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род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.04.2014 год № __</w:t>
      </w:r>
    </w:p>
    <w:p>
      <w:pPr>
        <w:pStyle w:val="Normal"/>
        <w:spacing w:lineRule="auto" w:line="240" w:before="0" w:after="0"/>
        <w:ind w:left="43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Богород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а бюджета з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1"/>
        <w:gridCol w:w="1711"/>
      </w:tblGrid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лассификации источников финансирования дефицита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классификации источников финансирования дефицита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ое исполнение /тыс.руб.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2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0000000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2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0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2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50000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022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0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0000000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0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6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1050201050000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36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4. 2014 год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средств резервного фонда  главы администрации Богоро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й распорядитель средств  бюджета Богород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(тыс. руб.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средст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4. 2014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муниципальных гаран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ского сельского поселения в валюте РФ  з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37"/>
        <w:gridCol w:w="1512"/>
        <w:gridCol w:w="838"/>
        <w:gridCol w:w="868"/>
        <w:gridCol w:w="1242"/>
        <w:gridCol w:w="1335"/>
        <w:gridCol w:w="166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гарантирова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принципал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гарантирования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огородского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.04.2014 год № ___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остоянии муниципального долга Богородского сельского поселения  на начало и конец отчетного финансового года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0" w:right="0" w:firstLine="6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20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149"/>
        <w:gridCol w:w="2021"/>
        <w:gridCol w:w="1503"/>
        <w:gridCol w:w="2387"/>
      </w:tblGrid>
      <w:tr>
        <w:trPr>
          <w:trHeight w:val="1908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заимствований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заимствований по состоянию на 01.01.201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овь принятые долговые обязательства в 2013 году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ашено 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ина муниципального долга на 01.01.2013</w:t>
            </w:r>
          </w:p>
        </w:tc>
      </w:tr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----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,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70" w:firstLine="192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4. 2014 года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ых внутренних заимствованиях по видам заимствований Богородского сельского поселения за 2013 год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2546" w:hanging="13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46" w:hanging="133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6" w:hanging="133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6" w:hanging="133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  <w:sz w:val="22"/>
      <w:szCs w:val="22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10:00Z</dcterms:created>
  <dc:creator>Anna</dc:creator>
  <dc:description/>
  <dc:language>en-US</dc:language>
  <cp:lastModifiedBy>Ольга</cp:lastModifiedBy>
  <cp:lastPrinted>2012-04-04T16:31:00Z</cp:lastPrinted>
  <dcterms:modified xsi:type="dcterms:W3CDTF">2014-04-02T12:22:00Z</dcterms:modified>
  <cp:revision>20</cp:revision>
  <dc:subject/>
  <dc:title/>
</cp:coreProperties>
</file>