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Богородского  сельского посел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4.02.2014 г. N 4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ГОРОДСКОГО СЕЛЬСКОГО ПОСЕЛЕНИЯ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left" w:pos="709" w:leader="none"/>
          <w:tab w:val="left" w:pos="35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город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Богородского сельского поселения, в целях приведения Устава Богородского сельского поселения  в соответствие с действующим законодательством, Совет Богород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сельского поселения  согласно приложению  к настоящему решению.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0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Уставом Богородского сельского поселения. </w:t>
      </w:r>
    </w:p>
    <w:p>
      <w:pPr>
        <w:pStyle w:val="Normal"/>
        <w:spacing w:lineRule="atLeast" w:line="10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городского  </w:t>
      </w:r>
    </w:p>
    <w:p>
      <w:pPr>
        <w:pStyle w:val="Normal"/>
        <w:tabs>
          <w:tab w:val="left" w:pos="709" w:leader="none"/>
          <w:tab w:val="left" w:pos="68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68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</w:t>
        <w:tab/>
        <w:t xml:space="preserve">    А.В.  Брундасова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оекту реш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Богородского  сельского посел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__N 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Богородского</w:t>
      </w:r>
    </w:p>
    <w:p>
      <w:pPr>
        <w:pStyle w:val="Normal"/>
        <w:spacing w:lineRule="atLeast" w:line="10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 части 1 статьи 6 Устава после слов "осуществление мероприятий по" дополнить словами "территориальной обороне и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 Устава дополнить частью 1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вановской области.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части 1 статьи 8 Устава изложить в следующей редакции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;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 Устава  дополнить пунктом 8.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10 Устава дополнить абзацем следующего содержания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поселения или ее должностные лица 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";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8 Устава изложить в следующей редакции: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7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7. Закупки для обеспечения муниципальных нужд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23 Устава изложить в следующей редакции: «3. Депутатом Совета поселения может быть избран гражданин Российской Федерации, достигший на день выборов 18 лет.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атьи 26 Устава изложить в следующей редакции: «3. Главой поселения может быть избран депутат, достигший 21 года. Глава поселения избирается Советом поселения из своего состава и исполняет полномочия председателя Совета поселения.».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tabs>
          <w:tab w:val="left" w:pos="-30843" w:leader="none"/>
          <w:tab w:val="left" w:pos="-25179" w:leader="none"/>
          <w:tab w:val="left" w:pos="-19515" w:leader="none"/>
          <w:tab w:val="left" w:pos="-13851" w:leader="none"/>
          <w:tab w:val="left" w:pos="-8187" w:leader="none"/>
          <w:tab w:val="left" w:pos="-2523" w:leader="none"/>
          <w:tab w:val="left" w:pos="709" w:leader="none"/>
          <w:tab w:val="left" w:pos="3141" w:leader="none"/>
          <w:tab w:val="left" w:pos="6373" w:leader="none"/>
          <w:tab w:val="left" w:pos="12037" w:leader="none"/>
          <w:tab w:val="left" w:pos="14796" w:leader="none"/>
          <w:tab w:val="left" w:pos="17701" w:leader="none"/>
          <w:tab w:val="left" w:pos="23365" w:leader="none"/>
          <w:tab w:val="left" w:pos="29029" w:leader="none"/>
        </w:tabs>
        <w:spacing w:lineRule="atLeast" w:line="100" w:before="0" w:after="0"/>
        <w:ind w:left="566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2.2014 г.  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 по проекту решения Совета Богородского сельского поселения «О внесении изменений и дополнений в Устав Богородского сельского поселения» и порядок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left" w:pos="-4545" w:leader="none"/>
          <w:tab w:val="left" w:pos="-4403" w:leader="none"/>
          <w:tab w:val="left" w:pos="-3977" w:leader="none"/>
          <w:tab w:val="left" w:pos="-3551" w:leader="none"/>
          <w:tab w:val="left" w:pos="-3125" w:leader="none"/>
          <w:tab w:val="left" w:pos="-2699" w:leader="none"/>
          <w:tab w:val="left" w:pos="-2273" w:leader="none"/>
          <w:tab w:val="left" w:pos="-1847" w:leader="none"/>
          <w:tab w:val="left" w:pos="-1421" w:leader="none"/>
          <w:tab w:val="left" w:pos="-995" w:leader="none"/>
          <w:tab w:val="left" w:pos="-569" w:leader="none"/>
          <w:tab w:val="left" w:pos="-143" w:leader="none"/>
          <w:tab w:val="left" w:pos="283" w:leader="none"/>
          <w:tab w:val="left" w:pos="709" w:leader="none"/>
          <w:tab w:val="left" w:pos="851" w:leader="none"/>
        </w:tabs>
        <w:spacing w:lineRule="atLeast" w:line="100"/>
        <w:ind w:left="-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егулирует: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несения предложений по проекту решения Совета Богородского сельского поселения «О внесении изменений и дополнений в Устав Богородского сельского поселения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вносятся в письменном виде в течение 20 дней с даты опубликования проекта решения Совета Богородского сельского поселения «О внесении изменений и дополнений в Устав Богородс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 должны быть аргументированы и содержать реквизиты их отправителя (заявителя). Предложения принимаются в администрации Богородского сельского поселения ежедневно, кроме выходных и праздничных дней с 8-00 до 12-00 часов и с 13-00 до 16-00 часов 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 на рассмотрение в  Совет Богородского сельского поселения и на публичные слушания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права участия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Богородском  сельском поселении</w:t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т 14.02.2014 г. № 4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0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дасова А.В. – председатель оргкомитета, глав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 С.В. – заместитель председателя оргкомитета, и.о. заместителя главы администрации Иван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нян   Э.В.  – секретарь орг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Г.Л. – член орг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А.А.   –  глава администрации, член оргкомитета.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Малов</dc:creator>
  <dc:description/>
  <dc:language>en-US</dc:language>
  <cp:lastModifiedBy>юр.упр</cp:lastModifiedBy>
  <cp:lastPrinted>2013-03-29T14:21:00Z</cp:lastPrinted>
  <dcterms:modified xsi:type="dcterms:W3CDTF">2014-03-11T03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