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suppressAutoHyphens w:val="true"/>
        <w:ind w:left="6521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Главы администрации Богородского сельского поселения </w:t>
      </w:r>
    </w:p>
    <w:p>
      <w:pPr>
        <w:pStyle w:val="Normal"/>
        <w:suppressAutoHyphens w:val="true"/>
        <w:ind w:left="6521" w:right="0" w:hanging="0"/>
        <w:jc w:val="both"/>
        <w:rPr>
          <w:sz w:val="28"/>
          <w:szCs w:val="28"/>
        </w:rPr>
      </w:pPr>
      <w:r>
        <w:rPr>
          <w:sz w:val="22"/>
          <w:szCs w:val="28"/>
        </w:rPr>
        <w:t>от «17» января 2014 г. № 5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 работ по содержанию и ремонт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общего пользования местного значения Богород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(правила) организации и проведения  работ по содержанию и ремонту автомобильных дорог общего пользования местного значения Богородского сельского поселения Ивановского муниципального района (далее - Правила) определяют порядок организации и проведения  работ по восстановлению транспортно-эксплуатационных характеристик автомобильных дорог общего пользования местного значения 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;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, используемые в настоящих Правилах, применяются   в   значениях определенных Федеральным законом  от 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работ по ремонту и содержанию автомобильных дорог;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емка работ по ремонту и содержанию автомобильных дорог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работ по ремонту и содержанию автомобильных дорог осуществляется администрацией Богородского сельского поселения Ивановского муниципального района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Богородского сельского поселения Ивановского муниципального района организуе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ы или сметные расчеты разрабатываются с учетом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 транспорта  Российской  Федерации  от  16  ноября  2012  года № 402 «Об утверждении Классификации работ по капитальному ремонту, ремонту и содержанию автомобильных дорог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 транспорта  Российской  Федерации  от  1  ноября  2007  года  № 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Центрального федерального округ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разработке сметных расчетов учитываются следующие приоритеты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созданию доступной инфраструктуры для инвалидов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роекты и сметные расчеты утверждаются правовым актом администрации Богородского сельского поселения Ивановского муниципального района и являются основанием для ежегодного формирования администрацией Богородского сельского поселения Ивановского муниципального района перечней  объектов ремонта автомобильных дорог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 объектов  ремонта  автомобильных  дорог  утверждается распоряжением Главы администрации  Богородского сельского поселения Ивановского муниципального района в течение двух недель после принятия бюджета муниципального образования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риемка результатов выполненных подрядными организациями работ по ремонту и содержанию автомобильных дорог осуществляется администрацией Богородского сельского поселения Ивановского муниципального района в соответствии с условиями заключенных контрактов (договоров) на их выполн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left="0" w:right="0" w:firstLine="5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5:00Z</dcterms:created>
  <dc:creator>user</dc:creator>
  <dc:description/>
  <dc:language>en-US</dc:language>
  <cp:lastModifiedBy>Admin</cp:lastModifiedBy>
  <cp:lastPrinted>2013-12-06T11:56:00Z</cp:lastPrinted>
  <dcterms:modified xsi:type="dcterms:W3CDTF">2014-01-17T09:12:00Z</dcterms:modified>
  <cp:revision>6</cp:revision>
  <dc:subject/>
  <dc:title> Проект</dc:title>
</cp:coreProperties>
</file>