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5954" w:right="0" w:hanging="0"/>
        <w:rPr>
          <w:sz w:val="28"/>
          <w:szCs w:val="28"/>
        </w:rPr>
      </w:pPr>
      <w:r>
        <w:rPr>
          <w:sz w:val="22"/>
          <w:szCs w:val="28"/>
        </w:rPr>
        <w:t>к Постановлению администрации Богородского сельского поселения от «17» января 2014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вреда, причиняемого транспортными средств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перевозки тяжеловесных грузов при движении п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м дорогам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ского сельского поселения Ива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определяю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(далее – транспортные средства, автомобильные дороги)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ред, причиняемый автомобильным дорогам транспортными средствами (далее – вред), подлежит возмещению владельцами транспортных средств. 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уществление расчета, начисления и взимания платы в счет возмещения вреда производится администрацией Богородского сельского поселения Ивановского муниципального района в отношении участков автомобильных дорог общего пользования местного значения, по которым проходит маршрут движения транспортного средства. Расчет платы в счет возмещения вреда осуществляется на безвозмездной основе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р платы в счет возмещения вреда определяется в зависимости о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ельно допустимой массы транспортного средства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ельно допустимых осевых нагрузок транспортного средства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мера вреда, определенного для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тяженности участков автомобильных дорог общего пользования местного значения, по которым проходит маршрут транспортного средства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базового компенсационного индекса текущего г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формул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 = [Рпм + (Рпом1 + Рпом2 + …. + Рпомi)] x S x Ттг, гд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 – размер платы в счет возмещения вреда участку автомобильной дороги (рублей)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пм – размер вреда при превышении значения предельно допустимой массы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пом1, Рпом2,… Рпомi –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общего пользования местного значения (рублей на 100 километров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протяженность участка автомобильной дороги (сотни километров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тг – базовый компенсационный индекс текущего года, рассчитываемый по следующей формул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тг = Тпг x Iтг, где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пг – базовый компенсационный   индекс   предыдущего   года   (базовый компенсационный индекс 2011 года принимается равным 1, Т  = 1);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тг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редства, полученные в качестве платежей в счет возмещения вреда, подлежат зачислению в бюджет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ешение о возврате излишне уплаченных (взысканных) платежей в счет возмещения вреда, перечисленных в бюджет муниципального район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left="0" w:right="0" w:firstLine="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5:00Z</dcterms:created>
  <dc:creator>user</dc:creator>
  <dc:description/>
  <dc:language>en-US</dc:language>
  <cp:lastModifiedBy>Admin</cp:lastModifiedBy>
  <cp:lastPrinted>2013-12-06T11:56:00Z</cp:lastPrinted>
  <dcterms:modified xsi:type="dcterms:W3CDTF">2014-01-17T07:49:00Z</dcterms:modified>
  <cp:revision>8</cp:revision>
  <dc:subject/>
  <dc:title> Проект</dc:title>
</cp:coreProperties>
</file>