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дминистрации </w:t>
      </w:r>
      <w:r>
        <w:rPr>
          <w:lang w:val="en-US"/>
        </w:rPr>
        <w:t>Б</w:t>
      </w:r>
      <w:r>
        <w:rPr>
          <w:lang w:val="ru-RU"/>
        </w:rPr>
        <w:t>огородского сельского поселения от «20» декабря 2013 года №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с. Богородско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Приложение 2  к постановлени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деревни Светлый Луч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501890" cy="526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/>
        <w:t>Приложение 3  к постановлени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отведения с. Богородско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068570" cy="477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t>Приложение 4  к постановлени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отведения д. Светлый Луч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7184390" cy="508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09T09:53:39Z</dcterms:modified>
  <cp:revision>9</cp:revision>
  <dc:subject/>
  <dc:title/>
</cp:coreProperties>
</file>