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6" w:leader="none"/>
        </w:tabs>
        <w:ind w:left="5954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756" w:leader="none"/>
        </w:tabs>
        <w:ind w:left="5954" w:right="0" w:hanging="0"/>
        <w:jc w:val="both"/>
        <w:rPr>
          <w:szCs w:val="28"/>
        </w:rPr>
      </w:pPr>
      <w:r>
        <w:rPr>
          <w:szCs w:val="28"/>
        </w:rPr>
        <w:t xml:space="preserve">к решению Совета Богородского сельского поселения </w:t>
      </w:r>
    </w:p>
    <w:p>
      <w:pPr>
        <w:pStyle w:val="Normal"/>
        <w:tabs>
          <w:tab w:val="clear" w:pos="708"/>
          <w:tab w:val="left" w:pos="6756" w:leader="none"/>
        </w:tabs>
        <w:ind w:left="5954" w:right="0" w:hanging="0"/>
        <w:jc w:val="both"/>
        <w:rPr>
          <w:szCs w:val="28"/>
        </w:rPr>
      </w:pPr>
      <w:r>
        <w:rPr>
          <w:szCs w:val="28"/>
        </w:rPr>
        <w:t>от__21.11.2013_____№_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формирования и использования </w:t>
      </w:r>
    </w:p>
    <w:p>
      <w:pPr>
        <w:pStyle w:val="Style12"/>
        <w:bidi w:val="0"/>
        <w:jc w:val="center"/>
        <w:rPr>
          <w:szCs w:val="28"/>
        </w:rPr>
      </w:pPr>
      <w:r>
        <w:rPr>
          <w:b/>
          <w:sz w:val="28"/>
          <w:szCs w:val="28"/>
        </w:rPr>
        <w:t>бюджетных ассигнований муниципального дорожного фонда Богород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Настоящее Положение разработано в целях создания муниципального дорожного фонда Богородского сельского поселения и устанавливает порядок формирования и использования бюджетных ассигнований муниципального дорожного фонда Богород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szCs w:val="28"/>
        </w:rPr>
        <w:t xml:space="preserve">2. Муниципальный дорожный фонд - </w:t>
      </w:r>
      <w:r>
        <w:rPr>
          <w:rFonts w:cs="Calibri"/>
        </w:rPr>
        <w:t>часть средств бюджета Богород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Богородского</w:t>
      </w:r>
      <w:r>
        <w:rPr>
          <w:szCs w:val="28"/>
        </w:rPr>
        <w:t xml:space="preserve"> сельского поселения</w:t>
      </w:r>
      <w:r>
        <w:rPr>
          <w:rFonts w:cs="Calibri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rFonts w:cs="Calibri"/>
        </w:rPr>
        <w:t>3. Объем бюджетных ассигнований муниципального дорожного фонда утверждается решением Совета Богородского сельского поселения о местном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rFonts w:cs="Calibri"/>
        </w:rPr>
        <w:t>- доходов бюджета сельского поселения от акцизов</w:t>
      </w:r>
      <w:r>
        <w:rPr>
          <w:szCs w:val="28"/>
        </w:rPr>
        <w:t xml:space="preserve">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Богородского сельского поселения Ивановской области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 </w:t>
      </w:r>
      <w:r>
        <w:rPr/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/>
        <w:t>-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добровольные пожертвования от физических и юридических лиц на цели, </w:t>
      </w:r>
      <w:r>
        <w:rPr>
          <w:rFonts w:cs="Calibri"/>
        </w:rPr>
        <w:t>установленные пунктом 2 настоящего Положения;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szCs w:val="28"/>
        </w:rPr>
        <w:t>-</w:t>
      </w:r>
      <w:r>
        <w:rPr>
          <w:rFonts w:cs="Calibri"/>
        </w:rPr>
        <w:t xml:space="preserve"> субсидий, субвенций, иных межбюджетных трансфертов, выделяемых из дорожного фонда иного бюджета бюджетной системы Российской Федерации на цели, установленные пунктом 2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rFonts w:cs="Calibri"/>
        </w:rPr>
        <w:t>4. Использование бюджетных ассигнований муниципального дорожного фонда осуществляется в рамках муниципальных программ Богород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cs="Calibri"/>
        </w:rPr>
      </w:pPr>
      <w:r>
        <w:rPr>
          <w:rFonts w:cs="Calibri"/>
        </w:rPr>
        <w:t>5. Бюджетные ассигнования муниципального дорожного фонда направляются на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rFonts w:cs="Calibri"/>
        </w:rPr>
        <w:t>а) капитальный ремонт, ремонт и содержание автомобильных дорог общего пользования местного значения Богородского сельского поселения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rFonts w:cs="Calibri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Богородского сельского поселения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) строительство и реконструкция автомобильных дорог общего пользования местного значения Богородского сельского посел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г) оплата кадастровых и землеустроительных работ, в том числе отвод земель в натуре, в отношении земельных участков, занятых автомобильными дорогами общего пользования местного значения Богород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6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rFonts w:cs="Calibri"/>
        </w:rPr>
        <w:t>Объем бюджетных ассигнований муниципального дорожного фонда подлежит корректировке</w:t>
      </w:r>
      <w:r>
        <w:rPr/>
        <w:t xml:space="preserve">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пункте 3 настоящего Положения доходов местного бюджет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8. Главный распорядитель бюджетных средств обеспечивает результативность и целевой характер использования бюджетных средств муниципального дорожного фонда в соответствии с утвержденными ему бюджетными ассигнован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9. Отчёт об исполнении бюджетных ассигнований муниципального дорожного фонда формируется в составе бюджетной отчётности об исполнении бюджета Богородского сельского поселения за отчетный финансовый год и представляется в Совет Богородского сельского поселения  одновременно с годовым отчётом об исполнении бюджета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0:00Z</dcterms:created>
  <dc:creator>Гвоздицин Александр свет Геннадьевич</dc:creator>
  <dc:description/>
  <dc:language>en-US</dc:language>
  <cp:lastModifiedBy>босс</cp:lastModifiedBy>
  <cp:lastPrinted>2013-10-31T08:23:00Z</cp:lastPrinted>
  <dcterms:modified xsi:type="dcterms:W3CDTF">2013-11-14T08:40:00Z</dcterms:modified>
  <cp:revision>29</cp:revision>
  <dc:subject/>
  <dc:title/>
</cp:coreProperties>
</file>