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ложение к Постановлению администрации Богородского сельского поселения от 01.11.2013 г. № 155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компенсаций и льгот добровольным пожарным и работникам добровольной пожарной охраны Богородского сельского поселения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обровольные пожарные и работники добровольной пожарной охраны Богородского сельского поселения, находящиеся в Реестре добровольных пожарных имеют право на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омпенсацию за использование обязанностей добровольных пожарных сверх установленной продолжительности еженедельного рабочего времен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плату расходов связанных с обеспечением питания при несении круглосуточного дежурств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ьготы по уплате налогов и сборов в соответствии с законодательством Российской Федерации о налогах и сбора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лучение ежегодного очередного оплачиваемого отпуска в удобное для них врем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ервоочередное поступление детей в дошкольные образовательные учреждения (детские сады) по представлению руководителей Государственной противопожарной служб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ополнительный отпуск продолжительностью до десяти рабочих дней в год. Решение о предоставлении указанного отпуска принимает Глава органа местного самоуправления или руководитель организ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есплатная медицинская помощь (лекарственное обеспечение) в государственной и муниципальной системах здравоохранения в соответствии с законодательством Российской Федерации, нормативными правовыми актами субъекта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ыплата пособия по временной нетрудоспособности, приобретенной во время несения службы в добровольной пожарной охране, по месту основной работ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 время несения дежурств за добровольными пожарными и работниками добровольной пожарной охраны сохраняется среднемесячная заработная плата (стипендия) по месту основной работы (учебы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 целях поощрения добровольных пожарных за добросовестное выполнение своих обязанностей на территории Богородского сельского поселения может осуществляться их моральное и материальное стимулирование в виде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граждение Благодарственным письмом Главы администрации Богород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граждение памятным подарком, которое осуществляется в соответствии с требованиями муниципального акта.</w:t>
      </w:r>
    </w:p>
    <w:sectPr>
      <w:type w:val="nextPage"/>
      <w:pgSz w:w="11906" w:h="16838"/>
      <w:pgMar w:left="123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Customer</dc:creator>
  <dc:description/>
  <dc:language>en-US</dc:language>
  <cp:lastModifiedBy>Admin</cp:lastModifiedBy>
  <cp:lastPrinted>2013-09-03T11:40:00Z</cp:lastPrinted>
  <dcterms:modified xsi:type="dcterms:W3CDTF">2013-11-19T07:58:00Z</dcterms:modified>
  <cp:revision>19</cp:revision>
  <dc:subject/>
  <dc:title>ИВАНОВСКАЯ ОБЛАСТЬ</dc:title>
</cp:coreProperties>
</file>