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766" w:right="0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100" w:before="0" w:after="0"/>
        <w:ind w:left="11766" w:right="0" w:hanging="0"/>
        <w:jc w:val="right"/>
        <w:rPr/>
      </w:pPr>
      <w:r>
        <w:rPr/>
        <w:t xml:space="preserve">к Постановлению № 111 от </w:t>
      </w:r>
    </w:p>
    <w:p>
      <w:pPr>
        <w:pStyle w:val="Normal"/>
        <w:spacing w:lineRule="atLeast" w:line="100" w:before="0" w:after="0"/>
        <w:ind w:left="11766" w:right="0" w:hanging="0"/>
        <w:jc w:val="right"/>
        <w:rPr>
          <w:b/>
          <w:b/>
        </w:rPr>
      </w:pPr>
      <w:r>
        <w:rPr/>
        <w:t>«25</w:t>
      </w:r>
      <w:bookmarkStart w:id="0" w:name="_GoBack"/>
      <w:bookmarkEnd w:id="0"/>
      <w:r>
        <w:rPr/>
        <w:t>» сентября 2013 года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  <w:t>КАРАНТИННЫЙ ФИТОСАНИТАРНЫЙ РЕЖИМ (КФР), УСТАНОВЛЕННЫЙ В КАРАНТИННОЙ ФИТОСАНИТАРНОЙ ЗОНЕ ПО ЗОЛОТИСТОЙ КАРТОФЕЛЬНОЙ НЕМАТОДЕ ДЛЯ ПРИДОМОВОЙ ТЕРРИТОРИИ (УЧАСТКА) ОКОЛО ДОМА №3 НА УЛИЦЕ КЛУБНАЯ с.БОГРОДСКОЕ</w:t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3402" w:right="3088" w:hanging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"/>
        <w:gridCol w:w="7073"/>
        <w:gridCol w:w="3097"/>
        <w:gridCol w:w="38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ind w:left="-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антинные фитосанитарные меры, установленные в карантинной фитосанитарной з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производимой (выращиваемой) подкарантинной продукции (рассада, саженцы, картофель, другие корнеплоды) за пределы карантинной зоны только после установления фитосанитарного состояния и в сопровождении карантинных сертифика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жегодное проведение систематического карантинного фитосанитарного обследования участка, отбор и анализ почвенных проб на выявление золотистой картофельной немат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каждого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жегодное проведение контрольного карантинного фитосанитарного обследования участка, отбор и анализ почвенных проб на выявление золотистой картофельной немат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каждого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правление Россельхознадзора по Костромской и Ивановским област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окализация и ликвидация очагов золотистой картофельной нематоды в соответствии с планом мероприятий по борьбе с карантинным объектом (золотистая картофельная нематода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пропаганды знаний о мерах борьбы с золотистой картофельной нематодой в Ивановском рай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правление Россельхознадзора по Костромской и Ивановским областям</w:t>
            </w:r>
          </w:p>
        </w:tc>
      </w:tr>
    </w:tbl>
    <w:p>
      <w:pPr>
        <w:pStyle w:val="Normal"/>
        <w:spacing w:lineRule="atLeast" w:line="100" w:before="0" w:after="0"/>
        <w:ind w:left="2552" w:right="30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8:00Z</dcterms:created>
  <dc:creator>Admin</dc:creator>
  <dc:description/>
  <dc:language>en-US</dc:language>
  <cp:lastModifiedBy>Admin</cp:lastModifiedBy>
  <dcterms:modified xsi:type="dcterms:W3CDTF">2013-09-27T0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