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ind w:left="11766" w:right="0" w:hanging="0"/>
        <w:jc w:val="right"/>
        <w:rPr/>
      </w:pPr>
      <w:r>
        <w:rPr/>
        <w:t>Приложение № 2</w:t>
      </w:r>
    </w:p>
    <w:p>
      <w:pPr>
        <w:pStyle w:val="Normal"/>
        <w:spacing w:lineRule="atLeast" w:line="100" w:before="0" w:after="0"/>
        <w:ind w:left="11766" w:right="0" w:hanging="0"/>
        <w:jc w:val="right"/>
        <w:rPr/>
      </w:pPr>
      <w:r>
        <w:rPr/>
        <w:t xml:space="preserve">к Постановлению № 111 от </w:t>
      </w:r>
    </w:p>
    <w:p>
      <w:pPr>
        <w:pStyle w:val="Normal"/>
        <w:spacing w:lineRule="atLeast" w:line="100" w:before="0" w:after="0"/>
        <w:ind w:left="11766" w:right="0" w:hanging="0"/>
        <w:jc w:val="right"/>
        <w:rPr>
          <w:b/>
          <w:b/>
        </w:rPr>
      </w:pPr>
      <w:r>
        <w:rPr/>
        <w:t>«25» сентября 2013 года</w:t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  <w:t>План мероприятий по борьбе с карантинным объектом (золотистая картофельная нематода) для придомовой территории (участка) у дома № 3 на улице Клубная с.Богородское</w:t>
      </w:r>
    </w:p>
    <w:p>
      <w:pPr>
        <w:pStyle w:val="Normal"/>
        <w:spacing w:lineRule="atLeast" w:line="100" w:before="0" w:after="0"/>
        <w:ind w:left="2552" w:right="2379" w:hanging="0"/>
        <w:jc w:val="center"/>
        <w:rPr>
          <w:b/>
          <w:b/>
        </w:rPr>
      </w:pPr>
      <w:r>
        <w:rPr>
          <w:b/>
        </w:rPr>
      </w:r>
    </w:p>
    <w:tbl>
      <w:tblPr>
        <w:tblW w:w="14600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01"/>
        <w:gridCol w:w="7073"/>
        <w:gridCol w:w="3097"/>
        <w:gridCol w:w="3829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-1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борьбе с золотистой картофельной нематодой, проводимые в карантинной фитосанитарной зон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Возделывать на зараженных участках непоражаемые культуры:  горчицу, рапс, зерновые, многолетние трав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Использовать нематодоустойчивые районированные сорта картофеля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Не допускать использование картофеля, выращенного на зараженных участках на семенные цел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Обеззараживать после окончания сельскохозяйственных работ 5 % раствором формалина или карбатиона почвообрабатывающие орудия, машины, тары и инвентарь, после перевозки подкарантинной продукции или обработки почвы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Запрещается реализация рассады, саженцев цветов, выращенных на зараженных участк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е допускать реализацию растений с корнями, луковиц с наличием почвы, выращенных на зараженных участках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  <w:t>Администрация Богородского сельского поселения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Использовать картофель и корнеплоды, выращенные на зараженных участках на продовольственные цели в пределах места их производства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о упразднения карантинных фитосанитраных зон и отмены карантинного фитосанитарного режима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/>
            </w:pPr>
            <w:bookmarkStart w:id="0" w:name="_GoBack"/>
            <w:bookmarkEnd w:id="0"/>
            <w:r>
              <w:rPr/>
              <w:t>Администрация Богородского сельского поселения</w:t>
            </w:r>
          </w:p>
        </w:tc>
      </w:tr>
    </w:tbl>
    <w:p>
      <w:pPr>
        <w:pStyle w:val="Normal"/>
        <w:spacing w:lineRule="atLeast" w:line="100" w:before="0" w:after="0"/>
        <w:ind w:left="0" w:right="3088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6:23:00Z</dcterms:created>
  <dc:creator>Admin</dc:creator>
  <dc:description/>
  <dc:language>en-US</dc:language>
  <cp:lastModifiedBy>Admin</cp:lastModifiedBy>
  <dcterms:modified xsi:type="dcterms:W3CDTF">2013-09-27T00:2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