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WW"/>
        <w:bidi w:val="0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WW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«12» сентября 2013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НАЗНАЧЕНИЯ И ПРОВЕДЕНИЯ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БОГОРОДС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граждан является одной из форм участия населения Богородского сельского поселения в осуществлени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проводится с целью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в соответствии со статьей 31 Федерального закона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а Богородского сельского поселения определяет виды, порядок назначения, подготовки, проведения, установления результатов опроса и рассмотрения его результатов органами местного самоуправления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просе граждан имеют право участвовать жители Богородского сельского поселения (далее - участники опроса), обладающие избирательным пра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опроса граждан в Богородском сельском поселении (далее - опрос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жители Богородского сельского поселения участвуют в опросе на основе равного и прямого волеизъ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ие в опросе является свободным и добровольны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 период опроса никто не может быть принужден к выражению своих мнений и убеждений или отказу от н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назначение, подготовка, проведение и установление результатов опроса осуществляется открыто и глас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прос осуществляется при взаимодействии с органами местного самоуправления поселений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54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ерритория проведения и виды опроса граждан в Богородском сельском поселении. Вопросы, предлагаемые при проведен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оса граждан в Богородс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может проводиться на всей территории Богородского сельского поселения или на части его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прос может быть вынесен любой вопрос (вопросы), непосредственно затрагивающий (затрагивающие) интересы населения Богородского сельского поселения, находящийся в ведении органов местного самоуправления Богородского сельского поселения, а также для учета мнения граждан при принятии решений органами государственной власти Ивановской области об изменении целевого назначения земель Богородского сельского поселения для объектов регионального и межрегионального значения. Вопрос (вопросы) не должен (не должны) противоречить законодательству Российской Федерации, Ивановской области, нормативно-правовым актам Богородского сельского поселения, должны быть четко сформулированы так, чтобы на них можно было дать только однозначный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при опросе может быть открытым или поимен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менное голосование проводится по опросным листам или опросным спискам как на участках опроса, так и по месту жительства участник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может проводиться также в форме открытого голосования на собраниях ж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67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назначения, подготовки и проведения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Богородс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назначении опроса принимается Сове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 принадлежи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у Богородского сельского поселения или Главе Богородского сельского поселения - по вопросам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 государственной власти Ивановской области - для учета мнения граждан при принятии решений об изменении целевого назначения земель Богородского сельского поселения для объектов регионального и межрегиональ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, принадлежащая Совету Богородского сельского поселения, оформляется решением Совета Богородс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а проведения опроса, принадлежащая Главе Богородского сельского поселения, оформляется письмом Главы Богородского сельского поселения в адрес Совета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Богородского сельского поселения, граждане и (или) общественные объединения вправе обратиться в Совет Богородского сельского поселения с предложением о проведении опроса, которое рассматривается Советом Богородского сельского поселения на ближайшем со дня поступления предложения заседании Совета Богородского сельского поселения с приглашением заинтересован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и Совета Богородского сельского поселения о назначении опроса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сроки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а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опросного лис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инимальная численность участвующих в опросе жителей территории  на которой проводится опр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Богородского сельского поселения о назначении опроса принимается не позднее чем за 20 дней до дня его проведения и подлежит официальному опубликованию в соответствии с Уставом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дней со дня принятия решения Совета Богородского сельского поселения о назначении опроса распоряжением Главы Богородского сельского поселения образовывается комиссия по проведению опроса граждан в Богородском сельском поселении (далее - Комиссия) численностью не менее 8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могут входить Глава Богородского сельского поселения и Глава Администрации Богородского сельского поселения, депутаты Совета Богородского сельского поселения, сотрудники аппарата Совета Богородского сельского поселения, представители Администрации Богородского сельского поселения и представители общественности территории, на которой проводится опрос, а также представители органов государственной власти Ивановской области, если опрос проводится для учета мнения граждан при принятии решений об изменении целевого назначения земель Богородского сельского поселения для объектов регионального и межрегиональ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заседание Комиссии должно состояться не позднее чем через пять дней со дня ее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заседании члены Комиссии избирают из своего состава председателя Комиссии и секретар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сполнение настоящего Положения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ует с органами местного самоуправления поселений Богородского сельского поселения, на территории которых проводится о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авливает форму и обеспечивает изготовление опросных листов или опросных спис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отовит совместно с администрацией Богородского сельского поселения помещения для проведения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голосования жителей при опросе в соответствии с порядком, установленным настоящим Полож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результаты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полномочия в соответствии с правовыми актами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Комиссии прекращаются после официального опубликования результат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омиссии ведется на общественных начал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Богородского сельского поселения обеспечивает Комиссию необходимыми помещ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 работы Комиссии осуществляется за счет средств бюджета Богородского сельского поселения в случае инициирования опроса Советом или Главой Богородского сельского поселения и за счет средств бюджета Ивановской области в случае инициирования опроса органами государственной власти Иван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3" w:name="Par106"/>
      <w:bookmarkStart w:id="4" w:name="Par106"/>
      <w:bookmarkEnd w:id="4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просный лис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просном листе содержится точно воспроизведенный текст вопроса (вопросов), предлагаемого (предлагаемых) при проведении опроса, и указываются варианты волеизъявления голосующего: "за" или "против" ("да" или "нет"), под которыми помещаются пустые квадр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 проведении опроса предлагается несколько вопросов,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содержит разъяснение о порядке его запол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опросного листа устанавливает Комиссия. В правом верхнем углу листа ставятся подписи председателя и секретар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14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просный списо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список применяется при поименном голосовании и представляет собой список участников опроса с указанием их фамилии, имени, отчества и места ж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а от списка участников опроса под точно воспроизведенным текстом вопроса (вопросов), предлагаемого (предлагаемых) при проведении опроса, указываются варианты волеизъявления словами "за" или "против" ("да" или "нет") и оставляется место для подписи участников голосования. Если при проведении опроса предлагается несколько вопросов, они располагаются в опросном списке последовательно. Опросный список составляется по участкам опроса и подписывается председателем и секретар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19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оименное голосов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именном голосовании на участке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любой знак в графе, соответствующей его волеизъявлению, и расписыв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менное голосование может проводиться по опросным листам на участках голосования либо по месту жительства участников опроса. Голосующий записывает в опросный лист свою фамилию, имя и отчество, адрес, ставит любой знак в квадрате под словом "за" или "против" ("да" или "нет")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25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Открытое голосов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праве провести собрание участников опроса для проведения голосования по вопросу (вопросам), предлагаемому (предлагаемым) при проведении опроса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инициаторов, заинтересованных сторон по вопросу (вопросам), предлагаемому (предлагаемым) при проведении опроса, их ответы на вопросы граждан, однако обсуждение не проводи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на собрании проводится открыто по каждому вопросу, отдельно "за" и отдельно "против" ("да" или "нет")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правомочно, если численность граждан, принявших участие в собрании, более минимальной численности участвующих в опросе жителей территории, установленной решением Совета Богородс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" w:name="Par13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Подведение результатов опроса гражд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Богородском сельском поселе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ведения опроса Комиссия подсчитывает результаты голосования по участку (участкам) опроса, которые затем сводятся в общую таблицу. На основании полученных результатов составляется протокол, в котором указываются следующие данны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число граждан, внесенных в список участников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сло граждан, принявших участие в опрос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голосов, поданных "за" ("да") вопрос, предлагаемый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голосов, поданных "против" ("нет") вопроса, предлагаемого при проведении о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состоявшим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несостоявшим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недействительны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рганов местного самоуправления и должностных лиц местного самоуправления, а также органов государственной власти Ивановской области считается одобренным, если за него проголосовало более половины участников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волеизъявление участников опроса, а в случаях поименного голосования - опросные листы, не содержащие данных о голосовавшем или его подпис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ризнает опрос состоявшимся, если численность граждан, принявших участие в собрании, более минимальной численности участвующих в опросе жителей территории, установленной решением Совета Богородского сельского поселения о назначении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ризнает опрос недействительным, если допущенные при проведении опроса нарушения не позволяют с достоверностью установить результаты волеизъявления граждан, принявших участие в опро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о результатах опроса составляется в трех экземплярах и подписывается членами Комиссии. Один экземпляр протокола остается в Комиссии, второй вместе с опросными листами и опросными списками направляется в Совет Богородского сельского поселения, третий экземпляр - инициатору проведения опроса. Протокол о результатах опроса публикуется в соответствии с Уставом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опроса в течение трех лет хранятся в Совете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являются выявлением мнения населения по общественно значимым вопросам, носят рекомендательный характер и могут быть учтены органами местного самоуправления, должностными лицами местного самоуправления и органами государственной власти Ивановской области при принятии соответствующих ре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154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Финансирование опрос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подготовке и проведению опроса осущест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бюджета Богородского сельского поселения - при проведении опроса по инициативе органов местного самоуправления Богород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бюджета Ивановской области - при проведении опроса по инициативе органов государственной власти Ивановской област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3-09-17T14:11:00Z</cp:lastPrinted>
  <dcterms:modified xsi:type="dcterms:W3CDTF">2013-10-11T05:43:00Z</dcterms:modified>
  <cp:revision>5</cp:revision>
  <dc:subject/>
  <dc:title/>
</cp:coreProperties>
</file>