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766" w:right="0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100" w:before="0" w:after="0"/>
        <w:ind w:left="11766" w:right="0" w:hanging="0"/>
        <w:jc w:val="right"/>
        <w:rPr>
          <w:b/>
          <w:b/>
        </w:rPr>
      </w:pPr>
      <w:r>
        <w:rPr/>
        <w:t>к Постановлению № 105 от «23» сентября 2013 года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  <w:t>КАРАНТИННЫЙ ФИТОСАНИТАРНЫЙ РЕЖИМ, УСТАНОВЛЕННЫЙ В КАРАНТИННОЙ ФИТОСАНИТАРНОЙ ЗОНЕ ПО ЗОЛОТИСТОЙ КАРТОФЕЛЬНОЙ НЕМАТОДЕ</w:t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3088" w:hanging="0"/>
        <w:rPr/>
      </w:pPr>
      <w:r>
        <w:rPr/>
        <w:t>Распространяетс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3088" w:hanging="360"/>
        <w:contextualSpacing/>
        <w:rPr/>
      </w:pPr>
      <w:r>
        <w:rPr/>
        <w:t>На клубни и ботву картофеля, луковицы, корнеплоды и укорененные черенки, саженцы и рассаду, выращенные в карантинной зон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3088" w:hanging="360"/>
        <w:contextualSpacing/>
        <w:rPr/>
      </w:pPr>
      <w:r>
        <w:rPr/>
        <w:t>На сельскохозяйственные орудия, которыми обрабатывалась почва на зараженном участк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3088" w:hanging="360"/>
        <w:contextualSpacing/>
        <w:rPr/>
      </w:pPr>
      <w:r>
        <w:rPr/>
        <w:t>На тару и транспортные средства, которые использовались для перевозки подкарантинной продукци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3088" w:hanging="360"/>
        <w:contextualSpacing/>
        <w:rPr/>
      </w:pPr>
      <w:r>
        <w:rPr/>
        <w:t>На навоз и почву из карантинной фитосанитарной зоны.</w:t>
      </w:r>
    </w:p>
    <w:p>
      <w:pPr>
        <w:pStyle w:val="Normal"/>
        <w:spacing w:lineRule="atLeast" w:line="100" w:before="0" w:after="0"/>
        <w:ind w:left="360" w:right="3088" w:hanging="0"/>
        <w:rPr/>
      </w:pPr>
      <w:r>
        <w:rPr/>
      </w:r>
    </w:p>
    <w:p>
      <w:pPr>
        <w:pStyle w:val="Normal"/>
        <w:spacing w:lineRule="atLeast" w:line="100" w:before="0" w:after="0"/>
        <w:ind w:left="3402" w:right="3088" w:hanging="0"/>
        <w:jc w:val="center"/>
        <w:rPr>
          <w:b/>
          <w:b/>
        </w:rPr>
      </w:pPr>
      <w:r>
        <w:rPr>
          <w:b/>
        </w:rPr>
        <w:t>План карантинных фитосанитарных мероприятий по локализации и ликвидации очагов золотистой картофельной нематоды</w:t>
      </w:r>
    </w:p>
    <w:p>
      <w:pPr>
        <w:pStyle w:val="Normal"/>
        <w:spacing w:lineRule="atLeast" w:line="100" w:before="0" w:after="0"/>
        <w:ind w:left="3402" w:right="3088" w:hanging="0"/>
        <w:jc w:val="center"/>
        <w:rPr/>
      </w:pPr>
      <w:r>
        <w:rPr/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"/>
        <w:gridCol w:w="7073"/>
        <w:gridCol w:w="3097"/>
        <w:gridCol w:w="38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ind w:left="-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зделывать на зараженных участках в течение 3х летнепоражаемые патогенном культуры: горчицу, рапс, зерновые, многолетние трав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4 – 2016 г.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озделывать нематодоустойчивые сорта картоф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 допускать использование картофеля, выращенного на зараженных участках на семенные ц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 допускать реализацию растений с корнями, луковиц с наличием почвы, выращенных на зараженных участк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, 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спользовать картофель и корнеплоды, выращенные на зараженных участках на продовольственные цели в пределах места их производ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чищать и производить дезинфекцию орудий обработки почвы и инвентаря после их использования в карантинных фитосанитарных зон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чищать и обеззараживать места хранения картофеля, убранного с зараженных участ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ничтожать сорные растения семейства пасленовых, поражаемые золотистой картофельной нематод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дельцы, пользователи нематодозараженных участ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одить надзор за исполнением карантинных мероприятий, направленных на локализацию, ликвидацию очагов золотистой картофельной немат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ой зо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правление Россельхознадзора по Костромской и Ивановской областям</w:t>
            </w:r>
          </w:p>
        </w:tc>
      </w:tr>
    </w:tbl>
    <w:p>
      <w:pPr>
        <w:pStyle w:val="Normal"/>
        <w:spacing w:lineRule="atLeast" w:line="100" w:before="0" w:after="0"/>
        <w:ind w:left="2552" w:right="30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8:00Z</dcterms:created>
  <dc:creator>Admin</dc:creator>
  <dc:description/>
  <dc:language>en-US</dc:language>
  <cp:lastModifiedBy>Admin</cp:lastModifiedBy>
  <dcterms:modified xsi:type="dcterms:W3CDTF">2013-09-26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