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Богородского сельского поселения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Ивановского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от 6 августа 2013 года № 69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auto" w:val="clear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A"/>
          <w:sz w:val="28"/>
          <w:shd w:fill="auto" w:val="clear"/>
        </w:rPr>
        <w:t>принятия решений о разработке муниципальных программ и  формирования, реализации и оценки эффективности муниципальных программ  Богородского сельского поселения Ивановского муниципального района</w:t>
      </w:r>
    </w:p>
    <w:p>
      <w:pPr>
        <w:pStyle w:val="Normal"/>
        <w:tabs>
          <w:tab w:val="clear" w:pos="1134"/>
          <w:tab w:val="left" w:pos="864" w:leader="none"/>
        </w:tabs>
        <w:spacing w:lineRule="atLeast" w:line="100" w:before="48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hd w:fill="auto" w:val="clear"/>
        </w:rPr>
        <w:t>1. Общие положения</w:t>
      </w:r>
    </w:p>
    <w:p>
      <w:pPr>
        <w:pStyle w:val="Normal"/>
        <w:tabs>
          <w:tab w:val="clear" w:pos="1134"/>
          <w:tab w:val="left" w:pos="85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1. Настоящий Порядок устанавливает требования к структуре и содержанию муниципальных программ Богородского сельского поселения Ивановского муниципального района (далее – Программа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2.</w:t>
        <w:tab/>
        <w:t>В целях настоящего Порядка применяются следующие термины и определения: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Муниципальная программа – комплекс мероприятий, увязанных по ресурсам, срокам и исполнителям, направленных на достижение целей социально-экономического развития Богородского сельского поселения Ивановского муниципального района в определенной сфере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подпрограмма – совокупность мероприятий Программы по отдельному направлению ее реализации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мероприятие Программы – определенная деятельность, осуществляемая в течение установленного Программой периода времени, либо комплекс действий, однократно выполняемых в установленный Программой срок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аналитическое мероприятие – мероприятие Программы, финансовое обеспечение которого осуществляется в рамках расходного обязательства Богородского сельского поселения  Ивановского муниципального района, установленного иным нормативным правовым актом, муниципальным правовым актом, помимо Программы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специальное мероприятие – мероприятие Программы, финансовое обеспечение которого осуществляется в рамках расходного обязательства Богородского сельского поселения Ивановского муниципального района, установленного исключительно Программой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аналитическая подпрограмма – подпрограмма, состоящая из аналитических мероприятий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специальная подпрограмма – подпрограмма, состоящая из специальных мероприятий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администратор Программы –   администрация Богородского сельского поселения  Ивановского муниципального района,  являющаяся  главным распорядителем бюджетных средств, несущая ответственность за формирование и реализацию Программы в целом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исполнитель Программы (подпрограммы, мероприятия) –   администрация Богородского сельского поселения Ивановского муниципального района,  несущая  ответственность за формирование и реализацию отдельных мероприятий Программы;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3. Разработка Программы осуществляется администратором программы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4.</w:t>
        <w:tab/>
        <w:t>Программа утверждается постановлением администрации Богородского сельского поселения Ивановского муниципального района.</w:t>
      </w:r>
    </w:p>
    <w:p>
      <w:pPr>
        <w:pStyle w:val="Normal"/>
        <w:tabs>
          <w:tab w:val="clear" w:pos="1134"/>
          <w:tab w:val="left" w:pos="13608" w:leader="none"/>
        </w:tabs>
        <w:spacing w:lineRule="atLeast" w:line="100"/>
        <w:ind w:left="75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5. Деление муниципальных программ на подпрограммы осуществляется исходя из масштабов и сложности решаемых задач.</w:t>
      </w:r>
    </w:p>
    <w:p>
      <w:pPr>
        <w:pStyle w:val="Normal"/>
        <w:tabs>
          <w:tab w:val="clear" w:pos="1134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6. Каждая подпрограмма должна состоять из мероприятий только одного типа – аналитических либо специальных. Совмещение в одной подпрограмме аналитических и специальных мероприятий не допускается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7.</w:t>
        <w:tab/>
        <w:t>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8.</w:t>
        <w:tab/>
        <w:t>Перечень Программ, подлежащих формированию и реализации (далее – перечень Программ), утверждается администрацией Богородского сельского поселения Ивановского муниципального района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В перечне Программ по каждой Программе указываются: наименование Программы; администратор Программы; перечень исполнителей Программы; краткое описание сферы реализации Программы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Составление перечня программ и подготовка изменений в него осуществляется администрацией Богородского сельского поселения Ивановского муниципального района. 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864" w:leader="none"/>
        </w:tabs>
        <w:spacing w:lineRule="atLeast" w:line="100"/>
        <w:ind w:left="1134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hd w:fill="auto" w:val="clear"/>
        </w:rPr>
        <w:t>2. Требования к структуре и содержанию Программ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ab/>
        <w:t xml:space="preserve"> Программы разрабатываются в соответствии с Прогнозом социально-экономического развития Богородского сельского поселения Ивановского муниципального района.</w:t>
      </w:r>
    </w:p>
    <w:p>
      <w:pPr>
        <w:pStyle w:val="Normal"/>
        <w:tabs>
          <w:tab w:val="clear" w:pos="1134"/>
          <w:tab w:val="left" w:pos="13608" w:leader="none"/>
        </w:tabs>
        <w:spacing w:lineRule="atLeast" w:line="10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1.</w:t>
        <w:tab/>
        <w:t>Программа должна включать следующие разделы:</w:t>
      </w:r>
    </w:p>
    <w:p>
      <w:pPr>
        <w:pStyle w:val="Normal"/>
        <w:tabs>
          <w:tab w:val="clear" w:pos="1134"/>
          <w:tab w:val="left" w:pos="8364" w:leader="none"/>
          <w:tab w:val="left" w:pos="9750" w:leader="none"/>
          <w:tab w:val="left" w:pos="11223" w:leader="none"/>
          <w:tab w:val="left" w:pos="12696" w:leader="none"/>
          <w:tab w:val="left" w:pos="14169" w:leader="none"/>
          <w:tab w:val="left" w:pos="15642" w:leader="none"/>
          <w:tab w:val="left" w:pos="17115" w:leader="none"/>
          <w:tab w:val="left" w:pos="18588" w:leader="none"/>
          <w:tab w:val="left" w:pos="20061" w:leader="none"/>
          <w:tab w:val="left" w:pos="21534" w:leader="none"/>
          <w:tab w:val="left" w:pos="23007" w:leader="none"/>
        </w:tabs>
        <w:spacing w:lineRule="atLeast" w:line="10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а) паспорт Программы (Приложение 1);</w:t>
      </w:r>
    </w:p>
    <w:p>
      <w:pPr>
        <w:pStyle w:val="Normal"/>
        <w:tabs>
          <w:tab w:val="clear" w:pos="1134"/>
          <w:tab w:val="left" w:pos="2127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б) анализ текущей ситуации и основные проблемы в сфере реализации Программы, включает:</w:t>
      </w:r>
    </w:p>
    <w:p>
      <w:pPr>
        <w:pStyle w:val="Normal"/>
        <w:tabs>
          <w:tab w:val="clear" w:pos="1134"/>
          <w:tab w:val="left" w:pos="2127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tabs>
          <w:tab w:val="clear" w:pos="1134"/>
          <w:tab w:val="left" w:pos="2127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описание и оценку основных результатов деятельности органов местного самоуправления в сфере реализации Программы, достигнутых к началу ее реализации;</w:t>
      </w:r>
    </w:p>
    <w:p>
      <w:pPr>
        <w:pStyle w:val="Normal"/>
        <w:tabs>
          <w:tab w:val="clear" w:pos="1134"/>
          <w:tab w:val="left" w:pos="2127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анализ проблематики, стоящей перед органами местного самоуправления в сфере реализации Программы.</w:t>
      </w:r>
    </w:p>
    <w:p>
      <w:pPr>
        <w:pStyle w:val="Normal"/>
        <w:tabs>
          <w:tab w:val="clear" w:pos="1134"/>
          <w:tab w:val="left" w:pos="226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Анализ проводится с применением количественных и качественных показателей, в том числе используемых в качестве целевых показателей реализации Программы </w:t>
      </w:r>
    </w:p>
    <w:p>
      <w:pPr>
        <w:pStyle w:val="Normal"/>
        <w:tabs>
          <w:tab w:val="clear" w:pos="1134"/>
          <w:tab w:val="left" w:pos="8364" w:leader="none"/>
          <w:tab w:val="left" w:pos="9750" w:leader="none"/>
          <w:tab w:val="left" w:pos="11223" w:leader="none"/>
          <w:tab w:val="left" w:pos="12696" w:leader="none"/>
          <w:tab w:val="left" w:pos="14169" w:leader="none"/>
          <w:tab w:val="left" w:pos="15642" w:leader="none"/>
          <w:tab w:val="left" w:pos="17115" w:leader="none"/>
          <w:tab w:val="left" w:pos="18588" w:leader="none"/>
          <w:tab w:val="left" w:pos="20061" w:leader="none"/>
          <w:tab w:val="left" w:pos="21534" w:leader="none"/>
          <w:tab w:val="left" w:pos="23007" w:leader="none"/>
        </w:tabs>
        <w:spacing w:lineRule="atLeast" w:line="10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в) цель (цели) и ожидаемые результаты реализации Программы, включает:</w:t>
      </w:r>
    </w:p>
    <w:p>
      <w:pPr>
        <w:pStyle w:val="Normal"/>
        <w:tabs>
          <w:tab w:val="clear" w:pos="1134"/>
          <w:tab w:val="left" w:pos="2268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указание цели (целей) Программы;</w:t>
      </w:r>
    </w:p>
    <w:p>
      <w:pPr>
        <w:pStyle w:val="Normal"/>
        <w:tabs>
          <w:tab w:val="clear" w:pos="1134"/>
          <w:tab w:val="left" w:pos="2268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описание основных ожидаемых результатов реализации Программы;</w:t>
      </w:r>
    </w:p>
    <w:p>
      <w:pPr>
        <w:pStyle w:val="Normal"/>
        <w:tabs>
          <w:tab w:val="clear" w:pos="1134"/>
          <w:tab w:val="left" w:pos="2127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таблицу с перечнем целевых индикаторов и целевых показателей Программы, их отчетных и плановых значений.</w:t>
      </w:r>
    </w:p>
    <w:p>
      <w:pPr>
        <w:pStyle w:val="Normal"/>
        <w:tabs>
          <w:tab w:val="clear" w:pos="1134"/>
          <w:tab w:val="left" w:pos="2127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г) перечень и краткое описание подпрограмм со сроками их реализации;</w:t>
      </w:r>
    </w:p>
    <w:p>
      <w:pPr>
        <w:pStyle w:val="Normal"/>
        <w:tabs>
          <w:tab w:val="clear" w:pos="1134"/>
          <w:tab w:val="left" w:pos="8364" w:leader="none"/>
          <w:tab w:val="left" w:pos="9750" w:leader="none"/>
          <w:tab w:val="left" w:pos="11223" w:leader="none"/>
          <w:tab w:val="left" w:pos="12530" w:leader="none"/>
          <w:tab w:val="left" w:pos="12696" w:leader="none"/>
          <w:tab w:val="left" w:pos="14169" w:leader="none"/>
          <w:tab w:val="left" w:pos="15642" w:leader="none"/>
          <w:tab w:val="left" w:pos="17115" w:leader="none"/>
          <w:tab w:val="left" w:pos="18588" w:leader="none"/>
          <w:tab w:val="left" w:pos="20061" w:leader="none"/>
          <w:tab w:val="left" w:pos="21534" w:leader="none"/>
          <w:tab w:val="left" w:pos="23007" w:leader="none"/>
        </w:tabs>
        <w:spacing w:lineRule="atLeast" w:line="10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д) бюджетные ассигнования, необходимые для реализации Программы</w:t>
      </w:r>
    </w:p>
    <w:p>
      <w:pPr>
        <w:pStyle w:val="Normal"/>
        <w:tabs>
          <w:tab w:val="clear" w:pos="1134"/>
          <w:tab w:val="left" w:pos="5529" w:leader="none"/>
          <w:tab w:val="left" w:pos="6915" w:leader="none"/>
          <w:tab w:val="left" w:pos="8388" w:leader="none"/>
          <w:tab w:val="left" w:pos="9695" w:leader="none"/>
          <w:tab w:val="left" w:pos="9861" w:leader="none"/>
          <w:tab w:val="left" w:pos="11334" w:leader="none"/>
          <w:tab w:val="left" w:pos="12807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(в форме таблицы с указанием объемов бюджетных ассигнований на реализацию Программы в целом и ее отдельных подпрограмм, в разбивке по годам реализации Программы и источникам финансирования).</w:t>
        <w:tab/>
      </w:r>
    </w:p>
    <w:p>
      <w:pPr>
        <w:pStyle w:val="Normal"/>
        <w:tabs>
          <w:tab w:val="clear" w:pos="1134"/>
          <w:tab w:val="left" w:pos="13608" w:leader="none"/>
        </w:tabs>
        <w:spacing w:lineRule="atLeast" w:line="10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2.</w:t>
        <w:tab/>
        <w:t>В качестве приложений к Программе приводятся подпрограммы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3.</w:t>
        <w:tab/>
        <w:t>В Программу могут быть также включены иные разделы и приложения, помимо указанных в пунктах 2.1-2.2 настоящего Порядка.</w:t>
      </w:r>
    </w:p>
    <w:p>
      <w:pPr>
        <w:pStyle w:val="Normal"/>
        <w:tabs>
          <w:tab w:val="clear" w:pos="1134"/>
          <w:tab w:val="left" w:pos="13608" w:leader="none"/>
        </w:tabs>
        <w:spacing w:lineRule="atLeast" w:line="10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4.</w:t>
        <w:tab/>
        <w:t>Подпрограмма должна включать следующие разделы:</w:t>
      </w:r>
    </w:p>
    <w:p>
      <w:pPr>
        <w:pStyle w:val="Normal"/>
        <w:tabs>
          <w:tab w:val="clear" w:pos="1134"/>
          <w:tab w:val="left" w:pos="1843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а) паспорт подпрограммы (Приложение 2);</w:t>
      </w:r>
    </w:p>
    <w:p>
      <w:pPr>
        <w:pStyle w:val="Normal"/>
        <w:tabs>
          <w:tab w:val="clear" w:pos="1134"/>
          <w:tab w:val="left" w:pos="1843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б) ожидаемые результаты реализации подпрограммы;</w:t>
      </w:r>
    </w:p>
    <w:p>
      <w:pPr>
        <w:pStyle w:val="Normal"/>
        <w:tabs>
          <w:tab w:val="clear" w:pos="1134"/>
          <w:tab w:val="left" w:pos="1843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в) мероприятия подпрограммы.</w:t>
      </w:r>
    </w:p>
    <w:p>
      <w:pPr>
        <w:pStyle w:val="Normal"/>
        <w:tabs>
          <w:tab w:val="clear" w:pos="1134"/>
          <w:tab w:val="left" w:pos="141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В подпрограмму могут быть также включены иные разделы и приложения.</w:t>
      </w:r>
    </w:p>
    <w:p>
      <w:pPr>
        <w:pStyle w:val="Normal"/>
        <w:tabs>
          <w:tab w:val="clear" w:pos="1134"/>
          <w:tab w:val="left" w:pos="1418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Набор целевых показателей для аналитических подпрограмм, предусматривающих оказание муниципальных услуг (выполнение работ), формируется с учетом следующих требований:</w:t>
      </w:r>
    </w:p>
    <w:p>
      <w:pPr>
        <w:pStyle w:val="Normal"/>
        <w:tabs>
          <w:tab w:val="clear" w:pos="1134"/>
          <w:tab w:val="left" w:pos="1418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по каждой муниципальной услуге (работе), оказание (выполнение) которой предусмотрено подпрограммой, должно быть приведено не менее одного показателя, характеризующего качество и (или) объем оказания муниципальной услуги (выполнения работы);</w:t>
      </w:r>
    </w:p>
    <w:p>
      <w:pPr>
        <w:pStyle w:val="Normal"/>
        <w:tabs>
          <w:tab w:val="clear" w:pos="1134"/>
          <w:tab w:val="left" w:pos="1418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показатели, характеризующие объем оказания муниципальной услуги (выполнения работы), приводятся в разрезе отдельных направлений оказания муниципальной услуги (отдельных видов работ)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Раздел «Мероприятия подпрограммы» должен включать таблицу с перечнем мероприятий подпрограммы, с указанием по каждому мероприятию:</w:t>
      </w:r>
    </w:p>
    <w:p>
      <w:pPr>
        <w:pStyle w:val="Normal"/>
        <w:tabs>
          <w:tab w:val="clear" w:pos="1134"/>
          <w:tab w:val="left" w:pos="1276" w:leader="none"/>
          <w:tab w:val="left" w:pos="2040" w:leader="none"/>
          <w:tab w:val="left" w:pos="4080" w:leader="none"/>
          <w:tab w:val="left" w:pos="4773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а) наименования мероприятия;</w:t>
      </w:r>
    </w:p>
    <w:p>
      <w:pPr>
        <w:pStyle w:val="Normal"/>
        <w:tabs>
          <w:tab w:val="clear" w:pos="1134"/>
          <w:tab w:val="left" w:pos="1276" w:leader="none"/>
          <w:tab w:val="left" w:pos="2040" w:leader="none"/>
          <w:tab w:val="left" w:pos="4080" w:leader="none"/>
          <w:tab w:val="left" w:pos="4773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б) содержания мероприятия, кратко характеризующего результаты и (или) масштабы исполняемых в рамках мероприятия действий (только для специальных мероприятий);</w:t>
      </w:r>
    </w:p>
    <w:p>
      <w:pPr>
        <w:pStyle w:val="Normal"/>
        <w:tabs>
          <w:tab w:val="clear" w:pos="1134"/>
          <w:tab w:val="left" w:pos="1276" w:leader="none"/>
          <w:tab w:val="left" w:pos="2040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в) исполнителя мероприятия (может не указываться, если подпрограмма имеет одного исполнителя);</w:t>
      </w:r>
    </w:p>
    <w:p>
      <w:pPr>
        <w:pStyle w:val="Normal"/>
        <w:tabs>
          <w:tab w:val="clear" w:pos="1134"/>
          <w:tab w:val="left" w:pos="1276" w:leader="none"/>
          <w:tab w:val="left" w:pos="2040" w:leader="none"/>
          <w:tab w:val="left" w:pos="4080" w:leader="none"/>
          <w:tab w:val="left" w:pos="4773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г) срока выполнения мероприятия;</w:t>
        <w:tab/>
      </w:r>
    </w:p>
    <w:p>
      <w:pPr>
        <w:pStyle w:val="Normal"/>
        <w:tabs>
          <w:tab w:val="clear" w:pos="1134"/>
          <w:tab w:val="left" w:pos="1276" w:leader="none"/>
          <w:tab w:val="left" w:pos="2040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д) объема бюджетных ассигнований на выполнение мероприятия, по годам реализации подпрограммы и в целом за весь срок ее реализации. Если источником финансового обеспечения реализации мероприятия выступают межбюджетные трансферты, объемы бюджетных ассигнований на выполнение мероприятия приводятся с разбивкой по источникам финансирования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Перечень мероприятий должен быть необходимым и достаточным для достижения ожидаемых результатов реализации подпрограммы.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864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  <w:t>3. Разработка  новых Программ, новых редакций действующих Программ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Georgia" w:cs="Georgia" w:ascii="Georgia" w:hAnsi="Georgia"/>
          <w:b w:val="false"/>
          <w:color w:val="00000A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Решение о разработке Программы, планируемой к реализации начиная с очередного финансового года по вопросам местного значения Богородского сельского поселения  Ивановского муниципального района принимается администратором программы до 1 июля текущего года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3.1.</w:t>
        <w:tab/>
        <w:t>Основанием для разработки новой Программы является ее внесение в перечень Программ.</w:t>
      </w:r>
    </w:p>
    <w:p>
      <w:pPr>
        <w:pStyle w:val="Normal"/>
        <w:tabs>
          <w:tab w:val="clear" w:pos="1134"/>
          <w:tab w:val="left" w:pos="42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3.2. Процесс разработки новой Программы, новой редакции действующей Программы (далее – разработка Программы) включает следующие этапы:</w:t>
      </w:r>
    </w:p>
    <w:p>
      <w:pPr>
        <w:pStyle w:val="Normal"/>
        <w:tabs>
          <w:tab w:val="clear" w:pos="1134"/>
          <w:tab w:val="left" w:pos="2127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а) описание текущего состояния в соответствующей сфере социально-экономического развития Богородского сельского поселения, определение приоритетов в соответствующей сфере социально-экономического развития поселения, описание основных целей и задач,  прогноз конечных результатов, перечень основных мероприятий Программы с целевыми индикаторами программы.</w:t>
      </w:r>
    </w:p>
    <w:p>
      <w:pPr>
        <w:pStyle w:val="Normal"/>
        <w:tabs>
          <w:tab w:val="clear" w:pos="1134"/>
          <w:tab w:val="left" w:pos="2127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б) разработку проекта Программы;</w:t>
      </w:r>
    </w:p>
    <w:p>
      <w:pPr>
        <w:pStyle w:val="Normal"/>
        <w:tabs>
          <w:tab w:val="clear" w:pos="1134"/>
          <w:tab w:val="left" w:pos="2127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в) утверждение Программы планируемой к реализации в очередно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инансовом году и плановом периоде осуществляется в порядке, установленном для принятия постановлений администрации  Богородского сельского поселения Ивановского муниципального района до 25 сентября текущего года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418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hd w:fill="auto" w:val="clear"/>
        </w:rPr>
        <w:t>4. Реализация и корректировка Программ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center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4.1.</w:t>
        <w:tab/>
        <w:t xml:space="preserve">Непосредственная реализация Программы осуществляется ее исполнителями. 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выполнения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tabs>
          <w:tab w:val="clear" w:pos="1134"/>
          <w:tab w:val="left" w:pos="85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4.2. 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tabs>
          <w:tab w:val="clear" w:pos="1134"/>
          <w:tab w:val="left" w:pos="85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4.3. В рамках проведения мониторинга реализации Программы администратор Программы:</w:t>
      </w:r>
    </w:p>
    <w:p>
      <w:pPr>
        <w:pStyle w:val="Normal"/>
        <w:tabs>
          <w:tab w:val="clear" w:pos="1134"/>
          <w:tab w:val="left" w:pos="1843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собирает и обобщает  сведения о ходе реализации Программы;</w:t>
      </w:r>
    </w:p>
    <w:p>
      <w:pPr>
        <w:pStyle w:val="Normal"/>
        <w:tabs>
          <w:tab w:val="clear" w:pos="1134"/>
          <w:tab w:val="left" w:pos="1843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- готовит годовой отчет о реализации Программы по установленной форме (приложение 3 к Порядку)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4.4.</w:t>
        <w:tab/>
        <w:t>В ходе реализации Программы может проводиться ее текущая корректировка. 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.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Внесение изменений в Программу осуществляется в порядке, установленном для внесения изменений в постановления администрации  Богородского сельского поселения Ивановского муниципального района.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4.5. Планирование  бюджетных ассигнований на реализацию Программы в очередном году и плановом периоде осуществляются в соответствии с нормативно-правовыми актом, регулирующими порядок составления бюджета Богородского сельского поселения Ивановского муниципального района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4.6.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hd w:fill="auto" w:val="clear"/>
        </w:rPr>
        <w:t>5. Оценка хода реализации и эффективности Программ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center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5.1.</w:t>
        <w:tab/>
        <w:t>Ежегодно администрация Богородского сельского поселения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– сводный доклад)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5.2.</w:t>
        <w:tab/>
        <w:t>Оценка эффективности Программ выполняется в соответствии с утвержденной методикой (приложение 4 к Порядку) на основании сведений, получаемых в процессе мониторинга реализации Программ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5.3.</w:t>
        <w:tab/>
        <w:t>Гавный бухгалтер администрации Богородского сельского поселения  не позднее 1 марта следующего за отчетным годом представляет экономисту администрации Богородского сельского поселения  итоговую информацию о расходах бюджета  Богородского сельского поселения Ивановского муниципального района на реализацию Программ за прошедший год.</w:t>
      </w:r>
    </w:p>
    <w:p>
      <w:pPr>
        <w:pStyle w:val="Normal"/>
        <w:tabs>
          <w:tab w:val="clear" w:pos="1134"/>
          <w:tab w:val="left" w:pos="13608" w:leader="none"/>
        </w:tabs>
        <w:spacing w:lineRule="atLeast" w:line="10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5.4.</w:t>
        <w:tab/>
        <w:t>Сводный доклад содержит:</w:t>
      </w:r>
    </w:p>
    <w:p>
      <w:pPr>
        <w:pStyle w:val="Normal"/>
        <w:tabs>
          <w:tab w:val="clear" w:pos="1134"/>
          <w:tab w:val="left" w:pos="2268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а) сведения о ходе реализации и эффективности отдельных Программ;</w:t>
      </w:r>
    </w:p>
    <w:p>
      <w:pPr>
        <w:pStyle w:val="Normal"/>
        <w:tabs>
          <w:tab w:val="clear" w:pos="1134"/>
          <w:tab w:val="left" w:pos="2268" w:leader="none"/>
          <w:tab w:val="left" w:pos="4080" w:leader="none"/>
          <w:tab w:val="left" w:pos="6120" w:leader="none"/>
          <w:tab w:val="left" w:pos="8160" w:leader="none"/>
          <w:tab w:val="left" w:pos="10200" w:leader="none"/>
          <w:tab w:val="left" w:pos="12240" w:leader="none"/>
          <w:tab w:val="left" w:pos="14280" w:leader="none"/>
          <w:tab w:val="left" w:pos="16320" w:leader="none"/>
          <w:tab w:val="left" w:pos="18360" w:leader="none"/>
          <w:tab w:val="left" w:pos="20400" w:leader="none"/>
          <w:tab w:val="left" w:pos="2244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б) предложения по прекращению или об изменении, начиная с очередного финансового года, утвержденных Программ.</w:t>
      </w:r>
    </w:p>
    <w:p>
      <w:pPr>
        <w:pStyle w:val="Normal"/>
        <w:tabs>
          <w:tab w:val="clear" w:pos="1134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5.5. В срок до 1 апреля экономист администрации Богородского сельского поселения представляет сводный доклад главе администрации Богородского сельского поселения Ивановского муниципального района, а также обеспечивает его размещение на официальном сайте администрации Богородского сельского поселения  Ивановского муниципального района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5.6.</w:t>
        <w:tab/>
        <w:t>Глава администрации Богородского сельского поселения Ивановского муниципального района  рассматривает сводный доклад, заслушивает доклады, в отношении которых сводный доклад содержит предложения о прекращении или изменении утвержденной Программы, начиная с очередного финансового года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5.7.</w:t>
        <w:tab/>
        <w:t>В срок до 1 июля  согласовываются содержащиеся в сводном докладе предложения о прекращении или изменении утвержденных Программ, начиная с очередного финансового года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5.8.</w:t>
        <w:tab/>
        <w:t>Если в отношении утвержденной Программы согласовано предложение об изменении, начиная с очередного финансового года, необходимые изменения вносятся в соответствии с разделом 4 настоящего Порядка.</w:t>
      </w:r>
    </w:p>
    <w:p>
      <w:pPr>
        <w:pStyle w:val="Normal"/>
        <w:tabs>
          <w:tab w:val="clear" w:pos="1134"/>
          <w:tab w:val="left" w:pos="-286" w:leader="none"/>
          <w:tab w:val="left" w:pos="848" w:leader="none"/>
          <w:tab w:val="left" w:pos="2124" w:leader="none"/>
          <w:tab w:val="left" w:pos="3400" w:leader="none"/>
          <w:tab w:val="left" w:pos="4676" w:leader="none"/>
          <w:tab w:val="left" w:pos="5952" w:leader="none"/>
          <w:tab w:val="left" w:pos="7228" w:leader="none"/>
          <w:tab w:val="left" w:pos="8504" w:leader="none"/>
          <w:tab w:val="left" w:pos="9780" w:leader="none"/>
          <w:tab w:val="left" w:pos="11056" w:leader="none"/>
          <w:tab w:val="left" w:pos="12332" w:leader="none"/>
        </w:tabs>
        <w:spacing w:lineRule="atLeast" w:line="100"/>
        <w:ind w:left="-142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5.9.</w:t>
        <w:tab/>
        <w:t>Если в отношении утвержденной Программы согласовано предложение о прекращении, начиная с очередного финансового года, организуется формирование новой редакции Программы в соответствии с разделом 3 настоящего Порядка, при условии сохранения Программы в перечне Програм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к Порядку принятия решений о разработке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униципальных программ и формирования,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ализации и оценки эффективности муниципальных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грамм Богород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вановского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Паспорт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3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Наименование программы и срок ее реализации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Перечень подпрограмм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Наименование администратора Программы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Перечень исполнителей Программы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Цель (цели) Программы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Плановые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Приложение 2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к Порядку принятия решений о разработке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униципальных программ и формирования,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ализации и оценки эффективности муниципальных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грамм Богород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ванов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Паспорт Под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3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Тип Подпрограммы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Наименование Подпрограммы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Срок реализации Подпрограммы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Перечень исполнителей Подпрограммы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Приложение 3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к Порядку принятия решений о разработке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униципальных программ и формирования,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ализации и оценки эффективности муниципальных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грамм Богород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вановского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auto" w:val="clear"/>
        </w:rPr>
        <w:t>Отчет о реализации муниципальной программы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center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Наименование Программы: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Администратор Программы: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</w:t>
        <w:tab/>
        <w:t>Общие сведения о реализации Программы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1.</w:t>
        <w:tab/>
      </w:r>
      <w:r>
        <w:rPr/>
        <w:t>Плановые и фактические кассовые расходы на реализацию Программы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52"/>
        <w:gridCol w:w="2452"/>
        <w:gridCol w:w="1900"/>
      </w:tblGrid>
      <w:tr>
        <w:trPr/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z w:val="16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000A"/>
                <w:sz w:val="16"/>
                <w:shd w:fill="auto" w:val="clear"/>
              </w:rPr>
              <w:t>Подпрограмма</w:t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Запланировано </w:t>
              <w:br/>
              <w:t>(в соответствии со сводной бюджетной росписью)</w:t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1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Фактически исполнено в отчетном году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6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Процент исполнения</w:t>
            </w:r>
          </w:p>
        </w:tc>
      </w:tr>
      <w:tr>
        <w:trPr/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1</w:t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2</w:t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1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3</w:t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8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4</w:t>
            </w:r>
          </w:p>
        </w:tc>
      </w:tr>
      <w:tr>
        <w:trPr/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Подпрограмма 1</w:t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Подпрограмма 2</w:t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…</w:t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Итого по программе</w:t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4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Пояснения относительно существенных отклонений фактических кассовых расходов на реализацию Программы от плановых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ab/>
        <w:t xml:space="preserve">         1.2.</w:t>
        <w:tab/>
      </w:r>
      <w:r>
        <w:rPr/>
        <w:t>Ожидаемые и фактически достигнутые результаты реализации Программы</w:t>
      </w:r>
    </w:p>
    <w:tbl>
      <w:tblPr>
        <w:tblW w:w="89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39"/>
        <w:gridCol w:w="1838"/>
        <w:gridCol w:w="1840"/>
        <w:gridCol w:w="1300"/>
      </w:tblGrid>
      <w:tr>
        <w:trPr/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A"/>
                <w:sz w:val="16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A"/>
                <w:sz w:val="16"/>
                <w:shd w:fill="auto" w:val="clear"/>
              </w:rPr>
              <w:t>Целевой показатель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Единица измерения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Плановое значение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Фактически  достигнутое  значение</w:t>
            </w:r>
          </w:p>
        </w:tc>
        <w:tc>
          <w:tcPr>
            <w:tcW w:w="13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Отклонение</w:t>
            </w:r>
          </w:p>
        </w:tc>
      </w:tr>
      <w:tr>
        <w:trPr/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1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2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4</w:t>
            </w:r>
          </w:p>
        </w:tc>
        <w:tc>
          <w:tcPr>
            <w:tcW w:w="13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50" w:leader="none"/>
                <w:tab w:val="left" w:pos="2608" w:leader="none"/>
                <w:tab w:val="left" w:pos="3708" w:leader="none"/>
                <w:tab w:val="left" w:pos="4808" w:leader="none"/>
                <w:tab w:val="left" w:pos="5908" w:leader="none"/>
                <w:tab w:val="left" w:pos="7008" w:leader="none"/>
                <w:tab w:val="left" w:pos="8108" w:leader="none"/>
                <w:tab w:val="left" w:pos="9208" w:leader="none"/>
                <w:tab w:val="left" w:pos="10308" w:leader="none"/>
                <w:tab w:val="left" w:pos="11408" w:leader="none"/>
                <w:tab w:val="left" w:pos="12508" w:leader="none"/>
              </w:tabs>
              <w:spacing w:lineRule="atLeast" w:line="100" w:before="180" w:after="0"/>
              <w:ind w:left="3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Целевой       показатель 1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50" w:leader="none"/>
                <w:tab w:val="left" w:pos="2608" w:leader="none"/>
                <w:tab w:val="left" w:pos="3708" w:leader="none"/>
                <w:tab w:val="left" w:pos="4808" w:leader="none"/>
                <w:tab w:val="left" w:pos="5908" w:leader="none"/>
                <w:tab w:val="left" w:pos="7008" w:leader="none"/>
                <w:tab w:val="left" w:pos="8108" w:leader="none"/>
                <w:tab w:val="left" w:pos="9208" w:leader="none"/>
                <w:tab w:val="left" w:pos="10308" w:leader="none"/>
                <w:tab w:val="left" w:pos="11408" w:leader="none"/>
                <w:tab w:val="left" w:pos="12508" w:leader="none"/>
              </w:tabs>
              <w:spacing w:lineRule="atLeast" w:line="100" w:before="180" w:after="0"/>
              <w:ind w:left="34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Целевой  показатель 2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hd w:fill="auto" w:val="clear"/>
              </w:rPr>
              <w:t>…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Пояснения относительно существенных отклонений фактических значений целевых показателей от плановых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Описание ожидаемых и фактически достигнутых результатов реализации Программы, не имеющих количественной оценки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1.3.</w:t>
        <w:tab/>
        <w:t>Оценка возможности достижения запланированных конечных результатов Программы к моменту ее завершения с учётом фактически достигнутых результатов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Общая оценка хода реализации Программы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Предложения по устранению причин, приводящих к срыву реализации Программы, предложения о корректировке Программы, о дальнейшем финансировании или досрочном прекращении реализации Программы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Иные выводы и предложения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</w:t>
        <w:tab/>
        <w:t>Сведения о реализации подпрограмм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1.</w:t>
        <w:tab/>
        <w:t>Подпрограмма 1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1.1.</w:t>
        <w:tab/>
      </w:r>
      <w:r>
        <w:rPr/>
        <w:t>Плановые и фактические кассовые расходы на реализацию мероприятий.</w:t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28"/>
        <w:gridCol w:w="1979"/>
        <w:gridCol w:w="1977"/>
        <w:gridCol w:w="1442"/>
      </w:tblGrid>
      <w:tr>
        <w:trPr/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4" w:leader="none"/>
                <w:tab w:val="left" w:pos="1188" w:leader="none"/>
                <w:tab w:val="left" w:pos="2430" w:leader="none"/>
                <w:tab w:val="left" w:pos="3672" w:leader="none"/>
                <w:tab w:val="left" w:pos="4914" w:leader="none"/>
                <w:tab w:val="left" w:pos="6156" w:leader="none"/>
                <w:tab w:val="left" w:pos="7398" w:leader="none"/>
                <w:tab w:val="left" w:pos="8640" w:leader="none"/>
                <w:tab w:val="left" w:pos="9882" w:leader="none"/>
                <w:tab w:val="left" w:pos="11124" w:leader="none"/>
                <w:tab w:val="left" w:pos="12366" w:leader="none"/>
              </w:tabs>
              <w:spacing w:lineRule="atLeast" w:line="100" w:before="18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  <w:shd w:fill="auto" w:val="clear"/>
              </w:rPr>
              <w:t>Мероприятие</w:t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Исполнитель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2" w:leader="none"/>
                <w:tab w:val="left" w:pos="1088" w:leader="none"/>
                <w:tab w:val="left" w:pos="2340" w:leader="none"/>
                <w:tab w:val="left" w:pos="3592" w:leader="none"/>
                <w:tab w:val="left" w:pos="4844" w:leader="none"/>
                <w:tab w:val="left" w:pos="6096" w:leader="none"/>
                <w:tab w:val="left" w:pos="7348" w:leader="none"/>
                <w:tab w:val="left" w:pos="8600" w:leader="none"/>
                <w:tab w:val="left" w:pos="9852" w:leader="none"/>
                <w:tab w:val="left" w:pos="11104" w:leader="none"/>
                <w:tab w:val="left" w:pos="12356" w:leader="none"/>
              </w:tabs>
              <w:spacing w:lineRule="atLeast" w:line="100" w:before="180" w:after="0"/>
              <w:ind w:left="-11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Запланировано </w:t>
              <w:br/>
              <w:t>(в соответствии со    сводной бюджетной росписью)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03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Фактически исполнено в отчетном году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Процент исполнения</w:t>
            </w:r>
          </w:p>
        </w:tc>
      </w:tr>
      <w:tr>
        <w:trPr/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1</w:t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2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2</w:t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2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3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4</w:t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3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5</w:t>
            </w:r>
          </w:p>
        </w:tc>
      </w:tr>
      <w:tr>
        <w:trPr/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Мероприятие 1</w:t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Мероприятие 2</w:t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…</w:t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Итого по подпрограмме</w:t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Пояснения относительно существенных отклонений фактических кассовых расходов на выполнение мероприятий подпрограммы от плановых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1.2.</w:t>
        <w:tab/>
      </w:r>
      <w:r>
        <w:rPr/>
        <w:t>Ожидаемые и фактически достигнутые результаты реализации подпрограммы.</w:t>
      </w:r>
    </w:p>
    <w:tbl>
      <w:tblPr>
        <w:tblW w:w="90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96"/>
        <w:gridCol w:w="1840"/>
        <w:gridCol w:w="1838"/>
        <w:gridCol w:w="1395"/>
      </w:tblGrid>
      <w:tr>
        <w:trPr/>
        <w:tc>
          <w:tcPr>
            <w:tcW w:w="2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z w:val="16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000A"/>
                <w:sz w:val="16"/>
                <w:shd w:fill="auto" w:val="clear"/>
              </w:rPr>
              <w:t>Целевой показатель</w:t>
            </w:r>
          </w:p>
        </w:tc>
        <w:tc>
          <w:tcPr>
            <w:tcW w:w="1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Плановое значение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Фактически достигнутое значение</w:t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Отклонение</w:t>
            </w:r>
          </w:p>
        </w:tc>
      </w:tr>
      <w:tr>
        <w:trPr/>
        <w:tc>
          <w:tcPr>
            <w:tcW w:w="2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1</w:t>
            </w:r>
          </w:p>
        </w:tc>
        <w:tc>
          <w:tcPr>
            <w:tcW w:w="1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3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4</w:t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5</w:t>
            </w:r>
          </w:p>
        </w:tc>
      </w:tr>
      <w:tr>
        <w:trPr/>
        <w:tc>
          <w:tcPr>
            <w:tcW w:w="2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Целевой показатель 1</w:t>
            </w:r>
          </w:p>
        </w:tc>
        <w:tc>
          <w:tcPr>
            <w:tcW w:w="1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Целевой показатель 2</w:t>
            </w:r>
          </w:p>
        </w:tc>
        <w:tc>
          <w:tcPr>
            <w:tcW w:w="1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…</w:t>
            </w:r>
          </w:p>
        </w:tc>
        <w:tc>
          <w:tcPr>
            <w:tcW w:w="16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Пояснения относительно существенных отклонений фактических значений целевых показателей от плановых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Описание ожидаемых и фактически достигнутых результатов реализации подпрограммы, не имеющих количественной оценки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1.3.</w:t>
        <w:tab/>
      </w:r>
      <w:r>
        <w:rPr/>
        <w:t>Оценка выполнения мероприятий подпрограммы (для специальных подпрограмм).</w:t>
      </w:r>
    </w:p>
    <w:tbl>
      <w:tblPr>
        <w:tblW w:w="9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70"/>
        <w:gridCol w:w="2366"/>
        <w:gridCol w:w="1960"/>
      </w:tblGrid>
      <w:tr>
        <w:trPr/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-144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z w:val="16"/>
                <w:shd w:fill="auto" w:val="clear"/>
              </w:rPr>
            </w:pPr>
            <w:r>
              <w:rPr>
                <w:rFonts w:eastAsia="Tahoma" w:cs="Tahoma" w:ascii="Tahoma" w:hAnsi="Tahoma"/>
                <w:b/>
                <w:color w:val="00000A"/>
                <w:sz w:val="16"/>
                <w:shd w:fill="auto" w:val="clear"/>
              </w:rPr>
              <w:t>Мероприятие, выполнение которого    завершилось в  отчетном году</w:t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76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Исполнитель</w:t>
            </w:r>
          </w:p>
        </w:tc>
        <w:tc>
          <w:tcPr>
            <w:tcW w:w="2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Содержание мероприятия </w:t>
              <w:br/>
              <w:t>(в соответствии с подпрограммой)</w:t>
            </w:r>
          </w:p>
        </w:tc>
        <w:tc>
          <w:tcPr>
            <w:tcW w:w="1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Результаты выполнения мероприятия</w:t>
            </w:r>
          </w:p>
        </w:tc>
      </w:tr>
      <w:tr>
        <w:trPr/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14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1</w:t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7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2</w:t>
            </w:r>
          </w:p>
        </w:tc>
        <w:tc>
          <w:tcPr>
            <w:tcW w:w="2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10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3</w:t>
            </w:r>
          </w:p>
        </w:tc>
        <w:tc>
          <w:tcPr>
            <w:tcW w:w="1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hanging="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4</w:t>
            </w:r>
          </w:p>
        </w:tc>
      </w:tr>
      <w:tr>
        <w:trPr/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1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Мероприятие 1</w:t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1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Мероприятие 2</w:t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pacing w:lineRule="atLeast" w:line="100" w:before="180" w:after="0"/>
              <w:ind w:left="-142" w:right="0" w:firstLine="1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…</w:t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3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286" w:leader="none"/>
                <w:tab w:val="left" w:pos="848" w:leader="none"/>
                <w:tab w:val="left" w:pos="2124" w:leader="none"/>
                <w:tab w:val="left" w:pos="3400" w:leader="none"/>
                <w:tab w:val="left" w:pos="4676" w:leader="none"/>
                <w:tab w:val="left" w:pos="5952" w:leader="none"/>
                <w:tab w:val="left" w:pos="7228" w:leader="none"/>
                <w:tab w:val="left" w:pos="8504" w:leader="none"/>
                <w:tab w:val="left" w:pos="9780" w:leader="none"/>
                <w:tab w:val="left" w:pos="11056" w:leader="none"/>
                <w:tab w:val="left" w:pos="12332" w:leader="none"/>
              </w:tabs>
              <w:snapToGrid w:val="false"/>
              <w:spacing w:lineRule="atLeast" w:line="100" w:before="180" w:after="0"/>
              <w:ind w:left="-142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Georgia" w:hAnsi="Georgia" w:eastAsia="Georgia" w:cs="Georgia"/>
          <w:b w:val="false"/>
          <w:b w:val="false"/>
          <w:color w:val="00000A"/>
          <w:sz w:val="20"/>
          <w:shd w:fill="auto" w:val="clear"/>
        </w:rPr>
      </w:pPr>
      <w:r>
        <w:rPr>
          <w:rFonts w:eastAsia="Georgia" w:cs="Georgia" w:ascii="Georgia" w:hAnsi="Georgia"/>
          <w:b w:val="false"/>
          <w:color w:val="00000A"/>
          <w:sz w:val="20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1.4. Оценка хода реализации подпрограммы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Оценка возможности достижения запланированных конечных результатов подпрограммы к моменту ее завершения с учётом фактически достигнутых результатов (для незавершенных подпрограмм)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Оценка дополнительного объёма расходов бюджета Богородского сельского поселения Ивановского муниципального района, необходимого для достижения конечных ожидаемых результатов подпрограммы (для незавершенных специальных подпрограмм)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2.2.</w:t>
        <w:tab/>
        <w:t>Подпрограмма 2.</w:t>
      </w:r>
    </w:p>
    <w:p>
      <w:pPr>
        <w:pStyle w:val="Normal"/>
        <w:tabs>
          <w:tab w:val="clear" w:pos="1134"/>
          <w:tab w:val="left" w:pos="13608" w:leader="none"/>
          <w:tab w:val="left" w:pos="13750" w:leader="none"/>
        </w:tabs>
        <w:spacing w:lineRule="atLeast" w:line="10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Аналогично. </w:t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Приложение 4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к Порядку принятия решений о разработке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униципальных программ и формирования,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ализации и оценки эффективности муниципальных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грамм Богород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вановского муниципального района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A"/>
          <w:sz w:val="28"/>
          <w:shd w:fill="auto" w:val="clear"/>
        </w:rPr>
        <w:t>Методика оценки эффективности реализации муниципальных программ Богородского сельского поселения Ивановского муниципального района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Оценка эффективност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Богородского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 сельского поселения Ивановского муниципального района (далее – Программа) проводится по каждой из Программ, реализация которых осуществлялась в году, предшествующем году проведения оценки (далее – отчетном году) на основе отчетов о ходе реализации Программ, представленных администраторами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Оценка эффективности реализации Программы и подпрограмм в отчетном году осуществляется в баллах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Минимальное значение оценки составляет минус 100 баллов, максимальное составляет 100 баллов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Отрицательная оценка свидетельствует о неэффективности реализации соответствующей Программы или подпрограммы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Оценка эффективности реализации Программы в отчетном году осуществляется по формуле: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A"/>
          <w:sz w:val="28"/>
          <w:shd w:fill="auto" w:val="clear"/>
        </w:rPr>
        <w:t>ЭР = ИЭ +СЭ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,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где: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ЭР – оценка эффективности реализации Программы в отчетном году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ИЭ – оценка эффективности исполнения Программы в отчетном году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СЭ – оценка социальной эффективности Программы в отчетном году.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Оценка эффективности исполнения Программы в отчетном году осуществляется по формуле: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                                                                 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  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Рi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ИЭ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12"/>
          <w:shd w:fill="auto" w:val="clea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A"/>
          <w:sz w:val="12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i/>
          <w:color w:val="00000A"/>
          <w:sz w:val="28"/>
          <w:shd w:fill="auto" w:val="clear"/>
        </w:rPr>
        <w:t xml:space="preserve">ИЭ  = 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A"/>
          <w:sz w:val="12"/>
          <w:shd w:fill="auto" w:val="clear"/>
        </w:rPr>
        <w:t xml:space="preserve">   ____________________________      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,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12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i/>
          <w:color w:val="00000A"/>
          <w:sz w:val="12"/>
          <w:shd w:fill="auto" w:val="clear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FF0000"/>
          <w:sz w:val="12"/>
          <w:shd w:fill="auto" w:val="clear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Рi</m:t>
        </m:r>
      </m:oMath>
      <w:r>
        <w:rPr>
          <w:rFonts w:eastAsia="Times New Roman" w:cs="Times New Roman" w:ascii="Times New Roman" w:hAnsi="Times New Roman"/>
          <w:b w:val="false"/>
          <w:i/>
          <w:color w:val="FF0000"/>
          <w:sz w:val="12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 w:before="180" w:after="0"/>
        <w:ind w:left="0" w:right="0" w:firstLine="709"/>
        <w:jc w:val="left"/>
        <w:rPr/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где:   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12"/>
          <w:shd w:fill="auto" w:val="clear"/>
        </w:rPr>
        <w:t xml:space="preserve">           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ИЭ – оценка эффективности исполнения Программы в отчетном году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Рi – плановый объем расходов на реализацию i-ой подпрограммы в отчетном году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ИЭi – оценка эффективности исполнения i-ой подпрограммы в отчетном году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Оценка социальной эффективности Программы в отчетном году осуществляется по формуле: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Рi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СЭ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 w:val="false"/>
          <w:i/>
          <w:color w:val="00000A"/>
          <w:sz w:val="28"/>
          <w:shd w:fill="auto" w:val="clear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i/>
          <w:color w:val="00000A"/>
          <w:sz w:val="28"/>
          <w:shd w:fill="auto" w:val="clear"/>
        </w:rPr>
        <w:t>СЭ  =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12"/>
          <w:shd w:fill="auto" w:val="clear"/>
        </w:rPr>
        <w:t xml:space="preserve">   ___________________________      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,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jc w:val="lef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Рi</m:t>
        </m:r>
      </m:oMath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lef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где: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  <w:lang w:val="ru-RU"/>
        </w:rPr>
        <w:t>СЭ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 – оценка эффективности реализации Программы в отчетном году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Рi – плановый объем расходов на реализацию i-ой подпрограммы в отчетном году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СЭi – оценка социальной эффективности i-ой подпрограммы в отчетном году.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Оценка эффективности реализации подпрограммы в отчетном году осуществляется по формуле: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A"/>
          <w:sz w:val="28"/>
          <w:shd w:fill="auto" w:val="clear"/>
        </w:rPr>
        <w:t>ЭРi= ИЭi + CЭi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   ,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left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где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ЭРi – оценка эффективности реализации i-ой подпрограммы в отчетном году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ИЭi – оценка эффективности исполнения i-ой подпрограммы в отчетном году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СЭi – оценка социальной эффективности i-ой подпрограммы в отчетном году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Оценка эффективности исполнения в отчетном году аналитической подпрограммы осуществляется как сумма баллов по следующим критериям: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степень достижения плановых значений целевых показателей подпрограммы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степень исполнения подпрограммы по расходам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Баллы по указанным критериям присваиваются в соответствии с таблицей 1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     </w:t>
      </w:r>
      <w:r>
        <w:rPr/>
        <w:t>Таблица 1. Критерии оценки эффективности исполнения аналитической подпрограммы.</w:t>
      </w:r>
    </w:p>
    <w:tbl>
      <w:tblPr>
        <w:tblW w:w="93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098"/>
        <w:gridCol w:w="1125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hd w:fill="auto" w:val="clear"/>
              </w:rPr>
              <w:t>Критерий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7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Значения критер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Оценка, баллов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Степень достижения   плановых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значен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целевых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показателей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подпрограмм</w:t>
            </w: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hd w:fill="auto" w:val="clear"/>
              </w:rPr>
              <w:t>ы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54" w:leader="none"/>
                <w:tab w:val="left" w:pos="1688" w:leader="none"/>
                <w:tab w:val="left" w:pos="2964" w:leader="none"/>
                <w:tab w:val="left" w:pos="4240" w:leader="none"/>
                <w:tab w:val="left" w:pos="5516" w:leader="none"/>
              </w:tabs>
              <w:spacing w:lineRule="atLeast" w:line="100" w:before="180" w:after="0"/>
              <w:ind w:left="-3" w:right="12" w:firstLine="45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Отклонения от плановых значений по целевым показателям подпрограммы не более 10 %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4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795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 xml:space="preserve">Имеются существенные отклонения от плановых значений             по  отдельным целевым показателям подпрограммы, по целевым показателям подпрограммы, характеризующим качество исполнения ее мероприятий (в т.ч. оказания муниципальных услуг), отклонения несущественны                   либо свидетельствуют о повышении качества исполнения   указанных мероприят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По отдельным целевым показателям подпрограммы,       характеризующим  качество исполнения ее  мероприятий (в т.ч. оказание муниципальных услуг), имеются существенные отклонения (более 10 %) от плановых значений, свидетельствующие о значительном ухудшении качества исполнения указанных мероприят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-4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Степень исполнения подпрограммы по расходам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Исполнение подпрограммы по расходам в   отчётном            году составляет более 90 %  от запланированного           на год объём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1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Исполнение подпрограммы по расходам в отчётном году составляет от 80 до 90 процентов (включительно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Исполнение подпрограммы по расходам в отчётном году составляет менее 80 процент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-10</w:t>
            </w:r>
          </w:p>
        </w:tc>
      </w:tr>
    </w:tbl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8.</w:t>
        <w:tab/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Оценка эффективности исполнения в отчетном году специальной подпрограммы осуществляется как сумма баллов по следующим критериям: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степень достижения ожидаемых результатов подпрограммы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доля полностью исполненных мероприятий подпрограммы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доля расходов на полностью исполненные мероприятия подпрограммы;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степень исполнения подпрограммы по расходам.</w:t>
      </w:r>
    </w:p>
    <w:p>
      <w:pPr>
        <w:pStyle w:val="Normal"/>
        <w:tabs>
          <w:tab w:val="clear" w:pos="1134"/>
          <w:tab w:val="left" w:pos="1276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A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Баллы по указанным критериям присваиваются в соответствии с таблицей 2.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/>
      </w:pPr>
      <w:r>
        <w:rPr/>
        <w:t>Таблица 2. Критерии оценки эффективности исполнения специальной подпрограммы</w:t>
      </w:r>
    </w:p>
    <w:tbl>
      <w:tblPr>
        <w:tblW w:w="93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099"/>
        <w:gridCol w:w="1124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hd w:fill="auto" w:val="clear"/>
              </w:rPr>
              <w:t>Критерий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Значения критер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Оценка, баллов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Степень достижения ожидаемых результатов           подпрограммы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Достигнутые результаты равны или превышают                   ожидаемые на конец отчётного года результаты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3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Достигнутые результаты несущественно (до 10%) меньше  ожидаемых на конец отчётного года результато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Достигнутые результаты ощутимо (более10% ) меньше ожидаемых на       конец отчётного года результато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-3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Доля полностью выполненных мероприятий подпрограммы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В отчётном году полностью выполнено более 90 % всех мероприятий, завершение которых было              запланировано  на данный год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В отчётном году полностью выполнено от 80 до 90  % (включительно) от общего числа мероприятий,  завершение которых было запланировано на данный год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В отчётном году полностью выполнено менее 80 % от общего числа мероприятий, завершение     которых было запланировано на данный год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-5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Доля расходов на  полностью выполненные   мероприятия подпрограммы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Доля фактически осуществленных расходов на полностью выполненные в отчётном году мероприятия составляет более 90% от суммы фактически осуществляемых расходов на мероприятия, завершение которых планировалось в отчётном году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Доля фактически осуществленных расходов на полностью выполненные в отчётном году мероприятия составляет от 80 до 90 % (включительно) от суммы фактически осуществляемых расходов на мероприятия, завершение которых планируется в отчётном году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Доля фактически осуществленных расходов на полностью выполненные в отчётном году мероприятия составляет менее 80 %от суммы фактически    осуществленных расходов на мероприятия, завершение которых планировалось в отчётном году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-5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Степень исполнения подпрограммы по расходам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Исполнение подпрограммы по расходам в отчётном году составляет более 90 % от запланированного               на год объёма и (или) получена экономия расходов по          подпрограмм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1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Исполнение подпрограммы по расходам в отчётном году составляет от 80 до 90 % (включительно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Исполнение подпрограммы по расходам в отчётном году составляет менее 80 %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-10</w:t>
            </w:r>
          </w:p>
        </w:tc>
      </w:tr>
    </w:tbl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>Оценка социальной эффективности подпрограммы в отчетном году осуществляется в баллах, в соответствии с таблицей 3.</w:t>
      </w:r>
    </w:p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/>
      </w:pPr>
      <w:r>
        <w:rPr/>
        <w:t>Таблица 3. Критерии оценки социальной эффективности подпрограммы</w:t>
      </w:r>
    </w:p>
    <w:tbl>
      <w:tblPr>
        <w:tblW w:w="93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094"/>
        <w:gridCol w:w="1129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76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pacing w:lineRule="atLeast" w:line="100" w:before="1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4"/>
                <w:shd w:fill="auto" w:val="clear"/>
              </w:rPr>
              <w:t>Критерий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Значения критери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Оценка, баллов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 xml:space="preserve">Значимость для  </w:t>
            </w: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  <w:lang w:val="ru-RU"/>
              </w:rPr>
              <w:t xml:space="preserve">Богородского </w:t>
            </w: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сельского поселения Ивановского муниципального района  реализации подпрограммы в отчетном году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Очень высока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5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Высока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3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Средня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1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Низка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-1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Незначительная отрицательная (реализация подпрограммы     повлекла незначительные негативные социальные эффекты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-3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5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A"/>
                <w:sz w:val="22"/>
                <w:shd w:fill="auto" w:val="clear"/>
              </w:rPr>
              <w:t>Существенная отрицательная (реализация     подпрограммы повлекла существенные негативные   социальные  эффекты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66" w:leader="none"/>
                <w:tab w:val="left" w:pos="1700" w:leader="none"/>
                <w:tab w:val="left" w:pos="2976" w:leader="none"/>
                <w:tab w:val="left" w:pos="4252" w:leader="none"/>
                <w:tab w:val="left" w:pos="5528" w:leader="none"/>
              </w:tabs>
              <w:spacing w:lineRule="atLeast" w:line="100" w:before="180" w:after="0"/>
              <w:ind w:left="0" w:right="0" w:firstLine="51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2"/>
                <w:shd w:fill="auto" w:val="clear"/>
              </w:rPr>
              <w:t>-50</w:t>
            </w:r>
          </w:p>
        </w:tc>
      </w:tr>
    </w:tbl>
    <w:p>
      <w:pPr>
        <w:pStyle w:val="Normal"/>
        <w:tabs>
          <w:tab w:val="clear" w:pos="1134"/>
          <w:tab w:val="left" w:pos="566" w:leader="none"/>
          <w:tab w:val="left" w:pos="1700" w:leader="none"/>
          <w:tab w:val="left" w:pos="2976" w:leader="none"/>
          <w:tab w:val="left" w:pos="4252" w:leader="none"/>
          <w:tab w:val="left" w:pos="5528" w:leader="none"/>
        </w:tabs>
        <w:spacing w:lineRule="atLeast" w:line="100" w:before="180" w:after="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Оценка по вышеуказанному критерию осуществляется на основе анализа вклада подпрограммы в достижение целей и задач  социально-экономического развития  </w:t>
      </w:r>
      <w:r>
        <w:rPr>
          <w:rFonts w:eastAsia="Times New Roman" w:cs="Times New Roman" w:ascii="Times New Roman" w:hAnsi="Times New Roman"/>
          <w:b w:val="false"/>
          <w:color w:val="00000A"/>
          <w:sz w:val="28"/>
          <w:shd w:fill="auto" w:val="clear"/>
        </w:rPr>
        <w:t>Богородского</w:t>
      </w:r>
      <w:r>
        <w:rPr>
          <w:rFonts w:eastAsia="Times New Roman CYR" w:cs="Times New Roman CYR" w:ascii="Times New Roman CYR" w:hAnsi="Times New Roman CYR"/>
          <w:b w:val="false"/>
          <w:color w:val="00000A"/>
          <w:sz w:val="28"/>
          <w:shd w:fill="auto" w:val="clear"/>
        </w:rPr>
        <w:t xml:space="preserve"> сельского поселения  Ивановского муниципального района в отчетном год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Georgia">
    <w:charset w:val="cc"/>
    <w:family w:val="auto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8-19T05:59:23Z</dcterms:modified>
  <cp:revision>1</cp:revision>
  <dc:subject/>
  <dc:title/>
</cp:coreProperties>
</file>