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center"/>
        <w:rPr>
          <w:b/>
          <w:b/>
          <w:sz w:val="28"/>
          <w:szCs w:val="28"/>
        </w:rPr>
      </w:pPr>
      <w:r>
        <w:rPr>
          <w:b/>
          <w:sz w:val="28"/>
          <w:szCs w:val="28"/>
        </w:rPr>
        <w:t>ИВАНОВСКАЯ ОБЛАСТЬ</w:t>
      </w:r>
    </w:p>
    <w:p>
      <w:pPr>
        <w:pStyle w:val="Style20"/>
        <w:bidi w:val="0"/>
        <w:jc w:val="center"/>
        <w:rPr>
          <w:b/>
          <w:b/>
          <w:sz w:val="28"/>
          <w:szCs w:val="28"/>
        </w:rPr>
      </w:pPr>
      <w:r>
        <w:rPr>
          <w:b/>
          <w:sz w:val="28"/>
          <w:szCs w:val="28"/>
        </w:rPr>
        <w:t>ИВАНОВСКИЙ МУНИЦИПАЛЬНЫЙ РАЙОН</w:t>
      </w:r>
    </w:p>
    <w:p>
      <w:pPr>
        <w:pStyle w:val="Style20"/>
        <w:bidi w:val="0"/>
        <w:jc w:val="center"/>
        <w:rPr>
          <w:b/>
          <w:b/>
          <w:sz w:val="28"/>
          <w:szCs w:val="28"/>
        </w:rPr>
      </w:pPr>
      <w:r>
        <w:rPr>
          <w:b/>
          <w:sz w:val="28"/>
          <w:szCs w:val="28"/>
        </w:rPr>
        <w:t>АДМИНИСТРАЦИЯ БОГОРОДСКОГО СЕЛЬСКОГО ПОСЕЛЕНИЯ</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едоставлению муниципальной  услуги</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дача разрешения на захоронение»</w:t>
      </w:r>
    </w:p>
    <w:p>
      <w:pPr>
        <w:pStyle w:val="Normal"/>
        <w:spacing w:lineRule="auto" w:line="240" w:before="280" w:after="280"/>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Общие положения</w:t>
      </w:r>
    </w:p>
    <w:p>
      <w:pPr>
        <w:pStyle w:val="Normal"/>
        <w:spacing w:lineRule="auto" w:line="240" w:before="280" w:after="28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Административный регламент по предоставлению муниципальной услуги «Выдача разрешения на захоронение»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о получению  разрешения на захоронение на кладбище Богородского сельского поселения, и определяет сроки и последовательность действий (административных процедур) по предоставлению муниципальной услуги «Выдача разрешения на захоронение».</w:t>
      </w:r>
    </w:p>
    <w:p>
      <w:pPr>
        <w:pStyle w:val="Normal"/>
        <w:spacing w:lineRule="auto" w:line="240" w:before="280" w:after="28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Муниципальную услугу «Выдача разрешения на захоронение» предоставляет должностное лицо Администрации Богородского сельского поселения.</w:t>
      </w:r>
    </w:p>
    <w:p>
      <w:pPr>
        <w:pStyle w:val="Normal"/>
        <w:spacing w:lineRule="auto" w:line="240" w:before="280" w:after="28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лиал по регистрации смерти по городу Иванову и Ивановскому району комитета Ивановской области ЗАГС. </w:t>
      </w:r>
    </w:p>
    <w:p>
      <w:pPr>
        <w:pStyle w:val="Normal"/>
        <w:spacing w:lineRule="auto" w:line="240" w:before="280" w:after="280"/>
        <w:jc w:val="center"/>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Стандарт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4. Получателем муниципальной услуги «Выдача разрешения на захоронение» являютс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ие лица и юридические лица.</w:t>
      </w:r>
    </w:p>
    <w:p>
      <w:pPr>
        <w:pStyle w:val="Normal"/>
        <w:spacing w:lineRule="auto" w:line="240" w:before="280" w:after="280"/>
        <w:jc w:val="both"/>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5. Полномочия по предоставлению муниципальной услуги  «Выдача разрешения на захоронение» осуществляется в соответствии 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12.01.1996 г. № 8-ФЗ «О погребении и похоронном деле»; </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Порядок информирования о муниципальной услуг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униципальной услуге предоставляется непосредственно в помещении Администрации Богородского сельского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rFonts w:eastAsia="Times New Roman" w:cs="Times New Roman" w:ascii="Times New Roman" w:hAnsi="Times New Roman"/>
          <w:sz w:val="24"/>
          <w:szCs w:val="24"/>
        </w:rPr>
        <w:t>Сведения о месте нахождения Администрации Богородского сельского поселения: Ивановская область, Ивановский район, с. Богородское, ул. 5 Клинцевская, д. 26, тел. 33-69-53. С графиком (режимом) работы можно ознакомиться на официальном сайте Администрации Богородского сельского поселения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hyperlink r:id="rId2">
        <w:r>
          <w:rPr>
            <w:rStyle w:val="InternetLink"/>
          </w:rPr>
          <w:t>www.ivrayon.ru</w:t>
        </w:r>
      </w:hyperlink>
      <w:r>
        <w:rPr>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существляется должностными лицами Администрации Богородского сельского посел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Богородского сельского поселения, с учетом времени подготовки ответа заявителю, в срок, не превышающий 3 дня с момента получения обращ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ветах на телефонные звонки и устные обращения должностное лицо Администрации Богородского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информационных стендах содержится следующая информация: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 (режим) работы, номера телефонов, адрес Интернет-сайта и электронной почт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заполнения заявлений заявителе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тернет-сайте содержится следующая информац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проезда, график (режим) работы, номера телефонов, адрес электронной почт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дур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7. Перечень документов, необходимых для получения муниципальных услу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для получения муниципальной услуги:</w:t>
      </w:r>
    </w:p>
    <w:p>
      <w:pPr>
        <w:pStyle w:val="Normal"/>
        <w:numPr>
          <w:ilvl w:val="0"/>
          <w:numId w:val="2"/>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и копия паспорта гражданина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выдаче разрешения на захоронение.</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свидетельства о смерти.  </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в случае обращения за разрешением на захоронение представителя физического лица).</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еречень оснований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хотя бы одного из документов, указанных в Приложении № 1 к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е за получением муниципальной услуги ненадлежащего лиц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ьба заявител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Условия и срок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обратившийся с целью получения муниципальной услуги, принимается должностным лицом Администрации Богородского сельского поселения,  ответственным за прием документов для оказания муниципальной услуги, в день обращ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с пакетом документов регистрируется в день подач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захоронение выдается  день обращения, если заявление подано до 14:00 часов. В случае, если заявление подано после 14:00 часов, разрешение на захоронение выдается до 10:00 часов следующего дн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ое время предоставления муниципальной услуги не должно превышать более 24 час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а предоставляется бесплатно.</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Результа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предоставления муниципальной услуги является получение разрешения на захоронени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предоставления услуги завершается путем получения заявителе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я на захоронение.</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Время приема заявителей:</w:t>
      </w:r>
    </w:p>
    <w:p>
      <w:pPr>
        <w:pStyle w:val="Normal"/>
        <w:spacing w:lineRule="auto" w:line="24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асы приема заявителей сотрудниками  Администрации Богородского сельского посел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08-00 – 16-0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08-00 – 16-0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08-00 – 16-0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08-00 – 16-0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08-00 – 15-0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денный перерыв             12-00 -13-0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воскресенье          За разрешением на захоронение необходимо обращаться по </w:t>
        <w:tab/>
        <w:tab/>
        <w:tab/>
        <w:tab/>
        <w:tab/>
        <w:t xml:space="preserve">телефону 8-920-364-99-63. Сотрудник администрации </w:t>
        <w:tab/>
        <w:tab/>
        <w:tab/>
        <w:tab/>
        <w:tab/>
        <w:tab/>
        <w:t xml:space="preserve">Богородского сельского поселения выходит на рабочее место и </w:t>
        <w:tab/>
        <w:tab/>
        <w:tab/>
        <w:tab/>
        <w:t>принимает заявку на оформление разрешения на захоронени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жидания в очереди при подаче заявления и документов не должен превышать 20 минут.  </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Требования к организации и ведению приема получателей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ителей ведется без предварительной записи в порядке очереди в помещении Администрации Богородского сельского поселения, снабженном соответствующими указателями. Указатели должны быть четкими, заметными и понятными для получателей муниципальной услуги. </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Требования к оборудованию мес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м предоставления муниципальной услуги является здание администрации Богородского сельского посел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фортные условия для должностного лица и гражданин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копирования документ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письменных принадлежностей и бумаги формата А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spacing w:lineRule="auto" w:line="240" w:before="280" w:after="280"/>
        <w:jc w:val="center"/>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Процесс оказания муниципальной услуги начинается с обращения заявителя  в Администрацию Богородского сельского поселения с заявлением о выдаче разрешения на захоронение (Приложение № 1 к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кладывается пакет документов, предусмотренных п. 7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ъявлении физическим лицом документа, удостоверяющего личность, должностное лицо Администрации Богород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Богородского сельского посел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иема документов от заинтересованного лица должностное лицо Администрации Богородского сельского поселения осуществляет проверку представленных документов на предмет:</w:t>
      </w:r>
    </w:p>
    <w:p>
      <w:pPr>
        <w:pStyle w:val="Normal"/>
        <w:numPr>
          <w:ilvl w:val="0"/>
          <w:numId w:val="4"/>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я всех необходимых документов, указанных в Приложении к Административному регламенту;</w:t>
      </w:r>
    </w:p>
    <w:p>
      <w:pPr>
        <w:pStyle w:val="Normal"/>
        <w:numPr>
          <w:ilvl w:val="0"/>
          <w:numId w:val="4"/>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я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numPr>
          <w:ilvl w:val="0"/>
          <w:numId w:val="3"/>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за услугой выдача разрешения на захоронение представителя физического лица, сотрудник проверяет наличие доверенности, срок действия доверенност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еме заявления может быть отказано в следующих случаях:</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в представленном пакете документов, предусмотренных п. 7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я в заявлении и прилагаемых к нему документах не 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Богородского сельского поселения проводит правовую экспертизу, согласовывает документы и выдает разрешение на захоронени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захоронение выдается заявителю в помещении Администрации Богородского сельского поселения и является результато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казания муниципальной услуги с момента приема заявления до момента выдачи разрешения на захоронение  не должен превышать 24 час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редоставления муниципальной услуги указана в Приложении № 3 к настоящему Административному регламенту.</w:t>
      </w:r>
    </w:p>
    <w:p>
      <w:pPr>
        <w:pStyle w:val="Normal"/>
        <w:spacing w:lineRule="auto" w:line="240" w:before="280" w:after="280"/>
        <w:jc w:val="center"/>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280" w:after="2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Богородского сельского поселения.</w:t>
      </w:r>
    </w:p>
    <w:p>
      <w:pPr>
        <w:pStyle w:val="Normal"/>
        <w:spacing w:lineRule="auto" w:line="240" w:before="280" w:after="280"/>
        <w:jc w:val="both"/>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Должностное лицо, уполномоченное предоставл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lineRule="auto" w:line="240" w:before="280" w:after="280"/>
        <w:jc w:val="both"/>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Порядок обжалования действий (бездействий) и решений, принятых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1. Порядок досудебное обжаловани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имеют право обратиться с жалобой  на действия (бездействие) должностных лиц и решений, принятых в ходе предоставления муниципальной услуги лично или направить письменное обращение, жалобу (претензию).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и могут обращаться к Главе администрации Богородского  сельского поселения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ведет личный прием заявителей по адресу: Ивановская область, Ивановский район, с. Богородское, ул. 5-я Клинцевская, д. 26.</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воем письменном обращении (Приложение №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заявителей в письменной форме срок рассмотрения жалобы не должен превышать 30 дней с момента ее регистрац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8.2. Порядок судебного обжалования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и действия (бездействие)  администрации, должностных лиц администрации, принятые в ходе предоставления  муниципальной услуги, могут быть обжалованы в суд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Показатели доступности и качества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ями доступности и качества оказания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енность заявителей качеством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упность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упность информац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сроков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обоснованных жалоб со стороны заявителей по результатам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ебованиями к качеству предоставления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стоверность  предоставляемой заявителем информации о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глядность форм предоставляемой информации об административных процедурах;</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Иные требования к предоставлению муниципальной услуг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ородского сельского поселения                                                                        А.А. Колос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разрешения на захоронение»</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город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А. Колосов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ФИО заявител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место жительства, телефон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разрешить захоронение умершего  ______________________________________________________________,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ФИО умерш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ршего «____» _______ 20___ г., зарегистрированного по адресу: 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 номер __________, а/з ________       от « ____ » ___________ 20____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игинал и копия паспорта гражданина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явление о выдаче разрешения на захоронение.</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игинал свидетельства о смерти.  </w:t>
      </w:r>
    </w:p>
    <w:p>
      <w:pPr>
        <w:pStyle w:val="Normal"/>
        <w:spacing w:lineRule="auto" w:line="240" w:before="0" w:after="280"/>
        <w:jc w:val="both"/>
        <w:rPr/>
      </w:pPr>
      <w:r>
        <w:rPr>
          <w:rFonts w:eastAsia="Times New Roman" w:cs="Times New Roman" w:ascii="Times New Roman" w:hAnsi="Times New Roman"/>
          <w:sz w:val="24"/>
          <w:szCs w:val="24"/>
        </w:rPr>
        <w:t>4. Доверенность (в случае обращения за разрешением на захоронение представителя физического лиц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разрешения на захоронение»</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город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А. Колосов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ФИО заявител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место жительства, телефон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ыдача разрешения на захоронение»</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360" w:before="0" w:after="0"/>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Блок-схема</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900" w:leader="none"/>
          <w:tab w:val="left" w:pos="1260" w:leader="none"/>
        </w:tabs>
        <w:spacing w:before="0" w:after="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захоронение</w:t>
      </w:r>
      <w:r>
        <w:rPr>
          <w:rFonts w:cs="Times New Roman" w:ascii="Times New Roman" w:hAnsi="Times New Roman"/>
          <w:bCs/>
          <w:color w:val="000000"/>
          <w:sz w:val="28"/>
          <w:szCs w:val="28"/>
        </w:rPr>
        <w:t>»</w:t>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21" w:type="dxa"/>
        <w:jc w:val="left"/>
        <w:tblInd w:w="-188" w:type="dxa"/>
        <w:tblLayout w:type="fixed"/>
        <w:tblCellMar>
          <w:top w:w="0" w:type="dxa"/>
          <w:left w:w="108" w:type="dxa"/>
          <w:bottom w:w="0" w:type="dxa"/>
          <w:right w:w="108" w:type="dxa"/>
        </w:tblCellMar>
      </w:tblPr>
      <w:tblGrid>
        <w:gridCol w:w="4746"/>
        <w:gridCol w:w="32"/>
        <w:gridCol w:w="4793"/>
        <w:gridCol w:w="40"/>
        <w:gridCol w:w="40"/>
        <w:gridCol w:w="40"/>
        <w:gridCol w:w="30"/>
      </w:tblGrid>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78"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479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тветственным должностным лицом</w:t>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78"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479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роведение консультации о порядке предоставления муниципальной услуги</w:t>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78"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479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w:t>
            </w:r>
          </w:p>
          <w:p>
            <w:pPr>
              <w:pStyle w:val="Normal"/>
              <w:tabs>
                <w:tab w:val="clear" w:pos="708"/>
                <w:tab w:val="left" w:pos="900" w:leader="none"/>
                <w:tab w:val="left" w:pos="1260"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46" w:type="dxa"/>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82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Выдача информации заявителю</w:t>
            </w:r>
          </w:p>
        </w:tc>
      </w:tr>
    </w:tbl>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1759B4"/>
      <w:u w:val="non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2:00Z</dcterms:created>
  <dc:creator>Пользователь</dc:creator>
  <dc:description/>
  <dc:language>en-US</dc:language>
  <cp:lastModifiedBy>Admin</cp:lastModifiedBy>
  <cp:lastPrinted>2013-07-25T10:59:00Z</cp:lastPrinted>
  <dcterms:modified xsi:type="dcterms:W3CDTF">2013-07-30T05:39:00Z</dcterms:modified>
  <cp:revision>3</cp:revision>
  <dc:subject/>
  <dc:title/>
</cp:coreProperties>
</file>