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Normal"/>
        <w:spacing w:lineRule="atLeast" w:line="100" w:before="0" w:after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«22» ию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ЬНЫХ КЛАДБИЩ И ПОРЯДОК ИХ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е муниципальные кладбища Богородского сельского поселения находятся в ведении администрации Богородского сельского поселения. Администрация Богородского сельского поселения организует  предоставление ритуальных услуг и содержание мест захоро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ладбища открыты для посещений ежедневно с 9 до 19 час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умерших производится на кладбищах ежедневно с 10 до 17 час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и кладбищ разделяются дорожками на участки. На дорожках устанавливаются указатели номеров участ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лавном входе на кладбище вывешивается его схематический план с обозначением административных зданий, участков, дорожек, исторических и мемориальных могил и мест общего поль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ля погребения умерших (погибших), захоронение которых в соответствии с законодательством производится с соблюдением воинских почестей, на муниципальных кладбищах определяются специальные воинские участ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 муниципальных кладбищах могут определяться участки, погребение на которых производится с учетом вероисповедания, и участки для создания семейных захоронений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а муниципальных кладбищах определяются земельные участки для погребения умерших, имеющих особые заслуги перед государств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гребение умерших, у которых отсутствует супруг, близкие родственники, иные родственники либо законный представитель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. Погребение умерших, личность которых не установлена, осуществляется специализированной службой по вопросам похоронного дела с согласия органов внутренних дел на специально отведенных для этих целей участках кладбищ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Земельный участок для захоронения умершего или урны с прахом отводится по установленным норм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тведенного земельного участка после погребения могут устанавливаться надмогильные сооружения в соответствии с утвержденными размер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оздаваемые, а также существующие места погребения сносу не подлежат. Территории места погребения используются по истечении 20 лет с момента их перенос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Источники и порядок финансирования содержания территорий муниципальных кладбищ определяются администрацией Богородского сельского поселения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ЗАХОРОНЕНИЯ И ЭКСГУМАЦИИ ОСТАНК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хоронение умершего производится в соответствии с санитарными правилами по предъявлению свидетельства о смерти по разрешению медицинских органов после оформления заказ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казы на захоронение на муниципальных кладбищах, поступившие в специализированную службу по вопросам похоронного дела, оформляются через приемный пункт специализированной службы по вопросам похоронного дела за сутки до погребения с учетом вероисповедания и национальных традиций умерши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ы,  поступившие в иные организации, индивидуальным предпринимателям, осуществляющими данный вид деятельности, оформляются в установленном порядке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захоронения по согласованию с заказчиком устанавливается администрацией Богородского сельского поселения. Место под захоронение предоставляется </w:t>
      </w:r>
      <w:bookmarkStart w:id="1" w:name="__DdeLink__1226_1500738207"/>
      <w:r>
        <w:rPr>
          <w:sz w:val="28"/>
          <w:szCs w:val="28"/>
        </w:rPr>
        <w:t>администрацией Богородского сельского поселения</w:t>
      </w:r>
      <w:bookmarkEnd w:id="1"/>
      <w:r>
        <w:rPr>
          <w:sz w:val="28"/>
          <w:szCs w:val="28"/>
        </w:rPr>
        <w:t xml:space="preserve"> бесплат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твод земельных участков для захоронения на кладбищах оформляется администрацией Богородского сельского поселения посредством выдачи разрешения на захоронение согласно установленным норм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становить следующие нормы земельных участков для погреб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- 2.0 х 3.0 м (6 кв. м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урны с прахом - 0.8 x 1.1 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захоронении тела в гробу в существующие семейные ограды и цокольные ограждения расстояние между гробами должно быть не менее 0.5 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хоронения производятся в последовательном порядке по действующей нумерации моги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торичное захоронение в родственные могилы на всех кладбищах допускается в пределах имеющегося участка по истечении 20 лет после первого захоро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хоронение в родственные могилы или на свободном месте родственного участка производится с разрешения администрации Богородского сельского поселения по письменному заявлению граждан, на которых зарегистрирована могила, при предъявлении документов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а лица, оформляющего захорон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 о смерти ранее умерших, захороненных на данном участке, или других документов, подтверждающих близкое родств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хоронение в родственные могилы или на свободном месте родственного участка производится только при условии наличия на намогильных холмах надмогильных сооружений с указанием фамилии, имени, отчества, даты смерти либо регистрационных табличек. Захоронение в не обозначенные могилы не производится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хоронение урн с прахом в землю на родственных участках разрешается администрацией Богородского сельского поселения и производится по заявлению граждан независимо от срока предыдущего захоронения.</w:t>
      </w:r>
    </w:p>
    <w:p>
      <w:pPr>
        <w:pStyle w:val="Normal"/>
        <w:tabs>
          <w:tab w:val="clear" w:pos="709"/>
          <w:tab w:val="left" w:pos="864" w:leader="none"/>
        </w:tabs>
        <w:ind w:left="96" w:right="0" w:firstLine="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Захоронения в могилы, признанные в установленном порядке бесхозными (см. п. п. 5.2, 5.3), производятся на общих основаниях.</w:t>
      </w:r>
    </w:p>
    <w:p>
      <w:pPr>
        <w:pStyle w:val="Normal"/>
        <w:tabs>
          <w:tab w:val="clear" w:pos="709"/>
          <w:tab w:val="left" w:pos="864" w:leader="none"/>
        </w:tabs>
        <w:ind w:left="96" w:right="0" w:firstLine="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Контроль за осуществлением захоронения производит администрация Богород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 погребении на намогильном холме специализированной службой по вопросам похоронного, иными юридическими лицами и индивидуальными предпринимателями, оказывающими ритуальные услуги, устанавливается регистрационная табличка с указанием фамилии, имени и отчества, даты смерти и регистрационного номе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администрацией Богородского сельского поселения в книге установленной формы с указанием номеров участка захоронения и могилы. Книга подлежит вечному хран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захоронения на другого гражданина (организацию) рассматривается в каждом отдельном случае администрацией Богород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Захоронение урны с прахом производится при предъявлении свидетельства о смерти, справки о кремации после оформления заказ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Эксгумация останков умерших производится в порядке с учетом сроков, установл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ЗГОТОВЛЕНИЕ И УСТАНОВКА НАДМОГИЛЬНЫХ СООРУЖ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се работы на кладбище, связанные с установкой надмогильных сооружений (памятников, цветников, оград, цоколей и т.п.) и благоустройством мест захоронения (восстановление опавших могил, укладка тротуарной плитки и т.п.) производится только с разрешения администрации Богородского сельского поселения и при предъявлении документов на их изготовление (приобретение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дмогильные сооружения должны устанавливаться в пределах отведенного земельного участка и не должны превышать следующие размер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- длина 1.6 м, ширина 0.8 м, высота 2.0 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околи - 2.0 x 3.0 x 0.3 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могильные ограждения - 1.3 x 2.0 x 0.3 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ды  - 2.0 x 3.0  x 1.0 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становленные гражданами (организациями) надмогильные сооружения являются их собственность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становка надмогильных сооружений не на месте захоронения запрещае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Граждане, установившие превышающие утвержденные размеры надмогильные сооружения без разрешения администрации Богородского сельского поселения, предупреждаются о допущенном нарушении, после чего по истечении 20 дней администрацией Богородского сельского поселения принимается решение об их снос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становка памятников и других надмогильных сооружений подлежит обязательной регистрации в   администрации Богоро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АДМИНИСТРАЦИИ БОГОРОДСКОГО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Богородского сельского поселения обязана содержать кладбища в надлежащем порядке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ДЕРЖАНИЕ МОГИЛ И НАДМОГИЛЬНЫХ СООРУЖЕНИ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, производящие захоронения, обязаны содержать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 иной организации, индивидуального предпринимателя, предоставляющих данный вид услу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сведений о захоронении, а также ненадлежащего ухода за ними, захоронения признаются бесхозны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захоронений бесхозными администрация Богородского сельского поселения обязан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ю с участием представителя специализированной службы по вопросам похоронного дела  для составления акта о бесхозности захоронения и надмогильного соору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на могильном холме трафарет с предупреждением ответственному за захоронение о необходимости приведения захоронения в порядок и обращения в администрацию Богородского сельского посе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данное захоронение в специальной книг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аинтересованных лиц более двух лет и историко-культурной ценности надмогильного сооружения подать заявление в суд о признании имущества бесхозяйны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, если на могиле отсутствуют какие-либо надмогильные сооружения (памятники, цоколи, ограды, регистрационная табличка и т.д.) и могила не благоустроена, комиссия составляет акт о состоянии могилы. Администрация Богородского сельского поселения выставляет на могильном холме трафарет - предупреждение ответственному за захоронение о необходимости приведения места захоронения в порядок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2 лет в случае не приведения могилы в порядок администрация Богородского сельского поселения  принимает решение о возможности использования данного места для захоронения на общих основаниях в соответствии с настоящими Прави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ИЛА ПОСЕЩЕНИЯ КЛАДБИЩ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 территорию муниципальных кладбищ запрещен въезд всех видов транспортных средств (за исключением    транспорта, на котором осуществляется доставка гроба к месту захоронения 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тители - инвалиды могут пользоваться легковым автотранспортом для проезда по территории кладбищ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Граждане, осуществившие захоронение на муниципальных кладбищах Богородского сельского поселения, имеют прав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 благоустройству мест захороне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жать на территорию кладбищ в случае установки (замены) надмогильных сооруж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Граждане, осуществившие захоронение на муниципальных кладбищах Богородского сельского поселения, обязаны содержать захоронения и надмогильные сооружения в надлежащем состоян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 территории кладбища посетители должны соблюдать общественный порядок и тишин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а территории кладбища запрещае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переделывать и снимать памятники и другие надмогильные сооружения без согласования с администрацией Богородского сельского посе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тить надмогильные сооружения, оборудование кладбища, засорять территор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еные насажд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ть собак, пасти домашних животных, ловить птиц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 и находиться в нетрезвом состоян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запасы строительных материалов и других материалов без согласования с администрацией Богородского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акие-либо работы и торговать цветами, предметами похоронного ритуала и материалами по благоустройству без разрешения  администрации Богородского сельского посе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скверн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Данные правила вывешиваются на территориях муниципальных кладбищ для всеобщего обозр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нарушения настоящих Правил, защита прав потребителей, предусмотренная законодательством, включая возмещение морального вреда, осуществляется в установленном, в том числе судебном, порядке.</w:t>
      </w:r>
    </w:p>
    <w:p>
      <w:pPr>
        <w:pStyle w:val="Normal"/>
        <w:shd w:fill="FFFFFF" w:val="clear"/>
        <w:tabs>
          <w:tab w:val="clear" w:pos="709"/>
          <w:tab w:val="left" w:pos="1196" w:leader="none"/>
        </w:tabs>
        <w:spacing w:lineRule="exact" w:line="322" w:before="5" w:after="0"/>
        <w:ind w:left="1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00" w:right="849" w:gutter="0" w:header="0" w:top="567" w:footer="0" w:bottom="36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28:00Z</dcterms:created>
  <dc:creator>С/ПОС</dc:creator>
  <dc:description/>
  <dc:language>en-US</dc:language>
  <cp:lastModifiedBy>Admin</cp:lastModifiedBy>
  <cp:lastPrinted>2013-07-18T10:41:00Z</cp:lastPrinted>
  <dcterms:modified xsi:type="dcterms:W3CDTF">2013-07-30T04:22:00Z</dcterms:modified>
  <cp:revision>9</cp:revision>
  <dc:subject/>
  <dc:title/>
</cp:coreProperties>
</file>