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комиссии по итогам общественного обсуждения проекта муниципальной программы «Формирование современной городской среды на территории  Богородского сельского поселения на 2018-2024 год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. Богородское                                                                              «10» января 2020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Присутствовали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редседат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огородского сельского поселения                                 М.С. Громаковский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Заместитель председателя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Заместитель Главы Богородского сельского поселения           М.Ю. Легош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bookmarkStart w:id="0" w:name="__DdeLink__2021_177365619"/>
      <w:bookmarkEnd w:id="0"/>
      <w:r>
        <w:rPr>
          <w:b/>
          <w:bCs/>
          <w:sz w:val="28"/>
          <w:szCs w:val="28"/>
          <w:lang w:val="ru-RU"/>
        </w:rPr>
        <w:t>Секретарь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Специалист Богородского сельского поселения                        Н.Д. Алексее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_DdeLink__2021_1773656191"/>
      <w:bookmarkStart w:id="2" w:name="__DdeLink__2021_1773656191"/>
      <w:bookmarkEnd w:id="2"/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Члены комиссии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Иванов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по строительству и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развитию инфраструктуры ЖКХ                                                      Н.А. Зай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Начальник управления жилищно-коммунальног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зяйст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дминистрации Ивановского </w:t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         Н.А. Зим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управления строительства </w:t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дминистрации Ивановского муниципального района</w:t>
      </w:r>
      <w:r>
        <w:rPr>
          <w:sz w:val="28"/>
          <w:szCs w:val="28"/>
          <w:lang w:val="ru-RU"/>
        </w:rPr>
        <w:t xml:space="preserve">                  С.Е. Салах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Ведущий специалист управления жилищн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оммунального хозяйст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дминистрации </w:t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вановского муниципального района</w:t>
      </w:r>
      <w:r>
        <w:rPr>
          <w:sz w:val="28"/>
          <w:szCs w:val="28"/>
          <w:lang w:val="ru-RU"/>
        </w:rPr>
        <w:t xml:space="preserve">                                             В.Г. Чапур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едседатель Совета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Богородского сельского поселения </w:t>
        <w:tab/>
        <w:t xml:space="preserve">   </w:t>
        <w:tab/>
        <w:tab/>
        <w:tab/>
        <w:t xml:space="preserve">        А.В. Брунда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Депутат Совета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Богородского сельского поселения </w:t>
        <w:tab/>
        <w:tab/>
        <w:tab/>
        <w:tab/>
        <w:t xml:space="preserve">         Ю.В. Малю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1.Итоги общественного обсуждения проекта муниципальной программы «Формирование современной городской среды на территории Богородского сельского поселения на 2018-2024 год»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лушал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тветственного исполнителя муниципальной программы «Формирование современной городской среды на территории Богородского сельского поселения на 2018-2024 год» - М.Ю. Легоши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Богородского сельского поселения от 27.01.2020г. № 5 «О внесении изменений в постановление администрации Богородского сельского поселения от 30.11. 2017 №144 «Об утверждении муниципальной программы «Формирование современной городской среды на территории Богородского  сельского поселения» администрацией Богородского сельского поселения было организовано и проведено общественное обсуждение проекта муниципальной программы «Формирование современной городской среды на территории Богородского сельского поселения на 2018-2024 год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течение срока проведения общественного обсуждения замечаний и предложений в администрацию Богородского сельского поселения не поступ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ешил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1. Согласно Порядка общественного обсуждения проекта муниципальной программы «Формирование современной городской среды на территории Богородского сельского поселения на 2018-2024 год» утвержденного постановлением администрации  Богородского сельского поселения от 27.01.2020 № 5-б «Об </w:t>
      </w:r>
      <w:r>
        <w:rPr>
          <w:rFonts w:cs="Times New Roman"/>
          <w:b/>
          <w:color w:val="000000"/>
          <w:sz w:val="28"/>
          <w:szCs w:val="28"/>
          <w:highlight w:val="white"/>
          <w:lang w:val="ru-RU"/>
        </w:rPr>
        <w:t>у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тверждении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Порядка общественного обсуждения проекта муниципальной программы  «Формирование современной городской среды на  территории Богородского сельского поселения на 2018-2022 год</w:t>
      </w:r>
      <w:r>
        <w:rPr>
          <w:sz w:val="28"/>
          <w:szCs w:val="28"/>
          <w:lang w:val="ru-RU"/>
        </w:rPr>
        <w:t>»  проект муниципальной программы «Формирование современной городской среды на  территории Богородского сельского поселения 2018-2022 год» предложить к утвержд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редседатель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Богородского сельского поселения                                 М.С. Громаковский М.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Заместитель председателя:</w:t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Богородского сельского поселения                                             М.Ю. Легош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Иванов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по строительству и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развитию инфраструктуры ЖКХ                                                  Н.А. Зай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Начальник управления жилищно-коммуналь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хозяйства администрации Ивановского </w:t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       Н.А. Зим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управления строительст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Ивановского </w:t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      С.Е. Салах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Ведущий специалист управления жилищн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коммунального хозяйства администрации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Ивановског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В.Г. Чапур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едседатель Совета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Богородского сельского поселения </w:t>
        <w:tab/>
        <w:tab/>
        <w:tab/>
        <w:tab/>
        <w:t xml:space="preserve">     А.В. Брунда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Депутат Совета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Богородского сельского поселения </w:t>
        <w:tab/>
        <w:tab/>
        <w:tab/>
        <w:tab/>
        <w:t xml:space="preserve">      Ю.В. Малю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екретарь: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Богородского сельского поселения                                               Н.Д. Алексеева</w:t>
      </w:r>
    </w:p>
    <w:p>
      <w:pPr>
        <w:pStyle w:val="Normal"/>
        <w:autoSpaceDE w:val="false"/>
        <w:ind w:left="5084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hd w:fill="F7F7F7" w:val="clear"/>
        <w:jc w:val="both"/>
        <w:rPr>
          <w:rFonts w:ascii="Tahoma" w:hAnsi="Tahoma" w:cs="Tahoma"/>
          <w:color w:val="333333"/>
          <w:sz w:val="13"/>
          <w:szCs w:val="13"/>
          <w:lang w:val="ru-RU"/>
        </w:rPr>
      </w:pPr>
      <w:r>
        <w:rPr>
          <w:rFonts w:cs="Tahoma" w:ascii="Tahoma" w:hAnsi="Tahoma"/>
          <w:color w:val="333333"/>
          <w:sz w:val="13"/>
          <w:szCs w:val="13"/>
          <w:lang w:val="ru-RU"/>
        </w:rPr>
      </w:r>
    </w:p>
    <w:p>
      <w:pPr>
        <w:pStyle w:val="Normal"/>
        <w:rPr>
          <w:rFonts w:ascii="Tahoma" w:hAnsi="Tahoma" w:cs="Tahoma"/>
          <w:color w:val="333333"/>
          <w:sz w:val="13"/>
          <w:szCs w:val="13"/>
          <w:lang w:val="ru-RU"/>
        </w:rPr>
      </w:pPr>
      <w:r>
        <w:rPr>
          <w:rFonts w:cs="Tahoma" w:ascii="Tahoma" w:hAnsi="Tahoma"/>
          <w:color w:val="333333"/>
          <w:sz w:val="13"/>
          <w:szCs w:val="13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2</cp:lastModifiedBy>
  <cp:lastPrinted>2017-10-18T11:23:00Z</cp:lastPrinted>
  <dcterms:modified xsi:type="dcterms:W3CDTF">2020-03-13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