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омиссии по итогам дополнительного общественного обсуждения проекта муниципальной программы «Формирование современной городской среды на территории  Богородского сельского поселения на 2018-2024 год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. Богородское                                                                              «25» января 2020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и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едседа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городского сельского поселения                                 М.С. Громаковский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председателя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Главы Богородского сельского поселения           М.Ю. Лего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bookmarkStart w:id="0" w:name="__DdeLink__2021_177365619"/>
      <w:bookmarkEnd w:id="0"/>
      <w:r>
        <w:rPr>
          <w:b/>
          <w:bCs/>
          <w:sz w:val="28"/>
          <w:szCs w:val="28"/>
          <w:lang w:val="ru-RU"/>
        </w:rPr>
        <w:t>Секретарь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Специалист Богородского сельского поселения                        Н.Д. Алексе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_DdeLink__2021_1773656191"/>
      <w:bookmarkStart w:id="2" w:name="__DdeLink__2021_1773656191"/>
      <w:bookmarkEnd w:id="2"/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Члены комиссии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Ивано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по строительству и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развитию инфраструктуры ЖКХ                                                      Н.А. Зай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ачальник управления жилищно-коммунальн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дминистрации Ивановского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  Н.А. Зим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строительства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и Ивановского муниципального района</w:t>
      </w:r>
      <w:r>
        <w:rPr>
          <w:sz w:val="28"/>
          <w:szCs w:val="28"/>
          <w:lang w:val="ru-RU"/>
        </w:rPr>
        <w:t xml:space="preserve">                  С.Е. Салах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Ведущий специалист управления жилищн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ммунального хозяйст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Ивановского муниципального района</w:t>
      </w:r>
      <w:r>
        <w:rPr>
          <w:sz w:val="28"/>
          <w:szCs w:val="28"/>
          <w:lang w:val="ru-RU"/>
        </w:rPr>
        <w:t xml:space="preserve">                                             В.Г. Чапур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 xml:space="preserve">   </w:t>
        <w:tab/>
        <w:tab/>
        <w:tab/>
        <w:t xml:space="preserve">        А.В. Брунд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путат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ab/>
        <w:tab/>
        <w:tab/>
        <w:t xml:space="preserve">         Ю.В. Малю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Итоги дополнительного общественного обсуждения проекта муниципальной программы «Формирование современной городской среды на территории Богородского сельского поселения на 2018-2024 год»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луша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тветственного исполнителя муниципальной программы «Формирование современной городской среды на территории Богородского сельского поселения на 2018-2024 год» - М.Ю. Легош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Богородского сельского поселения от 27.01.2020г. № 5 «О внесении изменений в постановление администрации Богородского сельского поселения от 30.11. 2017 №144 «Об утверждении муниципальной программы «Формирование современной городской среды на территории Богородского  сельского поселения» администрацией Богородского сельского поселения было организовано и проведено дополнительное общественное обсуждение проекта муниципальной программы «Формирование современной городской среды на территории Богородского сельского поселения на 2018-2024 год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течение срока проведения дополнительного общественного обсуждения замечаний и предложений в администрацию Богородского сельского поселения 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шил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1. Согласно Порядка общественного обсуждения проекта муниципальной программы «Формирование современной городской среды на территории Богородского сельского поселения на 2018-2024 год» утвержденного постановлением администрации  Богородского сельского поселения от 27.01.2020 № 5-б «Об </w:t>
      </w:r>
      <w:r>
        <w:rPr>
          <w:rFonts w:cs="Times New Roman"/>
          <w:b/>
          <w:color w:val="000000"/>
          <w:sz w:val="28"/>
          <w:szCs w:val="28"/>
          <w:highlight w:val="white"/>
          <w:lang w:val="ru-RU"/>
        </w:rPr>
        <w:t>у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>тверждени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/>
        </w:rPr>
        <w:t xml:space="preserve"> Порядка общественного обсуждения проекта муниципальной программы  «Формирование современной городской среды на  территории Богородского сельского поселения на 2018-2022 год</w:t>
      </w:r>
      <w:r>
        <w:rPr>
          <w:sz w:val="28"/>
          <w:szCs w:val="28"/>
          <w:lang w:val="ru-RU"/>
        </w:rPr>
        <w:t>»  проект муниципальной программы «Формирование современной городской среды на  территории Богородского сельского поселения 2018-2022 год» предложить к утверж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редседатель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Богородского сельского поселения                                 М.С. Громаковский М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председателя:</w:t>
      </w:r>
    </w:p>
    <w:p>
      <w:pPr>
        <w:pStyle w:val="Normal"/>
        <w:rPr/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Богородского сельского поселения                                             М.Ю. Лего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Ивановского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по строительству и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развитию инфраструктуры ЖКХ                                                  Н.А. Зай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ачальник управления жилищно-коммун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озяйства администрации Ивановского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 Н.А. Зим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строительст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Ивановского </w:t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                        С.Е. Салах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Ведущий специалист управления жилищн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коммунального хозяйства администрации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Ивановск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 В.Г. Чапур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ab/>
        <w:tab/>
        <w:tab/>
        <w:t xml:space="preserve">     А.В. Брундас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Депутат Совета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огородского сельского поселения </w:t>
        <w:tab/>
        <w:tab/>
        <w:tab/>
        <w:tab/>
        <w:t xml:space="preserve">      Ю.В. Малю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екретарь:</w:t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Богородского сельского поселения                                               Н.Д. Алексеева</w:t>
      </w:r>
    </w:p>
    <w:p>
      <w:pPr>
        <w:pStyle w:val="Normal"/>
        <w:autoSpaceDE w:val="false"/>
        <w:ind w:left="5084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hd w:fill="F7F7F7" w:val="clear"/>
        <w:jc w:val="both"/>
        <w:rPr>
          <w:rFonts w:ascii="Tahoma" w:hAnsi="Tahoma" w:cs="Tahoma"/>
          <w:color w:val="333333"/>
          <w:sz w:val="13"/>
          <w:szCs w:val="13"/>
          <w:lang w:val="ru-RU"/>
        </w:rPr>
      </w:pPr>
      <w:r>
        <w:rPr>
          <w:rFonts w:cs="Tahoma" w:ascii="Tahoma" w:hAnsi="Tahoma"/>
          <w:color w:val="333333"/>
          <w:sz w:val="13"/>
          <w:szCs w:val="13"/>
          <w:lang w:val="ru-RU"/>
        </w:rPr>
      </w:r>
    </w:p>
    <w:p>
      <w:pPr>
        <w:pStyle w:val="Normal"/>
        <w:rPr>
          <w:rFonts w:ascii="Tahoma" w:hAnsi="Tahoma" w:cs="Tahoma"/>
          <w:color w:val="333333"/>
          <w:sz w:val="13"/>
          <w:szCs w:val="13"/>
          <w:lang w:val="ru-RU"/>
        </w:rPr>
      </w:pPr>
      <w:r>
        <w:rPr>
          <w:rFonts w:cs="Tahoma" w:ascii="Tahoma" w:hAnsi="Tahoma"/>
          <w:color w:val="333333"/>
          <w:sz w:val="13"/>
          <w:szCs w:val="1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2</cp:lastModifiedBy>
  <cp:lastPrinted>2017-10-18T11:23:00Z</cp:lastPrinted>
  <dcterms:modified xsi:type="dcterms:W3CDTF">2020-03-1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