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ВАНОВСКАЯ ОБЛ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0"/>
          <w:sz w:val="28"/>
          <w:szCs w:val="28"/>
        </w:rPr>
        <w:t>АДМИНИСТРАЦИЯ  БОГОРОД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от «15» сентября 2017 г.                                                                                          № 102-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огородско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Об утверждении Порядка общественного обсуждения проекта </w:t>
      </w:r>
      <w:r>
        <w:rPr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</w:p>
    <w:p>
      <w:pPr>
        <w:pStyle w:val="Normal"/>
        <w:autoSpaceDE w:val="false"/>
        <w:ind w:firstLine="5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55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Федеральным законом от 06.10.2003 года № 131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1.07.2014 года № 212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ах общественного контрол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Правительства Российской Федерации от 10.02.2017 №169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я Богородского сельского поселения</w:t>
      </w:r>
    </w:p>
    <w:p>
      <w:pPr>
        <w:pStyle w:val="Normal"/>
        <w:autoSpaceDE w:val="false"/>
        <w:ind w:firstLine="544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544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553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553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Порядок общественного обсуждения проекта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color w:val="000000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ожение №1).</w:t>
      </w:r>
    </w:p>
    <w:p>
      <w:pPr>
        <w:pStyle w:val="Normal"/>
        <w:autoSpaceDE w:val="false"/>
        <w:ind w:firstLine="553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убликовать настоящее постановление на официальном сайте Администрации Ивановского муниципального района и в Информационном бюллетен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борник нормативных актов Ивановского муниципального района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1516" w:leader="none"/>
        </w:tabs>
        <w:autoSpaceDE w:val="false"/>
        <w:ind w:firstLine="553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553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Глава Богородского </w:t>
      </w:r>
    </w:p>
    <w:p>
      <w:pPr>
        <w:pStyle w:val="Normal"/>
        <w:rPr/>
      </w:pPr>
      <w:r>
        <w:rPr>
          <w:b/>
          <w:sz w:val="28"/>
          <w:szCs w:val="28"/>
          <w:highlight w:val="white"/>
        </w:rPr>
        <w:t>сельского поселения</w:t>
        <w:tab/>
        <w:tab/>
        <w:tab/>
        <w:tab/>
        <w:tab/>
        <w:tab/>
        <w:t>Громаковский М.С.</w:t>
      </w:r>
    </w:p>
    <w:p>
      <w:pPr>
        <w:pStyle w:val="Normal"/>
        <w:autoSpaceDE w:val="false"/>
        <w:spacing w:lineRule="auto" w:line="360"/>
        <w:ind w:firstLine="29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1 </w:t>
      </w:r>
    </w:p>
    <w:p>
      <w:pPr>
        <w:pStyle w:val="Normal"/>
        <w:autoSpaceDE w:val="false"/>
        <w:ind w:left="5084" w:hanging="0"/>
        <w:rPr/>
      </w:pPr>
      <w:r>
        <w:rPr>
          <w:rFonts w:cs="Times New Roman CYR" w:ascii="Times New Roman CYR" w:hAnsi="Times New Roman CYR"/>
        </w:rPr>
        <w:t xml:space="preserve">к  </w:t>
      </w:r>
      <w:r>
        <w:rPr>
          <w:rFonts w:cs="Times New Roman CYR" w:ascii="Times New Roman CYR" w:hAnsi="Times New Roman CYR"/>
          <w:color w:val="00000A"/>
        </w:rPr>
        <w:t>постановл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администрации Богородского сельского поселения</w:t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 xml:space="preserve">от </w:t>
      </w:r>
      <w:r>
        <w:rPr>
          <w:color w:val="00000A"/>
        </w:rPr>
        <w:t xml:space="preserve">«15» сентября 2017 </w:t>
      </w:r>
      <w:r>
        <w:rPr>
          <w:rFonts w:cs="Times New Roman CYR" w:ascii="Times New Roman CYR" w:hAnsi="Times New Roman CYR"/>
          <w:color w:val="00000A"/>
        </w:rPr>
        <w:t>года  №102-г</w:t>
      </w:r>
    </w:p>
    <w:p>
      <w:pPr>
        <w:pStyle w:val="Normal"/>
        <w:autoSpaceDE w:val="false"/>
        <w:ind w:hanging="1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бщественного обсуждения проекта </w:t>
      </w:r>
      <w:r>
        <w:rPr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общественного обсуждения проекта 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- Порядок) разработан в соответствии с Федеральным законом от 21.07.2014 года  №21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общественного контрол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10.02.2017 N 16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устанавливает процедуру организации и проведения общественного обсуждения проекта программы перед ее утвер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Цель общественного обсуждения - вовлечение граждан и организаций в процесс обсуждения проекта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ю и проведение общественного обсуждения проекта 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администрация Богород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ое обсуждение проводится в форме обсуждения через информационно-телекоммуникационную се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размещения 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Ивановского муниципального района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организации и проведения общественного обсуждения администрация Богородского сельского поселения размещает на официальном сайте Ивановского муниципального района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позднее чем за три рабочих дня до начала общественного обсуждения уведомление о проведении общественного обсуж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ведом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проекта - проект 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 проведения общественного обсуждения, в течение которого принимаются замечания и предложения по проек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а предоставления замечаний и предложений по проекту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рес и время приема замечаний и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лефон, почтовый адрес и электронный адрес контактного лица по вопросам подачи замечаний и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ая информация, относящаяся к проведению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овременно с уведомлением размещается на официальном сайте  Ивановского муниципального района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Срок общественного обсуждения проекта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30 дней со дня опубликова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Не позднее чем за 14 дней до проведения общественного обсуждения, с целью обеспечения квалифицированного участия, на официальном сайте Ивановского муниципального района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убликуется достоверная и актуальная информация о проекте по благоустройству общественной территории и дворовых территорий, результатах предпроектного исследования, а также сами проекты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е и организации вносят предложения и замечания к проекту 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 проекту по благоустройству общественной территории и дворовых территорий со дня официального опубликования уведомления об общественном обсу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Предложения и замечания составляются по форме согласно приложению 1 к Порядку и направляются одним из перечисленных способов: почтовая связь, факсимильная связь, электронная почта по адресу: (указать электронную почту), представляются лично по адресу:  (указать адре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Предложения и замечания подлежат регистрации. Анонимные предложения не регистрируются и не учит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ения и замечания, внесенные в период проведения общественного обсуждения, направляются в общественную межведомственную комиссию для организации общественного обсуждения, проведения оценки предложений заинтересованных лиц, а также для осуществления контроля за реализацией 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- Общественная комиссия) на следующий рабочий день после окончания срока проведени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Полученные Общественной комиссией предложения и замечания рассматриваются членами Общественной комиссии в течение двух рабочих дней с даты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рассмотрения предложений и замечаний, поступивших в период проведения общественного обсуждения, оформляется протокол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форме согласно приложению 2 к Порядку. Протокол подписывается всеми членами Общественной комиссии, принимавшими участие в рассмотрении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пяти дней после проведения общественных обсуждений гражданам предоставляется возможность внести свои предложения и дополнения к представленному проекту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оекту по благоустройству общественной территории и дворовых территор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предложения направляются одним из способов, указанных в пункте 1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й дополнительных предложений и замечаний Комиссия рассматривает поступившие предложения и замечания в течение двух дней, по итогам рассмотрения составляется протокол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рассмотрении предложений и замечаний, поступивших после проведения общественных обсуждений, по форме, согласно приложению 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 xml:space="preserve">Публикация утвержденного проекта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ых версий проектов по благоустройству общественной территории и дворовых территорий с пояснениями о том, какие изменения по итогам общественных обсуждений были внесены в проекты и каким образом учтено мнение граждан, осуществляется на официальном сайте Ивановского муниципального района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течение 10 дней после проведения общественного обсуждени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bCs/>
        </w:rPr>
      </w:pPr>
      <w:r>
        <w:rPr>
          <w:rFonts w:cs="Times New Roman CYR" w:ascii="Times New Roman CYR" w:hAnsi="Times New Roman CYR"/>
        </w:rPr>
        <w:t xml:space="preserve">проекта </w:t>
      </w:r>
      <w:r>
        <w:rPr>
          <w:bCs/>
        </w:rPr>
        <w:t xml:space="preserve">муниципальной программы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а территории  Богород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2018-2022 год»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мечания и предложения к проекту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 проект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лагоустройству муниципальной территории общего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ьзования и дворовых территорий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5"/>
        <w:gridCol w:w="1755"/>
        <w:gridCol w:w="2160"/>
        <w:gridCol w:w="2340"/>
        <w:gridCol w:w="2340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правитель (ФИО, наименование адрес, телефон, адрес электронной почты отправителя замечания/предло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 (часть текста), описание проекта, в отношении которого выносятся замечания/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 замечания/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 (часть текста), описание проекта с учетом вносимых замечаний/предложен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</w:t>
      </w:r>
      <w:r>
        <w:rPr>
          <w:rFonts w:cs="Times New Roman CYR" w:ascii="Times New Roman CYR" w:hAnsi="Times New Roman CYR"/>
          <w:sz w:val="28"/>
          <w:szCs w:val="28"/>
        </w:rPr>
        <w:t>По желанию гражданина, организации, внесших предложения или замечания, может быть представлено письменное обоснование соответствующих предложения или замечания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bCs/>
        </w:rPr>
      </w:pPr>
      <w:r>
        <w:rPr>
          <w:rFonts w:cs="Times New Roman CYR" w:ascii="Times New Roman CYR" w:hAnsi="Times New Roman CYR"/>
        </w:rPr>
        <w:t xml:space="preserve">проекта </w:t>
      </w:r>
      <w:r>
        <w:rPr>
          <w:bCs/>
        </w:rPr>
        <w:t xml:space="preserve">муниципальной программы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а территории  Богород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2018-2022 год»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зультатах общественного обсуждения проекта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2 год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 проект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лагоустройству муниципальной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пользования и дворовых территори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ериод с </w:t>
      </w:r>
      <w:r>
        <w:rPr>
          <w:sz w:val="28"/>
          <w:szCs w:val="28"/>
        </w:rPr>
        <w:t xml:space="preserve">«____» _____________ 20___ </w:t>
      </w:r>
      <w:r>
        <w:rPr>
          <w:rFonts w:cs="Times New Roman CYR" w:ascii="Times New Roman CYR" w:hAnsi="Times New Roman CYR"/>
          <w:sz w:val="28"/>
          <w:szCs w:val="28"/>
        </w:rPr>
        <w:t xml:space="preserve">г. по </w:t>
      </w:r>
      <w:r>
        <w:rPr>
          <w:sz w:val="28"/>
          <w:szCs w:val="28"/>
        </w:rPr>
        <w:t>«___» __________ 20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1890"/>
        <w:gridCol w:w="2445"/>
        <w:gridCol w:w="2040"/>
        <w:gridCol w:w="1875"/>
      </w:tblGrid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правитель замечаний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/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замечаний/предло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принятии/отклонении замечаний/предло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ины отклонения замечаний/предложений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7:00Z</dcterms:created>
  <dc:creator>3</dc:creator>
  <dc:description/>
  <cp:keywords/>
  <dc:language>en-US</dc:language>
  <cp:lastModifiedBy>3</cp:lastModifiedBy>
  <cp:lastPrinted>2017-09-25T10:40:00Z</cp:lastPrinted>
  <dcterms:modified xsi:type="dcterms:W3CDTF">2017-10-18T09:13:00Z</dcterms:modified>
  <cp:revision>5</cp:revision>
  <dc:subject/>
  <dc:title>ИВАНОВСКАЯ ОБЛАСТЬ </dc:title>
</cp:coreProperties>
</file>