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родского сельского поселения</w:t>
      </w:r>
    </w:p>
    <w:p>
      <w:pPr>
        <w:pStyle w:val="Normal"/>
        <w:spacing w:lineRule="atLeast" w:line="200"/>
        <w:ind w:left="0" w:right="0" w:hanging="16"/>
        <w:jc w:val="right"/>
        <w:rPr>
          <w:b/>
          <w:b/>
          <w:bCs/>
          <w:sz w:val="28"/>
          <w:szCs w:val="28"/>
          <w:lang w:val="ru-RU"/>
        </w:rPr>
      </w:pPr>
      <w:bookmarkStart w:id="0" w:name="__DdeLink__24591_2154554578"/>
      <w:bookmarkEnd w:id="0"/>
      <w:r>
        <w:rPr>
          <w:sz w:val="28"/>
          <w:szCs w:val="28"/>
          <w:lang w:val="ru-RU"/>
        </w:rPr>
        <w:t>от __ _____ 2017г.   № ____</w:t>
      </w:r>
    </w:p>
    <w:p>
      <w:pPr>
        <w:pStyle w:val="Normal"/>
        <w:spacing w:lineRule="atLeast" w:line="200"/>
        <w:ind w:left="0" w:right="0" w:hanging="1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ind w:left="0" w:right="0" w:hanging="16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тор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Богородского</w:t>
      </w:r>
    </w:p>
    <w:p>
      <w:pPr>
        <w:pStyle w:val="Normal"/>
        <w:jc w:val="right"/>
        <w:rPr>
          <w:rFonts w:eastAsia="Times New Roman" w:cs="Times New Roman"/>
          <w:sz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Standard"/>
        <w:bidi w:val="0"/>
        <w:ind w:left="5067" w:right="0" w:hanging="0"/>
        <w:jc w:val="right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роки реализации программы: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8"/>
          <w:szCs w:val="28"/>
          <w:lang w:val="ru-RU"/>
        </w:rPr>
        <w:t>2018-2022 г.г.</w:t>
      </w:r>
    </w:p>
    <w:p>
      <w:pPr>
        <w:pStyle w:val="WW"/>
        <w:bidi w:val="0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УНИЦИПАЛЬНАЯ 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огород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ва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lang w:val="ru-RU"/>
        </w:rPr>
        <w:t>Богородского сельского поселения на 2018-2022 годы»</w:t>
      </w:r>
    </w:p>
    <w:p>
      <w:pPr>
        <w:pStyle w:val="ConsPlusTitle"/>
        <w:widowControl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аспорт </w:t>
      </w:r>
      <w:r>
        <w:rPr>
          <w:b/>
          <w:bCs/>
          <w:sz w:val="28"/>
          <w:szCs w:val="28"/>
          <w:lang w:val="ru-RU"/>
        </w:rPr>
        <w:t>муниципальной</w:t>
      </w:r>
      <w:r>
        <w:rPr>
          <w:b/>
          <w:bCs/>
          <w:sz w:val="28"/>
          <w:szCs w:val="28"/>
        </w:rPr>
        <w:t xml:space="preserve"> программы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685"/>
        <w:gridCol w:w="5397"/>
      </w:tblGrid>
      <w:tr>
        <w:trPr>
          <w:trHeight w:val="758" w:hRule="atLeast"/>
        </w:trPr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современной городской среды на территории Богородского сельского поселения на 2018-2022 годы</w:t>
            </w:r>
          </w:p>
        </w:tc>
      </w:tr>
      <w:tr>
        <w:trPr>
          <w:trHeight w:val="758" w:hRule="atLeast"/>
        </w:trPr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*</w:t>
            </w:r>
          </w:p>
        </w:tc>
      </w:tr>
      <w:tr>
        <w:trPr>
          <w:trHeight w:val="758" w:hRule="atLeast"/>
        </w:trPr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еречень подпрограмм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тор программы 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ители 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жилищно-коммунального хозяйства Иван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строительства Ивановского муниципального райо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Цель (цели) программы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ровня качества и комфорта городской среды на территории Богородского сельского поселе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tyle14"/>
                <w:bCs/>
                <w:color w:val="00000A"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благоустроенных дворовых территорий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благоустроенных мест массового отдыха населения (городских парков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ами финансирования Программы являются областной бюджет и бюджет Богородского сельского поселения. Объем финансирования Программы за счет средств областного бюджета ежегодно уточняется в соответствии с федеральным законом о федеральном бюджете и законом Ивановской области об областном бюджете на соответствующий финансовый год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щий объем бюджетных ассигнований 0,00 руб.**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0,00 руб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0 руб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0 руб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0 руб.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2 год – 0,00 руб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бюджет Богородского сельского поселения - 0,00 руб.: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0,00 руб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0 руб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0 руб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0 руб.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2 год – 0,00 руб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областной бюджет – 0,00:</w:t>
            </w:r>
            <w:r>
              <w:rPr>
                <w:sz w:val="28"/>
                <w:szCs w:val="28"/>
                <w:lang w:val="ru-RU"/>
              </w:rPr>
              <w:t xml:space="preserve"> * *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0,00 руб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0 руб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0,00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0,00 руб.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0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средства собственников помещений в многоквартирных домах – 0,00: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 – 0,00 руб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– 0,00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20 год – 0,00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1 год – 0,00 руб.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0,00 руб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bookmarkStart w:id="1" w:name="sub_16117"/>
            <w:bookmarkEnd w:id="1"/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2022 году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еспечение повышения качества и комфорта городской среды Богородского сельского поселения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увеличение благоустроенных дворовых и общественных территорий на территории Богородского сельского поселения 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- 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>** - объем бюджетных ассигнований Программы за счет областного бюджета ежегодно уточняется в соответствии с законом Ивановской области об областном бюджете на соответствующий финансовый год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8" w:after="108"/>
        <w:jc w:val="center"/>
        <w:rPr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  <w:t>2. Анализ текущей ситуации в сфере реализации муниципальной программы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состояние большинства дворовых территорий Богородского сель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 ввиду длительной эксплуатации и отсутствия ремон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многих дворов отсутствует освещение, необходимый набор малых форм и обустроенных детских и спортивных площадок.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сутствуют специально обустроенные парковки для автомобилей, также не обустроены надлежащим образом площадки для сбора отходо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ухоженность парков и скверов, отсутствие детских и спортивно-игровых площадок и зон отдыха во дворах, нехватка парковочных мест - все это негативно влияет на качество жизни населени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носят системного характера и четко определенных порядка и источников финансировани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ный анализ сферы благоустройства показал необходимость системного решения проблемы благоустройства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агоустройство должно обеспечивать интересы всех категорий пользователей каждого участка жилой и общественной территории. Еще одно важное условие формирования жилой и общественной среды – ее адаптация к требованиям инвалидов и маломобильных групп населения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свещении улиц, площадей скверов, парков и других объектов благоустройства необходимо внедрение энергосберегающих технологий.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ешения вопроса повышения уровня благоустройства Богородского сельского поселения разработана муниципальная программа «Формирование  современной городской среды на территории Богородского сельского поселения на 2018-2022 годы» (далее – Программа).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и Программы: 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благоустройства дворовых территорий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базы реализованных практик благоустройства на территории (парков, скверов, бульваров, набережных и др.)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уровня вовлеченности заинтересованных граждан, организаций в реализацию мероприятий по благоустройству территории Богородского сельского поселения;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вышение качества уровня жизни граждан путем формирования </w:t>
      </w:r>
    </w:p>
    <w:p>
      <w:pPr>
        <w:pStyle w:val="Normal"/>
        <w:tabs>
          <w:tab w:val="clear" w:pos="708"/>
          <w:tab w:val="right" w:pos="906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ого облика дворовых и общественных территорий.</w:t>
        <w:tab/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Программы согласованные действия органов государственной власти и органов местного самоуправления позволят комплексно подойти к решению вопроса благоустройства территорий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сное благоустройство дворовых и общественных территорий позволит: </w:t>
      </w:r>
    </w:p>
    <w:p>
      <w:pPr>
        <w:pStyle w:val="Normal"/>
        <w:ind w:left="708" w:right="0" w:firstLine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ить архитектурно-планировочную организацию территории;</w:t>
      </w:r>
    </w:p>
    <w:p>
      <w:pPr>
        <w:pStyle w:val="Normal"/>
        <w:ind w:left="708" w:right="0" w:firstLine="12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комфортные условия проживания граждан Богородского сельского поселения.</w:t>
      </w:r>
    </w:p>
    <w:p>
      <w:pPr>
        <w:pStyle w:val="Normal"/>
        <w:spacing w:before="108" w:after="108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2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3. Сведения о целевых индикаторах (показателях) Программы</w:t>
      </w:r>
    </w:p>
    <w:p>
      <w:pPr>
        <w:pStyle w:val="Normal"/>
        <w:ind w:left="0" w:right="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Normal"/>
        <w:ind w:left="0" w:right="0"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целевых индикаторах (показателях) Програм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68"/>
        <w:gridCol w:w="2410"/>
        <w:gridCol w:w="851"/>
        <w:gridCol w:w="992"/>
        <w:gridCol w:w="1134"/>
        <w:gridCol w:w="996"/>
        <w:gridCol w:w="996"/>
        <w:gridCol w:w="1135"/>
      </w:tblGrid>
      <w:tr>
        <w:trPr/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25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ых показателей (индикаторов)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  <w:r>
              <w:rPr/>
              <w:t>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</w:t>
            </w:r>
            <w:r>
              <w:rPr/>
              <w:t>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693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left="0" w:right="0" w:firstLine="709"/>
        <w:jc w:val="both"/>
        <w:rPr>
          <w:rFonts w:eastAsia="Calibri"/>
          <w:lang w:val="ru-RU"/>
        </w:rPr>
      </w:pPr>
      <w:r>
        <w:rPr>
          <w:sz w:val="28"/>
          <w:szCs w:val="28"/>
          <w:lang w:val="ru-RU"/>
        </w:rPr>
        <w:t>&lt;*&gt; - отчетные значения целевых индикаторов (показателей)  определяются по данным управленческого учета, осуществляемого администрацией Богородского сельского поселения.</w:t>
      </w:r>
    </w:p>
    <w:p>
      <w:pPr>
        <w:pStyle w:val="Normal"/>
        <w:ind w:left="0" w:right="0" w:firstLine="698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Приложение 1</w:t>
        <w:br/>
        <w:t>к муниципальной программе</w:t>
      </w:r>
    </w:p>
    <w:p>
      <w:pPr>
        <w:pStyle w:val="Normal"/>
        <w:ind w:left="0" w:right="0" w:firstLine="698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«Формирование современной</w:t>
        <w:br/>
        <w:t xml:space="preserve">городской среды на территории </w:t>
      </w:r>
    </w:p>
    <w:p>
      <w:pPr>
        <w:pStyle w:val="Normal"/>
        <w:ind w:left="0" w:right="0" w:firstLine="698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Богородского сельского поселения </w:t>
      </w:r>
    </w:p>
    <w:p>
      <w:pPr>
        <w:pStyle w:val="Normal"/>
        <w:ind w:left="0" w:right="0" w:firstLine="698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lang w:val="ru-RU"/>
        </w:rPr>
        <w:t>на 2018-2022 годы»</w:t>
      </w:r>
    </w:p>
    <w:p>
      <w:pPr>
        <w:pStyle w:val="Normal"/>
        <w:ind w:left="0" w:right="0" w:firstLine="698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108" w:after="108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одпрограмма</w:t>
        <w:br/>
        <w:t>«</w:t>
      </w:r>
      <w:r>
        <w:rPr>
          <w:b/>
          <w:sz w:val="28"/>
          <w:szCs w:val="28"/>
          <w:lang w:val="ru-RU"/>
        </w:rPr>
        <w:t>Формирование современной городской среды</w:t>
      </w:r>
      <w:r>
        <w:rPr>
          <w:rFonts w:eastAsia="Calibri"/>
          <w:b/>
          <w:bCs/>
          <w:sz w:val="28"/>
          <w:szCs w:val="28"/>
          <w:lang w:val="ru-RU"/>
        </w:rPr>
        <w:t>»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before="108" w:after="108"/>
        <w:jc w:val="center"/>
        <w:rPr>
          <w:rFonts w:eastAsia="Calibri"/>
          <w:sz w:val="28"/>
          <w:szCs w:val="28"/>
        </w:rPr>
      </w:pPr>
      <w:bookmarkStart w:id="2" w:name="sub_11010"/>
      <w:bookmarkEnd w:id="2"/>
      <w:r>
        <w:rPr>
          <w:rFonts w:eastAsia="Calibri"/>
          <w:b/>
          <w:bCs/>
          <w:sz w:val="28"/>
          <w:szCs w:val="28"/>
        </w:rPr>
        <w:t xml:space="preserve">1. Паспорт подпрограммы 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406"/>
        <w:gridCol w:w="5818"/>
      </w:tblGrid>
      <w:tr>
        <w:trPr/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основного мероприятия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Благоустройство дворовых и общественных территор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</w:tc>
      </w:tr>
      <w:tr>
        <w:trPr/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Исполнители основных мероприятий (мероприятий) подпрограммы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Богород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правление жилищно-коммунального хозяйства Иван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Управление строительства Ивановской области</w:t>
            </w:r>
          </w:p>
        </w:tc>
      </w:tr>
      <w:tr>
        <w:trPr/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ь подпрограммы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ровня благоустройства территории Богородского сельского поселения</w:t>
            </w:r>
          </w:p>
        </w:tc>
      </w:tr>
      <w:tr>
        <w:trPr/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. Повышение уровня благоустройства дворовых территорий у многоквартирных дом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. Повышение уровня благоустройства общественных территорий 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. Повышение уровня вовлеченности заинтересованных лиц в реализацию мероприятий по благоустройству территории Богородского сельского поселения.</w:t>
            </w:r>
          </w:p>
        </w:tc>
      </w:tr>
      <w:tr>
        <w:trPr/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tbl>
            <w:tblPr>
              <w:tblW w:w="5592" w:type="dxa"/>
              <w:jc w:val="left"/>
              <w:tblInd w:w="-1" w:type="dxa"/>
              <w:tblLayout w:type="fixed"/>
              <w:tblCellMar>
                <w:top w:w="55" w:type="dxa"/>
                <w:left w:w="33" w:type="dxa"/>
                <w:bottom w:w="55" w:type="dxa"/>
                <w:right w:w="55" w:type="dxa"/>
              </w:tblCellMar>
            </w:tblPr>
            <w:tblGrid>
              <w:gridCol w:w="2793"/>
              <w:gridCol w:w="2799"/>
            </w:tblGrid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Подпрограмма, всего: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В том числе: </w:t>
                  </w:r>
                  <w:r>
                    <w:rPr>
                      <w:sz w:val="28"/>
                    </w:rPr>
                    <w:t>2018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 руб.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Бюджет Богородского сельского поселения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0,00 руб.</w:t>
                  </w:r>
                  <w:r>
                    <w:rPr>
                      <w:sz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0,00 руб. </w:t>
                  </w:r>
                  <w:r>
                    <w:rPr>
                      <w:sz w:val="28"/>
                    </w:rPr>
                    <w:t>&lt;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 xml:space="preserve">0,00 </w:t>
                  </w:r>
                  <w:r>
                    <w:rPr>
                      <w:sz w:val="28"/>
                      <w:szCs w:val="28"/>
                    </w:rPr>
                    <w:t>&lt; * * 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19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Бюджет Богородского сельского поселения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TextBody"/>
                    <w:rPr>
                      <w:sz w:val="28"/>
                    </w:rPr>
                  </w:pPr>
                  <w:r>
                    <w:rPr>
                      <w:sz w:val="28"/>
                      <w:lang w:val="ru-RU"/>
                    </w:rPr>
                    <w:t>0,00</w:t>
                  </w:r>
                </w:p>
                <w:p>
                  <w:pPr>
                    <w:pStyle w:val="TextBody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 xml:space="preserve">0,00 </w:t>
                  </w:r>
                  <w:r>
                    <w:rPr>
                      <w:sz w:val="28"/>
                    </w:rPr>
                    <w:t>&lt;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 xml:space="preserve">0,00 </w:t>
                  </w:r>
                  <w:r>
                    <w:rPr>
                      <w:sz w:val="28"/>
                      <w:szCs w:val="28"/>
                    </w:rPr>
                    <w:t>&lt; * * 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20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Бюджет Богородского сельского поселения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TextBody"/>
                    <w:rPr>
                      <w:sz w:val="28"/>
                    </w:rPr>
                  </w:pPr>
                  <w:r>
                    <w:rPr>
                      <w:sz w:val="28"/>
                      <w:lang w:val="ru-RU"/>
                    </w:rPr>
                    <w:t>0,00</w:t>
                  </w:r>
                </w:p>
                <w:p>
                  <w:pPr>
                    <w:pStyle w:val="TextBody"/>
                    <w:spacing w:before="0" w:after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 xml:space="preserve">0,00 </w:t>
                  </w:r>
                  <w:r>
                    <w:rPr>
                      <w:sz w:val="28"/>
                    </w:rPr>
                    <w:t>&lt;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 xml:space="preserve">0,00 </w:t>
                  </w:r>
                  <w:r>
                    <w:rPr>
                      <w:sz w:val="28"/>
                      <w:szCs w:val="28"/>
                    </w:rPr>
                    <w:t>&lt; * * 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Style2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21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Style2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Бюджет Богородского сельского поселения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sz w:val="28"/>
                      <w:lang w:val="ru-RU"/>
                    </w:rPr>
                    <w:t xml:space="preserve">0,00 </w:t>
                  </w:r>
                  <w:r>
                    <w:rPr>
                      <w:sz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 xml:space="preserve">0,00 </w:t>
                  </w:r>
                  <w:r>
                    <w:rPr>
                      <w:sz w:val="28"/>
                    </w:rPr>
                    <w:t>&lt;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 xml:space="preserve">0,00 </w:t>
                  </w:r>
                  <w:r>
                    <w:rPr>
                      <w:sz w:val="28"/>
                      <w:szCs w:val="28"/>
                    </w:rPr>
                    <w:t>&lt; * * 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Style2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022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Style2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0,00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Бюджет Богородского сельского поселения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>
                      <w:sz w:val="28"/>
                      <w:lang w:val="ru-RU"/>
                    </w:rPr>
                    <w:t xml:space="preserve">0,00 </w:t>
                  </w:r>
                  <w:r>
                    <w:rPr>
                      <w:sz w:val="28"/>
                    </w:rPr>
                    <w:t>&lt;* 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 xml:space="preserve">Областной бюджет 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 xml:space="preserve">0,00 </w:t>
                  </w:r>
                  <w:r>
                    <w:rPr>
                      <w:sz w:val="28"/>
                    </w:rPr>
                    <w:t>&lt;**&gt;</w:t>
                  </w:r>
                </w:p>
              </w:tc>
            </w:tr>
            <w:tr>
              <w:trPr/>
              <w:tc>
                <w:tcPr>
                  <w:tcW w:w="2793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80"/>
                    <w:left w:val="single" w:sz="2" w:space="0" w:color="000080"/>
                    <w:bottom w:val="single" w:sz="2" w:space="0" w:color="000080"/>
                    <w:right w:val="single" w:sz="2" w:space="0" w:color="00008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>
                      <w:sz w:val="28"/>
                      <w:lang w:val="ru-RU"/>
                    </w:rPr>
                    <w:t xml:space="preserve">0,00 </w:t>
                  </w:r>
                  <w:r>
                    <w:rPr>
                      <w:sz w:val="28"/>
                      <w:szCs w:val="28"/>
                    </w:rPr>
                    <w:t>&lt; * * * &gt;</w:t>
                  </w:r>
                </w:p>
              </w:tc>
            </w:tr>
          </w:tbl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ализация подпрограммы позволит увеличитьчисло благоустроенных территорий  и улучшить эстетический облик Богородского сельского поселения. </w:t>
            </w:r>
          </w:p>
        </w:tc>
      </w:tr>
    </w:tbl>
    <w:p>
      <w:pPr>
        <w:pStyle w:val="ConsPlusNormal"/>
        <w:bidi w:val="0"/>
        <w:ind w:left="720" w:right="0" w:hanging="0"/>
        <w:jc w:val="left"/>
        <w:rPr/>
      </w:pPr>
      <w:r>
        <w:rPr/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&lt; *  &gt;- значение показателя будет определено после составления локально — сметного расчета;</w:t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&lt; * * &gt;- значение показателя будет определено после утверждения региональной программы формирования современной городской среды;</w:t>
      </w:r>
    </w:p>
    <w:p>
      <w:pPr>
        <w:pStyle w:val="ConsPlusNormal"/>
        <w:bidi w:val="0"/>
        <w:ind w:left="720" w:right="0" w:hanging="0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>- &lt; * * * &gt; - значение показателя будет определено после решения общего собрания собственников помещений в многоквартирном доме</w:t>
      </w:r>
    </w:p>
    <w:p>
      <w:pPr>
        <w:pStyle w:val="ConsPlusNormal"/>
        <w:bidi w:val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Calibri"/>
          <w:sz w:val="28"/>
          <w:szCs w:val="28"/>
          <w:lang w:val="ru-RU"/>
        </w:rPr>
      </w:pPr>
      <w:bookmarkStart w:id="3" w:name="sub_11020"/>
      <w:bookmarkEnd w:id="3"/>
      <w:r>
        <w:rPr>
          <w:rFonts w:eastAsia="Calibri"/>
          <w:b/>
          <w:bCs/>
          <w:sz w:val="28"/>
          <w:szCs w:val="28"/>
          <w:lang w:val="ru-RU"/>
        </w:rPr>
        <w:t>2. Характеристика основных мероприятий подпрограммы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дпрограмма «Благоустройство дворовых и общественных территорий» (далее - Подпрограмма) предусматривает реализацию двух  основных мероприятий:</w:t>
      </w:r>
    </w:p>
    <w:p>
      <w:pPr>
        <w:pStyle w:val="Normal"/>
        <w:ind w:left="0" w:right="0" w:firstLine="72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 Основное мероприятие «Формирование современной городской среды», в рамках которого реализуется мероприятие: «Благоустройство дворовых территорий многоквартирных домов»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Мероприятие предусматривает выполнение минимального и/или дополнительного перечня работ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ConsPlus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ConsPlus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асшифровка минимального перечня</w:t>
      </w:r>
    </w:p>
    <w:tbl>
      <w:tblPr>
        <w:tblW w:w="9076" w:type="dxa"/>
        <w:jc w:val="left"/>
        <w:tblInd w:w="1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4220"/>
        <w:gridCol w:w="4856"/>
      </w:tblGrid>
      <w:tr>
        <w:trPr/>
        <w:tc>
          <w:tcPr>
            <w:tcW w:w="42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065655" cy="206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амья без спинки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рактеристики:</w:t>
            </w:r>
          </w:p>
          <w:p>
            <w:pPr>
              <w:pStyle w:val="ConsPlus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ина скамейки -1,5м;</w:t>
            </w:r>
          </w:p>
          <w:p>
            <w:pPr>
              <w:pStyle w:val="ConsPlus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ина-380мм;</w:t>
            </w:r>
          </w:p>
          <w:p>
            <w:pPr>
              <w:pStyle w:val="ConsPlus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ота -680мм</w:t>
            </w:r>
          </w:p>
          <w:p>
            <w:pPr>
              <w:pStyle w:val="ConsPlus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127885" cy="2127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амья без спинки</w:t>
            </w:r>
          </w:p>
          <w:p>
            <w:pPr>
              <w:pStyle w:val="ConsPlus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Характеристики: </w:t>
            </w:r>
          </w:p>
          <w:p>
            <w:pPr>
              <w:pStyle w:val="ConsPlus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ина скамейки -2,0м;</w:t>
            </w:r>
          </w:p>
          <w:p>
            <w:pPr>
              <w:pStyle w:val="ConsPlus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ина -380мм;</w:t>
            </w:r>
          </w:p>
          <w:p>
            <w:pPr>
              <w:pStyle w:val="ConsPlus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ота -680мм</w:t>
            </w:r>
          </w:p>
        </w:tc>
      </w:tr>
      <w:tr>
        <w:trPr/>
        <w:tc>
          <w:tcPr>
            <w:tcW w:w="42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154555" cy="190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камья со спинкой</w:t>
            </w:r>
          </w:p>
          <w:p>
            <w:pPr>
              <w:pStyle w:val="ConsPlus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Характеристики: </w:t>
            </w:r>
          </w:p>
          <w:p>
            <w:pPr>
              <w:pStyle w:val="ConsPlus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лина скамейки -2,085м;</w:t>
            </w:r>
          </w:p>
          <w:p>
            <w:pPr>
              <w:pStyle w:val="ConsPlus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ина - 770мм;</w:t>
            </w:r>
          </w:p>
          <w:p>
            <w:pPr>
              <w:pStyle w:val="ConsPlus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ота - 975мм</w:t>
            </w:r>
          </w:p>
        </w:tc>
      </w:tr>
    </w:tbl>
    <w:p>
      <w:pPr>
        <w:pStyle w:val="ConsPlus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рн для мусора</w:t>
      </w:r>
    </w:p>
    <w:tbl>
      <w:tblPr>
        <w:tblW w:w="9076" w:type="dxa"/>
        <w:jc w:val="left"/>
        <w:tblInd w:w="1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4235"/>
        <w:gridCol w:w="4841"/>
      </w:tblGrid>
      <w:tr>
        <w:trPr>
          <w:trHeight w:val="2385" w:hRule="atLeast"/>
        </w:trPr>
        <w:tc>
          <w:tcPr>
            <w:tcW w:w="4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both"/>
              <w:rPr>
                <w:rFonts w:eastAsia="Lucida Sans Unicode" w:cs="Mangal"/>
                <w:sz w:val="28"/>
                <w:szCs w:val="28"/>
                <w:lang w:val="ru-RU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33525" cy="1533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both"/>
              <w:rPr>
                <w:rFonts w:eastAsia="Lucida Sans Unicode" w:cs="Mangal"/>
                <w:sz w:val="28"/>
                <w:szCs w:val="28"/>
                <w:lang w:val="ru-RU"/>
              </w:rPr>
            </w:pPr>
            <w:r>
              <w:rPr>
                <w:rFonts w:eastAsia="Lucida Sans Unicode" w:cs="Mangal"/>
                <w:sz w:val="28"/>
                <w:szCs w:val="28"/>
                <w:lang w:val="ru-RU"/>
              </w:rPr>
              <w:t>Урна металлическая «Деревянный декор»</w:t>
            </w:r>
          </w:p>
          <w:p>
            <w:pPr>
              <w:pStyle w:val="Style20"/>
              <w:jc w:val="both"/>
              <w:rPr>
                <w:rFonts w:eastAsia="Lucida Sans Unicode" w:cs="Mangal"/>
                <w:sz w:val="28"/>
                <w:szCs w:val="28"/>
                <w:lang w:val="ru-RU"/>
              </w:rPr>
            </w:pPr>
            <w:r>
              <w:rPr>
                <w:rFonts w:eastAsia="Lucida Sans Unicode" w:cs="Mangal"/>
                <w:sz w:val="28"/>
                <w:szCs w:val="28"/>
                <w:lang w:val="ru-RU"/>
              </w:rPr>
            </w:r>
          </w:p>
          <w:p>
            <w:pPr>
              <w:pStyle w:val="ConsPlus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рактеристики:</w:t>
            </w:r>
          </w:p>
          <w:p>
            <w:pPr>
              <w:pStyle w:val="ConsPlus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сота - 665мм;</w:t>
            </w:r>
          </w:p>
          <w:p>
            <w:pPr>
              <w:pStyle w:val="ConsPlus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ирина - 420мм;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- 10л</w:t>
            </w:r>
          </w:p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both"/>
              <w:rPr>
                <w:rFonts w:eastAsia="Lucida Sans Unicode" w:cs="Mangal"/>
                <w:sz w:val="28"/>
                <w:szCs w:val="28"/>
                <w:lang w:val="ru-RU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601470" cy="1601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yle20"/>
              <w:jc w:val="center"/>
              <w:rPr>
                <w:rFonts w:eastAsia="Lucida Sans Unicode" w:cs="Mangal"/>
                <w:sz w:val="28"/>
                <w:szCs w:val="28"/>
                <w:lang w:val="ru-RU"/>
              </w:rPr>
            </w:pPr>
            <w:r>
              <w:rPr>
                <w:rFonts w:eastAsia="Lucida Sans Unicode" w:cs="Mangal"/>
                <w:sz w:val="28"/>
                <w:szCs w:val="28"/>
                <w:lang w:val="ru-RU"/>
              </w:rPr>
              <w:t>Урна для мусора</w:t>
            </w:r>
          </w:p>
          <w:p>
            <w:pPr>
              <w:pStyle w:val="Style20"/>
              <w:jc w:val="center"/>
              <w:rPr>
                <w:rFonts w:eastAsia="Lucida Sans Unicode" w:cs="Mangal"/>
                <w:sz w:val="28"/>
                <w:szCs w:val="28"/>
                <w:lang w:val="ru-RU"/>
              </w:rPr>
            </w:pPr>
            <w:r>
              <w:rPr>
                <w:rFonts w:eastAsia="Lucida Sans Unicode" w:cs="Mangal"/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rFonts w:eastAsia="Lucida Sans Unicode" w:cs="Mangal"/>
                <w:sz w:val="28"/>
                <w:szCs w:val="28"/>
                <w:lang w:val="ru-RU"/>
              </w:rPr>
            </w:pPr>
            <w:r>
              <w:rPr>
                <w:rFonts w:eastAsia="Lucida Sans Unicode" w:cs="Mangal"/>
                <w:sz w:val="28"/>
                <w:szCs w:val="28"/>
                <w:lang w:val="ru-RU"/>
              </w:rPr>
              <w:t>Характеристики:</w:t>
            </w:r>
          </w:p>
          <w:p>
            <w:pPr>
              <w:pStyle w:val="Style20"/>
              <w:jc w:val="center"/>
              <w:rPr>
                <w:rFonts w:eastAsia="Lucida Sans Unicode" w:cs="Mangal"/>
                <w:sz w:val="28"/>
                <w:szCs w:val="28"/>
                <w:lang w:val="ru-RU"/>
              </w:rPr>
            </w:pPr>
            <w:r>
              <w:rPr>
                <w:rFonts w:eastAsia="Lucida Sans Unicode" w:cs="Mangal"/>
                <w:sz w:val="28"/>
                <w:szCs w:val="28"/>
                <w:lang w:val="ru-RU"/>
              </w:rPr>
              <w:t>Высота — 540мм;</w:t>
            </w:r>
          </w:p>
          <w:p>
            <w:pPr>
              <w:pStyle w:val="Style20"/>
              <w:jc w:val="center"/>
              <w:rPr>
                <w:rFonts w:eastAsia="Lucida Sans Unicode" w:cs="Mangal"/>
                <w:sz w:val="28"/>
                <w:szCs w:val="28"/>
                <w:lang w:val="ru-RU"/>
              </w:rPr>
            </w:pPr>
            <w:r>
              <w:rPr>
                <w:rFonts w:eastAsia="Lucida Sans Unicode" w:cs="Mangal"/>
                <w:sz w:val="28"/>
                <w:szCs w:val="28"/>
                <w:lang w:val="ru-RU"/>
              </w:rPr>
              <w:t>Ширина — 400мм;</w:t>
            </w:r>
          </w:p>
          <w:p>
            <w:pPr>
              <w:pStyle w:val="Style20"/>
              <w:jc w:val="center"/>
              <w:rPr>
                <w:rFonts w:eastAsia="Lucida Sans Unicode" w:cs="Mangal"/>
                <w:sz w:val="28"/>
                <w:szCs w:val="28"/>
                <w:lang w:val="ru-RU"/>
              </w:rPr>
            </w:pPr>
            <w:r>
              <w:rPr>
                <w:rFonts w:eastAsia="Lucida Sans Unicode" w:cs="Mangal"/>
                <w:sz w:val="28"/>
                <w:szCs w:val="28"/>
                <w:lang w:val="ru-RU"/>
              </w:rPr>
              <w:t>Объем -20л</w:t>
            </w:r>
          </w:p>
          <w:p>
            <w:pPr>
              <w:pStyle w:val="Style20"/>
              <w:jc w:val="center"/>
              <w:rPr>
                <w:rFonts w:eastAsia="Lucida Sans Unicode" w:cs="Mangal"/>
                <w:sz w:val="28"/>
                <w:szCs w:val="28"/>
                <w:lang w:val="ru-RU"/>
              </w:rPr>
            </w:pPr>
            <w:r>
              <w:rPr>
                <w:rFonts w:eastAsia="Lucida Sans Unicode" w:cs="Mangal"/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rFonts w:eastAsia="Lucida Sans Unicode" w:cs="Mangal"/>
                <w:sz w:val="28"/>
                <w:szCs w:val="28"/>
                <w:lang w:val="ru-RU"/>
              </w:rPr>
            </w:pPr>
            <w:r>
              <w:rPr>
                <w:rFonts w:eastAsia="Lucida Sans Unicode" w:cs="Mang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both"/>
              <w:rPr>
                <w:rFonts w:eastAsia="Lucida Sans Unicode" w:cs="Mangal"/>
                <w:sz w:val="28"/>
                <w:szCs w:val="28"/>
                <w:lang w:val="ru-RU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915160" cy="1983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eastAsia="Lucida Sans Unicode" w:cs="Mangal"/>
                <w:sz w:val="28"/>
                <w:szCs w:val="28"/>
                <w:lang w:val="ru-RU"/>
              </w:rPr>
            </w:pPr>
            <w:r>
              <w:rPr>
                <w:rFonts w:eastAsia="Lucida Sans Unicode" w:cs="Mangal"/>
                <w:sz w:val="28"/>
                <w:szCs w:val="28"/>
                <w:lang w:val="ru-RU"/>
              </w:rPr>
              <w:t>Урна уличная</w:t>
            </w:r>
          </w:p>
          <w:p>
            <w:pPr>
              <w:pStyle w:val="Style20"/>
              <w:jc w:val="center"/>
              <w:rPr>
                <w:rFonts w:eastAsia="Lucida Sans Unicode" w:cs="Mangal"/>
                <w:sz w:val="28"/>
                <w:szCs w:val="28"/>
                <w:lang w:val="ru-RU"/>
              </w:rPr>
            </w:pPr>
            <w:r>
              <w:rPr>
                <w:rFonts w:eastAsia="Lucida Sans Unicode" w:cs="Mangal"/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rFonts w:eastAsia="Lucida Sans Unicode" w:cs="Mangal"/>
                <w:sz w:val="28"/>
                <w:szCs w:val="28"/>
                <w:lang w:val="ru-RU"/>
              </w:rPr>
            </w:pPr>
            <w:r>
              <w:rPr>
                <w:rFonts w:eastAsia="Lucida Sans Unicode" w:cs="Mangal"/>
                <w:sz w:val="28"/>
                <w:szCs w:val="28"/>
                <w:lang w:val="ru-RU"/>
              </w:rPr>
              <w:t>Характеристики:</w:t>
            </w:r>
          </w:p>
          <w:p>
            <w:pPr>
              <w:pStyle w:val="Style20"/>
              <w:jc w:val="center"/>
              <w:rPr>
                <w:rFonts w:eastAsia="Lucida Sans Unicode" w:cs="Mangal"/>
                <w:sz w:val="28"/>
                <w:szCs w:val="28"/>
                <w:lang w:val="ru-RU"/>
              </w:rPr>
            </w:pPr>
            <w:r>
              <w:rPr>
                <w:rFonts w:eastAsia="Lucida Sans Unicode" w:cs="Mangal"/>
                <w:sz w:val="28"/>
                <w:szCs w:val="28"/>
                <w:lang w:val="ru-RU"/>
              </w:rPr>
              <w:t>Высота -570мм;</w:t>
            </w:r>
          </w:p>
          <w:p>
            <w:pPr>
              <w:pStyle w:val="Style20"/>
              <w:jc w:val="center"/>
              <w:rPr>
                <w:rFonts w:eastAsia="Lucida Sans Unicode" w:cs="Mangal"/>
                <w:sz w:val="28"/>
                <w:szCs w:val="28"/>
                <w:lang w:val="ru-RU"/>
              </w:rPr>
            </w:pPr>
            <w:r>
              <w:rPr>
                <w:rFonts w:eastAsia="Lucida Sans Unicode" w:cs="Mangal"/>
                <w:sz w:val="28"/>
                <w:szCs w:val="28"/>
                <w:lang w:val="ru-RU"/>
              </w:rPr>
              <w:t>Ширина — 480мм;</w:t>
            </w:r>
          </w:p>
          <w:p>
            <w:pPr>
              <w:pStyle w:val="Style20"/>
              <w:jc w:val="center"/>
              <w:rPr>
                <w:rFonts w:eastAsia="Lucida Sans Unicode" w:cs="Mangal"/>
                <w:sz w:val="28"/>
                <w:szCs w:val="28"/>
                <w:lang w:val="ru-RU"/>
              </w:rPr>
            </w:pPr>
            <w:r>
              <w:rPr>
                <w:rFonts w:eastAsia="Lucida Sans Unicode" w:cs="Mangal"/>
                <w:sz w:val="28"/>
                <w:szCs w:val="28"/>
                <w:lang w:val="ru-RU"/>
              </w:rPr>
              <w:t>Объем - 40л</w:t>
            </w:r>
          </w:p>
        </w:tc>
      </w:tr>
    </w:tbl>
    <w:p>
      <w:pPr>
        <w:pStyle w:val="ConsPlusNormal"/>
        <w:bidi w:val="0"/>
        <w:ind w:left="360" w:right="0" w:hanging="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ая стоимость (единичные расценки) работ по благоустройству дворовых  территорий, входящих в состав минимального перечня  работ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Единичные расценки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на ремонт дворовых проездов</w:t>
      </w:r>
    </w:p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159" w:type="dxa"/>
        <w:jc w:val="left"/>
        <w:tblInd w:w="28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92"/>
        <w:gridCol w:w="3217"/>
        <w:gridCol w:w="903"/>
        <w:gridCol w:w="2154"/>
        <w:gridCol w:w="1293"/>
      </w:tblGrid>
      <w:tr>
        <w:trPr/>
        <w:tc>
          <w:tcPr>
            <w:tcW w:w="592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uppressAutoHyphens w:val="true"/>
              <w:overflowPunct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9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215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 в руб.</w:t>
            </w:r>
          </w:p>
        </w:tc>
      </w:tr>
      <w:tr>
        <w:trPr/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ятие кирпичных горловин колодцев (без стоимости люка)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юк</w:t>
            </w:r>
          </w:p>
        </w:tc>
        <w:tc>
          <w:tcPr>
            <w:tcW w:w="215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деформированных а/бетонных покрытий фрезой толщ.5см(с погрузкой и перевозкой на расстоянии до 10км)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15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а/бетонного покрытия (с погрузкой экскаватором и перевозкой на расстоянии до 15км) толщ.10см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.10см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15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2х0,1м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аботка грунта с погрузкой на а/самосвал (с первозкой на расстоянии до 10км)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.10см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15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2х0,1м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дстилающих и выравнивающих слоев из песк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.10см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15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2х0,1м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дстилающих и выравнивающих слоев из щебня (с доставкой на расстоянии до 70км)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щ.10см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15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2х0,1м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лив битума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215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2х0,0003тн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ыравнивающего слоя из а/бетона толщ.2,5см (нижний слой а/б марки П)-проезжая часть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215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2х0,025мх2,34тн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а/бетонного  слоя из а/бетона толщ.5 см (верхний слой а/б марки П,тип В) -проезжая часть 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15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а/бетонного  слоя из а/бетона толщ.4 см ( а/б марки Ш,тип Д)-тротуар 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15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старого бортового камня (с погрузкой экскаватором и перевозкой на расстоянии до 15 км)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г.м</w:t>
            </w:r>
          </w:p>
        </w:tc>
        <w:tc>
          <w:tcPr>
            <w:tcW w:w="215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ового бортового камня</w:t>
            </w:r>
          </w:p>
        </w:tc>
        <w:tc>
          <w:tcPr>
            <w:tcW w:w="90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г.м</w:t>
            </w:r>
          </w:p>
        </w:tc>
        <w:tc>
          <w:tcPr>
            <w:tcW w:w="2154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0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Единичные расценки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на освещение дворовых территорий</w:t>
      </w:r>
    </w:p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351" w:type="dxa"/>
        <w:jc w:val="left"/>
        <w:tblInd w:w="22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689"/>
        <w:gridCol w:w="3905"/>
        <w:gridCol w:w="1657"/>
        <w:gridCol w:w="2100"/>
      </w:tblGrid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провода по фасаду здания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кронштейна 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ильник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7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ыключателя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фотоэлемент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аспределительной коробки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труб гофра для защиты проводов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ягивание провода в трубы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поры СВ-110-5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 провода СИП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ветильник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провода с фасад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опоры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ение отверстий в кирпиче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тв.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ВВГ 3*2,5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7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ВВГ 3*1,5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2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СВ-110-5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элемент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выключатель 16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8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2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ротруб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1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полипропиленовая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й светильник (с датчиком движения) накладной защитного исполнения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ветильник светодиодный </w:t>
            </w:r>
            <w:r>
              <w:rPr>
                <w:rFonts w:cs="Times New Roman"/>
                <w:sz w:val="24"/>
                <w:szCs w:val="24"/>
                <w:lang w:val="en-US"/>
              </w:rPr>
              <w:t>LED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для светильников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6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ИП 2*16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ИП 4*16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7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 СИП 4*25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9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ента ПВХ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обка распределительная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(IP-54)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пс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6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ель-гвоздь (быстрый монтаж)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йка </w:t>
            </w:r>
            <w:r>
              <w:rPr>
                <w:rFonts w:cs="Times New Roman"/>
                <w:sz w:val="24"/>
                <w:szCs w:val="24"/>
                <w:lang w:val="en-US"/>
              </w:rPr>
              <w:t>DIN</w:t>
            </w:r>
            <w:r>
              <w:rPr>
                <w:rFonts w:cs="Times New Roman"/>
                <w:sz w:val="24"/>
                <w:szCs w:val="24"/>
              </w:rPr>
              <w:t xml:space="preserve"> 30см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5</w:t>
            </w:r>
          </w:p>
        </w:tc>
      </w:tr>
      <w:tr>
        <w:trPr/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а нулевая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93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диничные расценки 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на установку скамьи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1" w:type="dxa"/>
        <w:jc w:val="left"/>
        <w:tblInd w:w="16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73"/>
        <w:gridCol w:w="3878"/>
        <w:gridCol w:w="1659"/>
        <w:gridCol w:w="2101"/>
      </w:tblGrid>
      <w:tr>
        <w:trPr/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я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скамьи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</w:t>
            </w:r>
          </w:p>
        </w:tc>
      </w:tr>
      <w:tr>
        <w:trPr/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: 1500*380*680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</w:t>
            </w:r>
          </w:p>
        </w:tc>
      </w:tr>
      <w:tr>
        <w:trPr/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: 2000*385*660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4</w:t>
            </w:r>
          </w:p>
        </w:tc>
      </w:tr>
      <w:tr>
        <w:trPr/>
        <w:tc>
          <w:tcPr>
            <w:tcW w:w="7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со спинкой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: 1985*715*955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0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Единичные расценки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на установку урны</w:t>
      </w:r>
    </w:p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396" w:type="dxa"/>
        <w:jc w:val="left"/>
        <w:tblInd w:w="18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29"/>
        <w:gridCol w:w="3808"/>
        <w:gridCol w:w="1659"/>
        <w:gridCol w:w="2100"/>
      </w:tblGrid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урны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наземная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: 20л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: 400*300*540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</w:t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наземная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: 40л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: 480*380*570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</w:t>
            </w:r>
          </w:p>
        </w:tc>
      </w:tr>
      <w:tr>
        <w:trPr/>
        <w:tc>
          <w:tcPr>
            <w:tcW w:w="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с контейнером на бетонном основании  (монтаж не требуется)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: 420*420*665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</w:t>
            </w:r>
          </w:p>
        </w:tc>
      </w:tr>
    </w:tbl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Дополнительный перечень видов работ по благоустройству дворовых территорий:</w:t>
      </w:r>
    </w:p>
    <w:p>
      <w:pPr>
        <w:pStyle w:val="ConsPlus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ConsPlus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втомобильных парковок;</w:t>
      </w:r>
    </w:p>
    <w:p>
      <w:pPr>
        <w:pStyle w:val="ConsPlus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дворовых территорий;</w:t>
      </w:r>
    </w:p>
    <w:p>
      <w:pPr>
        <w:pStyle w:val="ConsPlusNormal"/>
        <w:bidi w:val="0"/>
        <w:spacing w:lineRule="atLeast" w:line="2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ливне приемников;</w:t>
      </w:r>
    </w:p>
    <w:p>
      <w:pPr>
        <w:pStyle w:val="ConsPlusNormal"/>
        <w:bidi w:val="0"/>
        <w:spacing w:lineRule="atLeast" w:line="2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</w:t>
      </w:r>
    </w:p>
    <w:p>
      <w:pPr>
        <w:pStyle w:val="ConsPlusNormal"/>
        <w:bidi w:val="0"/>
        <w:spacing w:lineRule="atLeast" w:line="20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чание: Данные виды работ выполняются по согласованию с собственниками МКД </w:t>
      </w:r>
    </w:p>
    <w:p>
      <w:pPr>
        <w:pStyle w:val="Style19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bidi w:val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Нормативная стоимость (единичные расценки) работ по благоустройству дворовых  территорий, входящих в состав дополнительного перечня таких работ</w:t>
      </w:r>
    </w:p>
    <w:p>
      <w:pPr>
        <w:pStyle w:val="ConsPlus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Единичные расценки на оборудование детских и спортивных площадок</w:t>
      </w:r>
    </w:p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426" w:type="dxa"/>
        <w:jc w:val="left"/>
        <w:tblInd w:w="15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72"/>
        <w:gridCol w:w="3794"/>
        <w:gridCol w:w="1659"/>
        <w:gridCol w:w="2101"/>
      </w:tblGrid>
      <w:tr>
        <w:trPr/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становки горки 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</w:t>
            </w:r>
          </w:p>
        </w:tc>
      </w:tr>
      <w:tr>
        <w:trPr/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ка малая 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6</w:t>
            </w:r>
          </w:p>
        </w:tc>
      </w:tr>
      <w:tr>
        <w:trPr/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ка 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0</w:t>
            </w:r>
          </w:p>
        </w:tc>
      </w:tr>
      <w:tr>
        <w:trPr/>
        <w:tc>
          <w:tcPr>
            <w:tcW w:w="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ка большая 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5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366" w:type="dxa"/>
        <w:jc w:val="left"/>
        <w:tblInd w:w="21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70"/>
        <w:gridCol w:w="3737"/>
        <w:gridCol w:w="1661"/>
        <w:gridCol w:w="2098"/>
      </w:tblGrid>
      <w:tr>
        <w:trPr/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становки карусели 6-ти местной «вращающаяся платформа» 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</w:t>
            </w:r>
          </w:p>
        </w:tc>
      </w:tr>
      <w:tr>
        <w:trPr/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усель 6-ти местная «вращающаяся платформа» 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429 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351" w:type="dxa"/>
        <w:jc w:val="left"/>
        <w:tblInd w:w="22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13"/>
        <w:gridCol w:w="3681"/>
        <w:gridCol w:w="1657"/>
        <w:gridCol w:w="2100"/>
      </w:tblGrid>
      <w:tr>
        <w:trPr/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становки карусели 4-х местной с рулем 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</w:t>
            </w:r>
          </w:p>
        </w:tc>
      </w:tr>
      <w:tr>
        <w:trPr/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усель 4-х местная с рулем 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336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99"/>
        <w:gridCol w:w="3680"/>
        <w:gridCol w:w="1657"/>
        <w:gridCol w:w="2100"/>
      </w:tblGrid>
      <w:tr>
        <w:trPr/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становки карусели «круговая» малая 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</w:t>
            </w:r>
          </w:p>
        </w:tc>
      </w:tr>
      <w:tr>
        <w:trPr/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усель «круговая» малая 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336" w:type="dxa"/>
        <w:jc w:val="left"/>
        <w:tblInd w:w="24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41"/>
        <w:gridCol w:w="3636"/>
        <w:gridCol w:w="1661"/>
        <w:gridCol w:w="2098"/>
      </w:tblGrid>
      <w:tr>
        <w:trPr/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становки качели 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</w:t>
            </w:r>
          </w:p>
        </w:tc>
      </w:tr>
      <w:tr>
        <w:trPr/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ли 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с </w:t>
            </w:r>
          </w:p>
        </w:tc>
        <w:tc>
          <w:tcPr>
            <w:tcW w:w="16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4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351" w:type="dxa"/>
        <w:jc w:val="left"/>
        <w:tblInd w:w="22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41"/>
        <w:gridCol w:w="3652"/>
        <w:gridCol w:w="1657"/>
        <w:gridCol w:w="2101"/>
      </w:tblGrid>
      <w:tr>
        <w:trPr/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качели с подвесом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</w:t>
            </w:r>
          </w:p>
        </w:tc>
      </w:tr>
      <w:tr>
        <w:trPr/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ли 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4</w:t>
            </w:r>
          </w:p>
        </w:tc>
      </w:tr>
      <w:tr>
        <w:trPr/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ли «диван» с подвесом 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7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351" w:type="dxa"/>
        <w:jc w:val="left"/>
        <w:tblInd w:w="22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41"/>
        <w:gridCol w:w="3652"/>
        <w:gridCol w:w="1657"/>
        <w:gridCol w:w="2101"/>
      </w:tblGrid>
      <w:tr>
        <w:trPr/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качалки на пружине «дружба»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алка на пружине «дружба» 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0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306" w:type="dxa"/>
        <w:jc w:val="left"/>
        <w:tblInd w:w="27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55"/>
        <w:gridCol w:w="3593"/>
        <w:gridCol w:w="1658"/>
        <w:gridCol w:w="210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становки качалки-балансир «малая» 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алка-балансир «малая» 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0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321" w:type="dxa"/>
        <w:jc w:val="left"/>
        <w:tblInd w:w="25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55"/>
        <w:gridCol w:w="3609"/>
        <w:gridCol w:w="1657"/>
        <w:gridCol w:w="210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спортивного оборудования «лиана»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оборудование «лиана» 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321" w:type="dxa"/>
        <w:jc w:val="left"/>
        <w:tblInd w:w="25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98"/>
        <w:gridCol w:w="3567"/>
        <w:gridCol w:w="1657"/>
        <w:gridCol w:w="2099"/>
      </w:tblGrid>
      <w:tr>
        <w:trPr/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становки спортивного оборудования «лиана» большая 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</w:tr>
      <w:tr>
        <w:trPr/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борудование «лиана» большая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7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321" w:type="dxa"/>
        <w:jc w:val="left"/>
        <w:tblInd w:w="25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68"/>
        <w:gridCol w:w="3596"/>
        <w:gridCol w:w="1657"/>
        <w:gridCol w:w="2100"/>
      </w:tblGrid>
      <w:tr>
        <w:trPr/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становки спортивного оборудования 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</w:t>
            </w:r>
          </w:p>
        </w:tc>
      </w:tr>
      <w:tr>
        <w:trPr/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оборудование 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7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276" w:type="dxa"/>
        <w:jc w:val="left"/>
        <w:tblInd w:w="30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40"/>
        <w:gridCol w:w="3580"/>
        <w:gridCol w:w="1659"/>
        <w:gridCol w:w="2097"/>
      </w:tblGrid>
      <w:tr>
        <w:trPr/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становки гимнастического комплекса 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</w:t>
            </w:r>
          </w:p>
        </w:tc>
      </w:tr>
      <w:tr>
        <w:trPr/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ий комплекс 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3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216" w:type="dxa"/>
        <w:jc w:val="left"/>
        <w:tblInd w:w="36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56"/>
        <w:gridCol w:w="3606"/>
        <w:gridCol w:w="1655"/>
        <w:gridCol w:w="2099"/>
      </w:tblGrid>
      <w:tr>
        <w:trPr/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гимнастического комплекса «петушок+»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4 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ческий «петушок +» </w:t>
            </w:r>
          </w:p>
        </w:tc>
        <w:tc>
          <w:tcPr>
            <w:tcW w:w="1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6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291" w:type="dxa"/>
        <w:jc w:val="left"/>
        <w:tblInd w:w="28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11"/>
        <w:gridCol w:w="3623"/>
        <w:gridCol w:w="1657"/>
        <w:gridCol w:w="2100"/>
      </w:tblGrid>
      <w:tr>
        <w:trPr/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домика-беседки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</w:t>
            </w:r>
          </w:p>
        </w:tc>
      </w:tr>
      <w:tr>
        <w:trPr/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к-беседк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1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306" w:type="dxa"/>
        <w:jc w:val="left"/>
        <w:tblInd w:w="27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96"/>
        <w:gridCol w:w="3652"/>
        <w:gridCol w:w="1658"/>
        <w:gridCol w:w="2100"/>
      </w:tblGrid>
      <w:tr>
        <w:trPr/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домика-беседки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</w:t>
            </w:r>
          </w:p>
        </w:tc>
      </w:tr>
      <w:tr>
        <w:trPr/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к-беседка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5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291" w:type="dxa"/>
        <w:jc w:val="left"/>
        <w:tblInd w:w="28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84"/>
        <w:gridCol w:w="3650"/>
        <w:gridCol w:w="1657"/>
        <w:gridCol w:w="2100"/>
      </w:tblGrid>
      <w:tr>
        <w:trPr/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домик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</w:t>
            </w:r>
          </w:p>
        </w:tc>
      </w:tr>
      <w:tr>
        <w:trPr/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к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1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306" w:type="dxa"/>
        <w:jc w:val="left"/>
        <w:tblInd w:w="27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40"/>
        <w:gridCol w:w="3609"/>
        <w:gridCol w:w="1659"/>
        <w:gridCol w:w="2098"/>
      </w:tblGrid>
      <w:tr>
        <w:trPr/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уличного тренажера «жим руками»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</w:t>
            </w:r>
          </w:p>
        </w:tc>
      </w:tr>
      <w:tr>
        <w:trPr/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тренажер «жим руками»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0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321" w:type="dxa"/>
        <w:jc w:val="left"/>
        <w:tblInd w:w="25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40"/>
        <w:gridCol w:w="3624"/>
        <w:gridCol w:w="1657"/>
        <w:gridCol w:w="2100"/>
      </w:tblGrid>
      <w:tr>
        <w:trPr/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уличного тренажера «жим руками»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</w:t>
            </w:r>
          </w:p>
        </w:tc>
      </w:tr>
      <w:tr>
        <w:trPr/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тренажер «жим руками»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0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321" w:type="dxa"/>
        <w:jc w:val="left"/>
        <w:tblInd w:w="25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55"/>
        <w:gridCol w:w="3609"/>
        <w:gridCol w:w="1657"/>
        <w:gridCol w:w="210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уличного тренажера «скамья для пресса»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</w:t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тренажер «скамья для пресса»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1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306" w:type="dxa"/>
        <w:jc w:val="left"/>
        <w:tblInd w:w="27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69"/>
        <w:gridCol w:w="3580"/>
        <w:gridCol w:w="1659"/>
        <w:gridCol w:w="2098"/>
      </w:tblGrid>
      <w:tr>
        <w:trPr/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уличного тренажера турникет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8</w:t>
            </w:r>
          </w:p>
        </w:tc>
      </w:tr>
      <w:tr>
        <w:trPr/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й тренажер турникет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84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306" w:type="dxa"/>
        <w:jc w:val="left"/>
        <w:tblInd w:w="27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69"/>
        <w:gridCol w:w="3580"/>
        <w:gridCol w:w="1659"/>
        <w:gridCol w:w="2098"/>
      </w:tblGrid>
      <w:tr>
        <w:trPr/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теннисного стола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</w:t>
            </w:r>
          </w:p>
        </w:tc>
      </w:tr>
      <w:tr>
        <w:trPr/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й стол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6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321" w:type="dxa"/>
        <w:jc w:val="left"/>
        <w:tblInd w:w="25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81"/>
        <w:gridCol w:w="3582"/>
        <w:gridCol w:w="1657"/>
        <w:gridCol w:w="2101"/>
      </w:tblGrid>
      <w:tr>
        <w:trPr/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теневого навес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</w:t>
            </w:r>
          </w:p>
        </w:tc>
      </w:tr>
      <w:tr>
        <w:trPr/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вой навес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30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291" w:type="dxa"/>
        <w:jc w:val="left"/>
        <w:tblInd w:w="28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69"/>
        <w:gridCol w:w="3565"/>
        <w:gridCol w:w="1657"/>
        <w:gridCol w:w="2100"/>
      </w:tblGrid>
      <w:tr>
        <w:trPr/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песочницы «кораблик»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</w:t>
            </w:r>
          </w:p>
        </w:tc>
      </w:tr>
      <w:tr>
        <w:trPr/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 «кораблик»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40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321" w:type="dxa"/>
        <w:jc w:val="left"/>
        <w:tblInd w:w="25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81"/>
        <w:gridCol w:w="3582"/>
        <w:gridCol w:w="1657"/>
        <w:gridCol w:w="2101"/>
      </w:tblGrid>
      <w:tr>
        <w:trPr/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«скамьи для пресса»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</w:tr>
      <w:tr>
        <w:trPr/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мья для пресса»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2</w:t>
            </w:r>
          </w:p>
        </w:tc>
      </w:tr>
    </w:tbl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1" w:type="dxa"/>
        <w:jc w:val="left"/>
        <w:tblInd w:w="25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81"/>
        <w:gridCol w:w="3582"/>
        <w:gridCol w:w="1657"/>
        <w:gridCol w:w="2101"/>
      </w:tblGrid>
      <w:tr>
        <w:trPr/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спортивной площадки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37</w:t>
            </w:r>
          </w:p>
        </w:tc>
      </w:tr>
      <w:tr>
        <w:trPr/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</w:t>
            </w:r>
          </w:p>
        </w:tc>
      </w:tr>
    </w:tbl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51" w:type="dxa"/>
        <w:jc w:val="left"/>
        <w:tblInd w:w="22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036"/>
        <w:gridCol w:w="3555"/>
        <w:gridCol w:w="1659"/>
        <w:gridCol w:w="2101"/>
      </w:tblGrid>
      <w:tr>
        <w:trPr/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спортивной площадки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0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Единичные расценки на озеленение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51" w:type="dxa"/>
        <w:jc w:val="left"/>
        <w:tblInd w:w="22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040"/>
        <w:gridCol w:w="3554"/>
        <w:gridCol w:w="1657"/>
        <w:gridCol w:w="2100"/>
      </w:tblGrid>
      <w:tr>
        <w:trPr/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садки деревьев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чный материал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 конский высотой 50-80 см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 остролистный 100-150 см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мелкозернистая 100-150 см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а обыкновенная 100-150 см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</w:tr>
      <w:tr>
        <w:trPr/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 обыкновенная высота до 1 м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 (смесь видов семейного происхождения) высотой 0,5-1,0 м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276" w:type="dxa"/>
        <w:jc w:val="left"/>
        <w:tblInd w:w="30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983"/>
        <w:gridCol w:w="3537"/>
        <w:gridCol w:w="1656"/>
        <w:gridCol w:w="2100"/>
      </w:tblGrid>
      <w:tr>
        <w:trPr/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садки деревьев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чный материал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ь обыкновенная высотой 0,6-0,8 м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ушник (жасмин) высотой 0,4-0,6 м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/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льник блестящий высотой 1 м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ягодник Доренбоза (розовый) – высотой 0,5 м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оягодник (белый) – высотой 0,5 м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276" w:type="dxa"/>
        <w:jc w:val="left"/>
        <w:tblInd w:w="30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011"/>
        <w:gridCol w:w="3509"/>
        <w:gridCol w:w="1656"/>
        <w:gridCol w:w="2100"/>
      </w:tblGrid>
      <w:tr>
        <w:trPr/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стройство газонов 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306" w:type="dxa"/>
        <w:jc w:val="left"/>
        <w:tblInd w:w="27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067"/>
        <w:gridCol w:w="3482"/>
        <w:gridCol w:w="1659"/>
        <w:gridCol w:w="2098"/>
      </w:tblGrid>
      <w:tr>
        <w:trPr/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стройства цветников 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очный материал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воздика многолетняя гибридная 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с бородатый германски 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окс метельчатый 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хатцы отклоненные 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х49 шт./м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цания Нью Дей 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х49 шт./м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вия Редди розовая 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х49 шт./м2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291" w:type="dxa"/>
        <w:jc w:val="left"/>
        <w:tblInd w:w="28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75"/>
        <w:gridCol w:w="4032"/>
        <w:gridCol w:w="1532"/>
        <w:gridCol w:w="1852"/>
      </w:tblGrid>
      <w:tr>
        <w:trPr/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ка деревьев в городских условиях (липа,сосна,кедр,тополь) диаметром до 300мм 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</w:t>
            </w:r>
          </w:p>
        </w:tc>
      </w:tr>
      <w:tr>
        <w:trPr/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ка деревьев в городских условиях (липа,сосна,кедр,тополь) диаметром более 300мм 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45 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ка деревьев в городских условиях (ель,пихта,береза,лиственница,ольха) диаметром до 300мм 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77 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ка деревьев в городских условиях (ель,пихта,береза,лиственница,ольха) диаметром более 300мм 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481 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ка деревьев в городских условиях (дуб,бук,граб,клен,ясень) диаметром до 300мм 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43 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ка деревьев в городских условиях (дуб,бук,граб,клен,ясень) диаметром более 300мм 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654 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чевка пней вручную давностью рубки до трех дет: диаметром до 500мм мягких пород 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нь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</w:t>
            </w:r>
          </w:p>
        </w:tc>
      </w:tr>
      <w:tr>
        <w:trPr/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чевка пней вручную давностью рубки до трех дет: диаметром до 500мм твердых пород 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нь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</w:t>
            </w:r>
          </w:p>
        </w:tc>
      </w:tr>
      <w:tr>
        <w:trPr/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чевка пней вручную давностью рубки до трех дет: диаметром до 700мм мягких пород 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нь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2</w:t>
            </w:r>
          </w:p>
        </w:tc>
      </w:tr>
      <w:tr>
        <w:trPr/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чевка пней вручную давностью рубки до трех дет: диаметром до 700мм твердых пород 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ень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9</w:t>
            </w:r>
          </w:p>
        </w:tc>
      </w:tr>
      <w:tr>
        <w:trPr/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брезки и прореживание крон деревьев при диаметре ствола до 350 мм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</w:tr>
      <w:tr>
        <w:trPr/>
        <w:tc>
          <w:tcPr>
            <w:tcW w:w="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обрезки и прореживание крон деревьев при диаметре ствола от 350 мм 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Единичные расценки на ремонт ливневой канализации</w:t>
      </w:r>
    </w:p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276" w:type="dxa"/>
        <w:jc w:val="left"/>
        <w:tblInd w:w="30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08"/>
        <w:gridCol w:w="3412"/>
        <w:gridCol w:w="1659"/>
        <w:gridCol w:w="2097"/>
      </w:tblGrid>
      <w:tr>
        <w:trPr/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труб 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.п.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ж/б колодца д. 0,7м 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4,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территории 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2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7,7 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Единичные расценки на устройство контейнерных площадок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1" w:type="dxa"/>
        <w:jc w:val="left"/>
        <w:tblInd w:w="28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08"/>
        <w:gridCol w:w="3426"/>
        <w:gridCol w:w="1657"/>
        <w:gridCol w:w="2100"/>
      </w:tblGrid>
      <w:tr>
        <w:trPr/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стройства контейнерной площадки (на 1 контейнер) 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контейнер оцинкованный для ТБО 1,1 м3 (1100 л) 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ейнер для мусора 0,75 куб. м толщ. металла 2,0мм 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276" w:type="dxa"/>
        <w:jc w:val="left"/>
        <w:tblInd w:w="30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078"/>
        <w:gridCol w:w="3442"/>
        <w:gridCol w:w="1657"/>
        <w:gridCol w:w="2099"/>
      </w:tblGrid>
      <w:tr>
        <w:trPr/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стройства контейнерной площадки (на 2 контейнера) 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588 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контейнер оцинкованный для ТБО 1,1 м3 (1100 л) 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х2</w:t>
            </w:r>
          </w:p>
        </w:tc>
      </w:tr>
      <w:tr>
        <w:trPr/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ейнер для мусора 0,75 куб. м толщ. металла 2,0мм 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х2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261" w:type="dxa"/>
        <w:jc w:val="left"/>
        <w:tblInd w:w="31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095"/>
        <w:gridCol w:w="3411"/>
        <w:gridCol w:w="1656"/>
        <w:gridCol w:w="2099"/>
      </w:tblGrid>
      <w:tr>
        <w:trPr/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стройства контейнерной площадки (на 3 контейнера) 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288 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контейнер оцинкованный для ТБО 1,1 м3 (1100 л) 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х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ейнер для мусора 0,75 куб. м толщ. металла 2,0мм </w:t>
            </w:r>
          </w:p>
        </w:tc>
        <w:tc>
          <w:tcPr>
            <w:tcW w:w="1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х3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tbl>
      <w:tblPr>
        <w:tblW w:w="8291" w:type="dxa"/>
        <w:jc w:val="left"/>
        <w:tblInd w:w="28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23"/>
        <w:gridCol w:w="3411"/>
        <w:gridCol w:w="1657"/>
        <w:gridCol w:w="2100"/>
      </w:tblGrid>
      <w:tr>
        <w:trPr/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 НДС, руб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стройства контейнерной площадки (на 4 контейнера) 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127 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контейнер оцинкованный для ТБО 1,1 м3 (1100 л) 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х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ейнер для мусора 0,75 куб. м толщ. металла 2,0мм </w:t>
            </w:r>
          </w:p>
        </w:tc>
        <w:tc>
          <w:tcPr>
            <w:tcW w:w="16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х4</w:t>
            </w:r>
          </w:p>
        </w:tc>
      </w:tr>
    </w:tbl>
    <w:p>
      <w:pPr>
        <w:pStyle w:val="ConsPlusNormal"/>
        <w:widowControl w:val="false"/>
        <w:suppressAutoHyphens w:val="true"/>
        <w:overflowPunct w:val="false"/>
        <w:bidi w:val="0"/>
        <w:jc w:val="left"/>
        <w:rPr/>
      </w:pPr>
      <w:r>
        <w:rPr/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Единичные расценки на оборудование автомобильных парковок</w:t>
      </w:r>
    </w:p>
    <w:p>
      <w:pPr>
        <w:pStyle w:val="ConsPlus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9" w:type="dxa"/>
        <w:jc w:val="left"/>
        <w:tblInd w:w="256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760"/>
        <w:gridCol w:w="2322"/>
        <w:gridCol w:w="1632"/>
        <w:gridCol w:w="2209"/>
        <w:gridCol w:w="1716"/>
      </w:tblGrid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widowControl w:val="false"/>
              <w:suppressAutoHyphens w:val="true"/>
              <w:overflowPunct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с НДС в руб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ятие кирпичных горловин колодцев (без стоимости люка) 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юк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деформированных а/бетонных покрытий фрезой толщ.5см (с погрузкой и перевозкой на расстоянии до 10 км) 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ка а/бетонного покрытия (с погрузкой экскаватором и перевозкой на расстоянии до 15км) 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щ.10см 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2х0,1м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грунта с погрузкой на а/самосвал (с перевозкой на расстоянии до 10 км) 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щ.10см 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2х0,1м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одстилающих и выравнивающих слоев из песка 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щ.10см 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2х0,1м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одстилающих и выравнивающих слоев из щебня (с доставкой на расстоянии до 70 км) 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щ.10см 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2х0,1м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00 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лив битума 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2х0,0003тн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выравнивающего слоя из а/бетона толщ.2,5см (нижний слой а/б марки П)-проезжая часть 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2х0,025мх2,34тн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а/бетонного слоя из а/бетона толщ.5 см (верхний слой а/б марки П,тип В) -проезжая часть 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/бетонного слоя из а/бетона толщ.4 см ( а/б марки Ш, тип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-тротуар  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ка старого бортового камня (с погрузкой экскаватором и перевозкой на расстоянии до 15 км) 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г.м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нового бортового камня 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г.м</w:t>
            </w:r>
          </w:p>
        </w:tc>
        <w:tc>
          <w:tcPr>
            <w:tcW w:w="22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3,00 </w:t>
            </w:r>
          </w:p>
        </w:tc>
      </w:tr>
    </w:tbl>
    <w:p>
      <w:pPr>
        <w:pStyle w:val="ConsPlusNormal"/>
        <w:bidi w:val="0"/>
        <w:ind w:left="10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 мероприятия – 2018-2022 годы.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 Основное мероприятие «Благоустройство общественных территорий», в рамках которого реализуется мероприятие: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проведение анализа текущего состояния территорий Богородского сельского поселения на основании: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результатов инвентаризации дворовых территорий, общественных территорий, индивидуальных жилых домов и земельных участков, предоставленных для их размещения, расположенных на территории Богородского сельского поселения, проводимой в порядке, утвержденном настоящей программой.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формирование адресных перечней всех дворовых территорий, нуждающихся в благоустройстве и подлежащих благоустройству в 2018-2022 годы исходя из минимального перечня работ по благоустройству, утверждаемых администрацией Богородского сельского поселения;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формирование адресных перечней всех общественных территорий, нуждающихся в благоустройстве и подлежащих благоустройству 2018-2022 годы, утверждаемых администрацией Богородского сельского поселения.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посредственными результатом реализации данного основного мероприятия Подпрограммы станут: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утверждение администрацией Богородского сельского поселения адресного перечня всех дворовых территорий, нуждающихся в благоустройстве и подлежащих благоустройству в 2018 – 2022 годы исходя из минимального перечня работ по благоустройству;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утверждение администрацией Богородского сельского поселения адресного перечня всех общественных территорий, нуждающихся в благоустройстве и подлежащих благоустройству в 2018-2022 годы.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Порядок проведения инвентаризации благоустройства территорий Богородского сельского поселения, приведен в приложении 2 к настоящей Подпрограмме.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рок реализации мероприятия – 2018 - 2022 годы.</w:t>
      </w:r>
    </w:p>
    <w:p>
      <w:pPr>
        <w:pStyle w:val="Normal"/>
        <w:ind w:left="0" w:right="0"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" w:leader="none"/>
        </w:tabs>
        <w:ind w:left="-45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дресный перечень общественных территорий, подлежащих благоустройству, формируется с учетом общественного обсуждения, в соответствии с Порядком предоставления, рассмотрения и оценки предложений граждан, организаций о включении общественной территории Богородского сельского поселения, в программу «Формирование современной городской среды на территории Богородского  сельского поселения на 2018-2022 годы», утвержденную постановлением </w:t>
      </w:r>
      <w:r>
        <w:rPr>
          <w:color w:val="000000"/>
          <w:sz w:val="28"/>
          <w:szCs w:val="28"/>
          <w:lang w:val="ru-RU"/>
        </w:rPr>
        <w:t>Администрации Богородского сельского поселения от 15.09.2017  №102-б.</w:t>
      </w:r>
    </w:p>
    <w:p>
      <w:pPr>
        <w:pStyle w:val="Normal"/>
        <w:tabs>
          <w:tab w:val="clear" w:pos="708"/>
          <w:tab w:val="left" w:pos="15" w:leader="none"/>
        </w:tabs>
        <w:ind w:left="-45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bidi w:val="0"/>
        <w:spacing w:lineRule="atLeast" w:line="2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tLeast" w:line="2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spacing w:lineRule="atLeast" w:line="2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форма участия (трудовое и (или) финансовое) заинтересованных лиц в выполнении дополнительного перечня работ по благоустройству дворовых территорий 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. </w:t>
      </w:r>
    </w:p>
    <w:p>
      <w:pPr>
        <w:pStyle w:val="ConsPlusNormal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.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не должна превышать 99%, а для заинтересованных лиц – 1%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 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Богородского сельского поселения. 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финансовое участие, представляются в администрацию Богородского сельского поселения не позднее 5 дней со дня перечисления денежных средств в установленном порядке. 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трудовое участие, представляются в администрацию Богородского сельского поселения не позднее 10 дней со дня окончания работ, выполняемых заинтересованными лицами. 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/дополнительного перечней работ по благоустройству дворовых территорий.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Аккумулирование и расходование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осуществляется администрацией  Богородского сельского поселения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сформированному исходя из минимального и (или) дополнительного перечней работ, включенного в дизайн-проект благоустройства дворовой территории, денежные средства заинтересованных лиц перечисляются на лицевые счета, открытые в органе Федерального казначейства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финансирования мероприятий по благоустройству дворовой территории для зачисления денежных средств заинтересованных лиц администрация Богородского сельского поселения заключает соглашение с организацией, осуществляющей управление многоквартирным домом, в котором определяются порядок и объем денежных средств, подлежащих перечислению, порядок расходования и возврата указанных средств, права, обязанности и ответственность сторон соглашения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заинтересованных лиц производится организациями, осуществляющими управление многоквартирными домами,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–лицевой счет бюджетного учреждения), открытый в органах Федерального казначейства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организацией, осуществляющей управление многоквартирными домами, осуществляется до включения в план закупок и план-график администрации Богородского сельского поселения в Единой информационной системе информации о проведении конкурсных процедур по определению подрядной организации для выполнения работ по благоустройству дворовых территорий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городского сельского поселения обеспечивает учет поступающих от организаций, осуществляющих управление многоквартирными домами, денежных средств в разрезе многоквартирных  домов, дворовые территории которых подлежат благоустройству. </w:t>
      </w:r>
    </w:p>
    <w:p>
      <w:pPr>
        <w:pStyle w:val="ConsPlusNormal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Администрация Богородского сельского поселения  ежемесячно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беспечивает опубликование на официальном сайте Администрации Ивановского муниципального района в разделе «Формирование современной городской среды» сведений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. 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сведения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 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 аккумулированных денежных средств осуществляется администрацией Богородского сельского поселения на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лату дополнительного перечня работ по благоустройству дворовых территорий,  включенных в дизайн-проект благоустройства дворовой территории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осуществляется в соответствии с условиями заключенных соглашений с организациями, осуществляющими управление многоквартирными дом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городского сельского поселения обеспечивает возврат аккумулированных денежных средств, неиспользованных в отчетном финансовом году, организациям, осуществляющим управление многоквартирными домами, по реквизитам, указанным в заключенных соглашениях, в срок до 31 декабря текущего финансового года при условии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доставления организациями, осуществляющими управление многоквартирными домами, доступа к проведению благоустройства на дворовой территории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включает в себя следующие этапы: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 программу «Формирование современной городской среды».</w:t>
      </w:r>
    </w:p>
    <w:p>
      <w:pPr>
        <w:pStyle w:val="ConsPlusNormal"/>
        <w:bidi w:val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 Для целей Порядка  применяются следующие понятия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1. дворовая территория - совокупность территории, прилегающих к многоквартирному дому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Данные проекты могут быть разработаны проектной организацией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дизайн - проект включается текстовое и визуальное описание проекта благоустройства.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изайн-проекта зависит от вида и состава планируемых работ. 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дизайн - проекта включает следующие стадии: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ка дизайн - проекта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огласование дизайн-проекта благоустройства дворовой территории  с представителем заинтересованных лиц;</w:t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утверждение дизайн-проекта общественной муниципальной комиссией.</w:t>
      </w:r>
    </w:p>
    <w:p>
      <w:pPr>
        <w:pStyle w:val="ConsPlus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Дизайн - проект утверждается общественной комиссией, утвержденной постановлением администрации Богородского сельского поселения  от 10.07.2017 № 66, решение об утверждении оформляется в виде протокола заседания комиссии.</w:t>
      </w:r>
    </w:p>
    <w:p>
      <w:pPr>
        <w:pStyle w:val="ConsPlusNormal"/>
        <w:bidi w:val="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 и информационной доступности зданий, сооружений, дворовых и общественных территорий  для инвалидов и других маломобильных групп населения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ногоквартирных домов, дворовые территории которые подлежат благоустройству в 2018-2022 году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Адресный перечень многоквартирных домов, дворовых территорий которые подлежат благоустройству в 2018-2022 году формируется ежегодно после проведенного общественного обсуждения в соответствии с порядком,  утвержденным постановлением администрации Богородского сельского поселения  от 15.09.2017 №102-г «Об утверждении Порядка предоставления, рассмотрения и оценки предложений заинтересованных лиц с целью включения дворовой территории в муниципальную программу «Формирование современной городской среды на территории Богородского сельского поселения на 2018-2022 годы».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щественных территорий,</w:t>
      </w:r>
    </w:p>
    <w:p>
      <w:pPr>
        <w:pStyle w:val="ConsPlusNormal"/>
        <w:bidi w:val="0"/>
        <w:jc w:val="center"/>
        <w:rPr>
          <w:rFonts w:eastAsia="Calibri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длежащих благоустройству в 2018-2022году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 xml:space="preserve">Адресный перечень </w:t>
      </w:r>
      <w:r>
        <w:rPr>
          <w:rFonts w:eastAsia="Calibri"/>
          <w:color w:val="000000"/>
          <w:sz w:val="28"/>
          <w:szCs w:val="28"/>
          <w:lang w:val="ru-RU"/>
        </w:rPr>
        <w:t>общественных территорий которые подлежат благоустройству в 2018-2022 году формируется ежегодно после проведенного общественного обсуждения в соответствии с порядком,  утвержденным постановлением администрации Богородского сельского поселения  от 15.09.2017 №102-в «Об утверждении Порядка предоставления, рассмотрения и оценки предложений заинтересованных лиц с целью включения дворовой территории в муниципальную программу «Формирование современной городской</w:t>
      </w:r>
      <w:r>
        <w:rPr>
          <w:rFonts w:eastAsia="Calibri"/>
          <w:sz w:val="28"/>
          <w:szCs w:val="28"/>
          <w:lang w:val="ru-RU"/>
        </w:rPr>
        <w:t xml:space="preserve"> среды на территории Богородского сельского поселения на 2018-2022 годы».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рядок инвентаризации благоустройства территорий Богород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uppressAutoHyphens w:val="true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ий Порядок инвентаризации благоустройства территорий Богородского сельского поселения</w:t>
        <w:br/>
        <w:t xml:space="preserve">(далее – Порядок) разработан в соответствии с постановлением Правительства Российской Федерации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</w:t>
        <w:br/>
        <w:t>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 на 2018 - 2022 годы», в целях формирования муниципальных программ формирования современной городской среды на 2018 - 2022 годы и определяет процедуру проведения инвентаризации территорий Богородского сельского поселения соответствующего функционального назначения (площадей, набережных, улиц, пешеходных зон, скверов, парков, иных территорий)(далее именуются - Общественные территории),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именуются - дворовые территории), уровня благоустройства индивидуальных жилых домов и земельных участков, предоставленных для их размещения, расположенных на территории Богородского сельского поселения (далее – территория индивидуальной жилой застройки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Основными целями инвентаризации являютс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пределение текущего состояния всех дворовых территорий и необходимости их благоустройства в 2018 – 2022 годы исходя из минимального перечня работ по благоустройству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пределение текущего состояния всех общественных территорий и необходимости их благоустройства в 2018 – 2022 годы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определение уровня благоустройства индивидуальных жилых домов и земельных участков, предоставленных для их размещения </w:t>
      </w:r>
    </w:p>
    <w:p>
      <w:pPr>
        <w:pStyle w:val="Normal"/>
        <w:keepNext w:val="true"/>
        <w:ind w:left="36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ind w:left="360" w:righ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2. Порядок проведения инвентаризации</w:t>
      </w:r>
    </w:p>
    <w:p>
      <w:pPr>
        <w:pStyle w:val="Normal"/>
        <w:keepNext w:val="true"/>
        <w:ind w:left="360" w:right="0" w:hanging="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Инвентаризация проводиться администрацией Богородского сельского поселения (далее – Администрация) в срок </w:t>
        <w:br/>
        <w:t>до 1 ноября 2017 года в соответствии с графиками проведения инвентаризации, утверждаемыми Администрацией (далее - График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ике указывается дата, время и место проведения инвентаризац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График не позднее 5 рабочих дней с момента утверждения размещается на официальном сайте администрации Ивановского муниципального района в информационно-телекоммуникационной сети «Интернет», в местных средствах массовой информации и доводится до управляющих организаций, ТСЖ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Информация о датах проведении инвентаризации дворовых территорий размещается на информационных досках многоквартирных жилых домов (далее – МКД), местах общего пользования в районах индивидуальной застройки не менее чем за 5 рабочих дней до даты инвентаризац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Инвентаризация осуществляется инвентаризационной комиссией, создаваемой Администрацией. Состав комиссии, порядок ее формирования и деятельности определяется нормативно-правовым актом Администрац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частия в инвентаризации с учетом вида инвентаризуемой территории приглашаютс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ца,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ители территориального общественного самоуправления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ители заинтересованных общественных организаций, политических партий и движений, объединений предпринимателей и иных лиц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Инвентаризация проводится путем комплексного обследования дворовых территорий, общественных территорий, расположенных на них элементов, территории индивидуальной жилой застройки, по результатам которого составляютс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аспорт благоустройства дворовой территории по форме согласно приложению №1 к настоящему Порядку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аспорт благоустройства общественной территории по форме согласно приложению №2 к настоящему Порядку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аспорт благоустройства территории индивидуальной жилой застройки по форме согласно приложению №3 к настоящему Порядку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аспорт благоустройства муниципального образования по форме согласно приложению №4 к настоящему Порядку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Результаты инвентаризации дворовой территории, прилегающей к двум и более МКД, оформляются единым паспортом благоустройства дворовой территории с указанием перечня этих многоквартирных домов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Паспорт благоустройства Администрации формируется с учетом информации, содержащейся в паспортах, указанных в подпунктах а-в пункта 2.5 настоящего Порядка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8. Копия паспорта благоустройства дворовой территории в течение 10 календарных дней с даты окончания инвентаризации, указанной в графике инвентаризации, в обязательном порядке комиссией передается представителю заинтересованных лиц и в управляющую организацию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. На основании паспортов, указанных в подпунктах а и б пункта 2.5 настоящего Порядка, Администрацией формируютс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дресный перечень всех дворовых территорий, нуждающихся в благоустройстве в 2018 – 2022 годы исходя из минимального перечня работ по благоустройству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адресный перечень всех общественных территорий, нуждающихся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благоустройстве в 2018 – 2022 годы (далее – Адресные перечни)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0. Адресные перечни, сформированные по результатам проведения инвентаризации, учитываются при разработке муниципальной программы Богородского сельского поселения формирования современной городской среды на 2018 – 2022 годы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. На основании паспорта благоустройства территории индивидуальной жилой застройки Администрацией с собственниками (пользователями) жилых домов и земельных участков, расположенных на территории индивидуальной жилой застройки, не позднее 2020 года заключаются соглашения о благоустройстве такой территории в соответствии с требованиями правил благоустройства, утвержденных Администрацией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.</w:t>
        <w:tab/>
        <w:t>В ходе проведения инвентаризаций необходимо определить границы дворовой и общественной территории. При определении границ территории целесообразно учитывать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3. При осмотре дворовой территории рекомендуется обеспечить участие собственников помещений в МКД или их представителей, лиц, ответственных за управление и содержание общего имущества МКД с учетом выбранного способа управления МКД.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4. При определении границ дворовой территории не допускается пересечение границ с другими территориями или установление границ, приводящее к образованию бесхозяйных объектов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5. 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6. По итогам проведения инвентаризации дворовой территории необходимо получить следующие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хематичное изображение дворовой территории с расположенными на ней МКД, хозяйственными постройками и иными объектами с указанием расстояний и размеров, позволяющих определить место и площадь объекта (дворовой территории) подлежащей благоустройству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чень адресов многоквартирных домов, образующих дворовую территорию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ощадь дворовой территории в квадратных метрах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ощадь зданий, строений, сооружений, расположенных в границах территори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я о правообладателях земельных участков, находящихся в границах дворовой территории. В случае если земельный участок относится к общему имуществу собственников помещений в МКД рекомендуется указать об этом, не перечисляя собственника каждой квартиры, расположенное в таком многоквартирном доме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та и время окончания инвентаризации (по местному времени с указанием временной зоны), дата и время актуализации информаци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7. Инвентаризация общественной территории проводится в отношении общественной территории, расположенной на территории Богородского сельского поселения, в том числе являющейся объектом муниципального имущества Богородского сельского поселен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8. 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ординаты центра общественной территории и координаты границы общественной территории в местной системе координат, а также географическая широта и долгота;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ид общественной территории (площадей, набережных, улиц, пешеходных зон, скверов, парков, иных территорий)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ощадь общественной территории в квадратных метрах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ощадь зданий, строений, сооружений, расположенных в границах территории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формация о правообладателях земельных участков, образующих общественную территорию; </w:t>
      </w:r>
    </w:p>
    <w:p>
      <w:pPr>
        <w:pStyle w:val="Normal"/>
        <w:suppressAutoHyphens w:val="true"/>
        <w:ind w:left="0" w:right="0" w:firstLine="709"/>
        <w:jc w:val="both"/>
        <w:rPr>
          <w:rFonts w:eastAsia="Calibri"/>
          <w:lang w:val="ru-RU"/>
        </w:rPr>
      </w:pPr>
      <w:r>
        <w:rPr>
          <w:sz w:val="28"/>
          <w:szCs w:val="28"/>
          <w:lang w:val="ru-RU"/>
        </w:rPr>
        <w:t>- дата и время окончания инвентаризации (по местному времени с указанием временной зоны).</w:t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Приложение 1</w:t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к Порядку инвентаризации </w:t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благоустройства территорий </w:t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lang w:val="ru-RU"/>
        </w:rPr>
        <w:t>Богородского сельского поселения</w:t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благоустройства дворовой территории по состоянию на 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9085" w:type="dxa"/>
        <w:jc w:val="left"/>
        <w:tblInd w:w="2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6"/>
        <w:gridCol w:w="4965"/>
        <w:gridCol w:w="1704"/>
        <w:gridCol w:w="1710"/>
      </w:tblGrid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рес (местоположение) многоквартирного дома (многоквартирных домов)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34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адастровый номер земельного участка (квартала) 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дворовой территории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ценка уровня благоустройства дворовой территории (благоустроенная/неблагоустроенная)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tbl>
      <w:tblPr>
        <w:tblW w:w="9086" w:type="dxa"/>
        <w:jc w:val="left"/>
        <w:tblInd w:w="2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7"/>
        <w:gridCol w:w="4771"/>
        <w:gridCol w:w="1326"/>
        <w:gridCol w:w="2282"/>
      </w:tblGrid>
      <w:tr>
        <w:trPr>
          <w:trHeight w:val="742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28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086" w:type="dxa"/>
        <w:jc w:val="left"/>
        <w:tblInd w:w="2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7"/>
        <w:gridCol w:w="4769"/>
        <w:gridCol w:w="1326"/>
        <w:gridCol w:w="992"/>
        <w:gridCol w:w="1292"/>
      </w:tblGrid>
      <w:tr>
        <w:trPr>
          <w:tblHeader w:val="true"/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-ность</w:t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ердого покрытия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лощадь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ов благоустройства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х прибор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личие оборудованной площадки для сбора отход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зеленения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оручней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Схема дворовой территории с указанием ее размеров, границ, объектов благоустройства на _____ л. в 1 экз.</w:t>
      </w:r>
    </w:p>
    <w:p>
      <w:pPr>
        <w:pStyle w:val="Style18"/>
        <w:shd w:fill="FFFFFF" w:val="clear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 инвентаризации – «___»_____________ 20___г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инвентаризационной комиссии:</w:t>
      </w:r>
    </w:p>
    <w:p>
      <w:pPr>
        <w:pStyle w:val="Style18"/>
        <w:shd w:fill="FFFFFF" w:val="clear"/>
        <w:tabs>
          <w:tab w:val="clear" w:pos="708"/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82" w:type="dxa"/>
        <w:jc w:val="left"/>
        <w:tblInd w:w="2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9"/>
        <w:gridCol w:w="4521"/>
        <w:gridCol w:w="3852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вентаризационной комиссии</w:t>
            </w:r>
          </w:p>
        </w:tc>
        <w:tc>
          <w:tcPr>
            <w:tcW w:w="3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Приложение 2</w:t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к Порядку инвентаризации </w:t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благоустройства территорий </w:t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lang w:val="ru-RU"/>
        </w:rPr>
        <w:t>Богородского сельского поселения</w:t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а общественной территории по состоянию на ___________</w:t>
      </w:r>
    </w:p>
    <w:p>
      <w:pPr>
        <w:pStyle w:val="Normal"/>
        <w:ind w:left="35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404"/>
        <w:gridCol w:w="1560"/>
        <w:gridCol w:w="1807"/>
      </w:tblGrid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 (квартал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ценка физического состояния общественной территории (благоустроенная/неблагоустроенная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212"/>
        <w:gridCol w:w="1276"/>
        <w:gridCol w:w="2283"/>
      </w:tblGrid>
      <w:tr>
        <w:trPr>
          <w:trHeight w:val="289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297" w:right="0" w:first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85"/>
        <w:gridCol w:w="5221"/>
        <w:gridCol w:w="1281"/>
        <w:gridCol w:w="1143"/>
        <w:gridCol w:w="1140"/>
      </w:tblGrid>
      <w:tr>
        <w:trPr>
          <w:tblHeader w:val="true"/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-ность</w:t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твердого покрыт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личие малых архитектурных форм и элементов благоустройства, всего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х прибор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к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х скульптур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элемент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личие приспособлений для маломобильных групп населения, всего55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оручней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схема общественной территории с указанием ее размеров, границ, объектов благоустройства на _____ л. в 1 экз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 инвентаризации –  «___»_____________ 20___г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инвентаризационной комиссии:</w:t>
      </w:r>
    </w:p>
    <w:p>
      <w:pPr>
        <w:pStyle w:val="Style18"/>
        <w:shd w:fill="FFFFFF" w:val="clear"/>
        <w:tabs>
          <w:tab w:val="clear" w:pos="708"/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4"/>
        <w:gridCol w:w="4890"/>
        <w:gridCol w:w="3740"/>
      </w:tblGrid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вентаризационной комиссии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Приложение 3</w:t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к Порядку инвентаризации </w:t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благоустройства территорий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rFonts w:eastAsia="Calibri"/>
          <w:lang w:val="ru-RU"/>
        </w:rPr>
        <w:t>Богород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ind w:left="360" w:right="0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агоустройства территории индивидуальной жилой застройки по состоянию на </w:t>
      </w:r>
      <w:r>
        <w:rPr>
          <w:sz w:val="28"/>
          <w:szCs w:val="28"/>
          <w:u w:val="single"/>
          <w:lang w:val="ru-RU"/>
        </w:rPr>
        <w:t>___________________</w:t>
      </w:r>
    </w:p>
    <w:p>
      <w:pPr>
        <w:pStyle w:val="Normal"/>
        <w:spacing w:lineRule="exact" w:line="240"/>
        <w:ind w:left="357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404"/>
        <w:gridCol w:w="1560"/>
        <w:gridCol w:w="1807"/>
      </w:tblGrid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квартал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щая площадь территории индивидуальной жилой застройк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ценка физического состояния территории индивидуальной жилой застройки (благоустроенна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ая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00"/>
        <w:gridCol w:w="4285"/>
        <w:gridCol w:w="2279"/>
        <w:gridCol w:w="2206"/>
      </w:tblGrid>
      <w:tr>
        <w:trPr>
          <w:trHeight w:val="742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2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ответствует требованиям правил благоустройства</w:t>
            </w:r>
          </w:p>
        </w:tc>
        <w:tc>
          <w:tcPr>
            <w:tcW w:w="2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соответствует требованиям правил благоустройства</w:t>
            </w:r>
          </w:p>
        </w:tc>
      </w:tr>
    </w:tbl>
    <w:p>
      <w:pPr>
        <w:pStyle w:val="Normal"/>
        <w:rPr>
          <w:rFonts w:eastAsia="Calibri"/>
          <w:sz w:val="2"/>
          <w:szCs w:val="2"/>
          <w:lang w:val="ru-RU"/>
        </w:rPr>
      </w:pPr>
      <w:r>
        <w:rPr>
          <w:rFonts w:eastAsia="Calibri"/>
          <w:sz w:val="2"/>
          <w:szCs w:val="2"/>
          <w:lang w:val="ru-RU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00"/>
        <w:gridCol w:w="4320"/>
        <w:gridCol w:w="2280"/>
        <w:gridCol w:w="2170"/>
      </w:tblGrid>
      <w:tr>
        <w:trPr>
          <w:tblHeader w:val="true"/>
          <w:trHeight w:val="287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 – «___»_____________ 20___г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лены инвентаризационной комиссии:</w:t>
      </w:r>
    </w:p>
    <w:p>
      <w:pPr>
        <w:pStyle w:val="Style18"/>
        <w:shd w:fill="FFFFFF" w:val="clear"/>
        <w:tabs>
          <w:tab w:val="clear" w:pos="708"/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4"/>
        <w:gridCol w:w="4919"/>
        <w:gridCol w:w="3853"/>
      </w:tblGrid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вентаризационной комиссии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Приложение 4</w:t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к Порядку инвентаризации </w:t>
      </w:r>
    </w:p>
    <w:p>
      <w:pPr>
        <w:pStyle w:val="Normal"/>
        <w:suppressAutoHyphens w:val="true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благоустройства территорий 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rFonts w:eastAsia="Calibri"/>
          <w:lang w:val="ru-RU"/>
        </w:rPr>
        <w:t>Богород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211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_____________________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указать 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а местного самоуправлен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образования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  И.О.Фамил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ru-RU"/>
              </w:rPr>
              <w:t>(личная подпись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благоустройства _________________________________________________</w:t>
      </w:r>
    </w:p>
    <w:p>
      <w:pPr>
        <w:pStyle w:val="Normal"/>
        <w:ind w:left="357" w:right="0" w:hanging="0"/>
        <w:rPr>
          <w:sz w:val="28"/>
          <w:szCs w:val="28"/>
        </w:rPr>
      </w:pPr>
      <w:r>
        <w:rPr>
          <w:sz w:val="20"/>
          <w:szCs w:val="20"/>
        </w:rPr>
        <w:t>(указать 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sz w:val="28"/>
          <w:szCs w:val="28"/>
        </w:rPr>
        <w:t>I. Дворовые территории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12" w:type="dxa"/>
        <w:jc w:val="left"/>
        <w:tblInd w:w="-152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20"/>
        <w:gridCol w:w="5524"/>
        <w:gridCol w:w="1798"/>
        <w:gridCol w:w="1570"/>
      </w:tblGrid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2" w:type="dxa"/>
        <w:jc w:val="left"/>
        <w:tblInd w:w="-152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20"/>
        <w:gridCol w:w="5524"/>
        <w:gridCol w:w="1798"/>
        <w:gridCol w:w="1570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ых территорий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воровых территорий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дворовых территорий 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дворовых территорий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ля благоустроенных дворовых территорий в общем количестве дворовых территорий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щая численность населения муниципального образования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Доля населения, проживающего в жилом фонде с благоустроенными дворовыми территориями, в общей численности населения  муниципального образования 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 площадок, специально оборудованных для отдыха, общения и проведения досуга разными группами населения, всего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II. Общественные территории</w:t>
      </w:r>
    </w:p>
    <w:tbl>
      <w:tblPr>
        <w:tblW w:w="9332" w:type="dxa"/>
        <w:jc w:val="left"/>
        <w:tblInd w:w="2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1"/>
        <w:gridCol w:w="5329"/>
        <w:gridCol w:w="1846"/>
        <w:gridCol w:w="1566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2" w:type="dxa"/>
        <w:jc w:val="left"/>
        <w:tblInd w:w="2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1"/>
        <w:gridCol w:w="5329"/>
        <w:gridCol w:w="1846"/>
        <w:gridCol w:w="1566"/>
      </w:tblGrid>
      <w:tr>
        <w:trPr>
          <w:tblHeader w:val="true"/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щественных территорий,</w:t>
              <w:br/>
              <w:t>всего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благоустроенных общественных территорий, всего 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лощадь благоустроенных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ля благоустроенных общественных территорий в общем количестве обществен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лощадь благоустроенных общественных территорий, приходящаяся на 1 жителя муниципального образования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лощадь общественных территорий, нуждающихся в благоустройстве, всего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ля общественных территорий, нуждающихся в благоустройстве, в общем количестве обществен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III. Территория индивидуальной жилой застройки</w:t>
      </w:r>
    </w:p>
    <w:tbl>
      <w:tblPr>
        <w:tblW w:w="9332" w:type="dxa"/>
        <w:jc w:val="left"/>
        <w:tblInd w:w="2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70"/>
        <w:gridCol w:w="5251"/>
        <w:gridCol w:w="1701"/>
        <w:gridCol w:w="171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 индивидуальных жилых домов, расположенных на территории индивидуальной жилой застройки, всего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 индивидуальных жилых домов, уровень благоустройства которых соответствует требованиям правил благоустройств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ичество индивидуальных жилых домов, уровень благоустройства которых не соответствует требованиям правил благоустройств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личество индивидуальных жилых домов, подлежащих благоустройству не позднее 2020 года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 – «___»_____________ 20___г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лены инвентаризационной комиссии:</w:t>
      </w:r>
    </w:p>
    <w:p>
      <w:pPr>
        <w:pStyle w:val="Style18"/>
        <w:shd w:fill="FFFFFF" w:val="clear"/>
        <w:tabs>
          <w:tab w:val="clear" w:pos="708"/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9"/>
        <w:gridCol w:w="4788"/>
        <w:gridCol w:w="3869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нвентаризационной комиссии</w:t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spacing w:before="108" w:after="1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08" w:after="108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Таблица 2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подпрограммы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851"/>
        <w:gridCol w:w="2978"/>
        <w:gridCol w:w="850"/>
        <w:gridCol w:w="851"/>
        <w:gridCol w:w="850"/>
        <w:gridCol w:w="851"/>
        <w:gridCol w:w="850"/>
        <w:gridCol w:w="1001"/>
      </w:tblGrid>
      <w:tr>
        <w:trPr/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основного мероприятия (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 изм.</w:t>
            </w:r>
          </w:p>
        </w:tc>
        <w:tc>
          <w:tcPr>
            <w:tcW w:w="44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z w:val="24"/>
                <w:szCs w:val="24"/>
                <w:lang w:val="en-US"/>
              </w:rPr>
              <w:t>&lt;* &gt;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е «</w:t>
            </w:r>
            <w:r>
              <w:rPr>
                <w:rFonts w:eastAsia="Calibri"/>
                <w:color w:val="000000"/>
                <w:lang w:val="ru-RU"/>
              </w:rPr>
              <w:t>Благоустройство дворовых территорий</w:t>
            </w:r>
            <w:r>
              <w:rPr>
                <w:rFonts w:eastAsia="Calibri"/>
                <w:color w:val="00000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1.1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z w:val="24"/>
                <w:szCs w:val="24"/>
                <w:lang w:val="en-US"/>
              </w:rPr>
              <w:t>&lt;* &gt;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Мероприятие «Благоустройство общественных территорий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ru-RU"/>
              </w:rPr>
              <w:t>2.1.1</w:t>
            </w:r>
          </w:p>
        </w:tc>
        <w:tc>
          <w:tcPr>
            <w:tcW w:w="2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благоустроенных общественных территорий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 </w:t>
            </w:r>
            <w:r>
              <w:rPr>
                <w:color w:val="000000"/>
                <w:sz w:val="24"/>
                <w:szCs w:val="24"/>
                <w:lang w:val="en-US"/>
              </w:rPr>
              <w:t>&lt;* &gt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&lt;* &gt;-  значения целевых индикаторов (показателей) Подпрограммы определяются по данным управленческого учета, осуществляемого администрацией Богородского сельского поселения  и формирования адресного перечня по итогам ежегодного общественного обсуждения</w:t>
      </w:r>
    </w:p>
    <w:p>
      <w:pPr>
        <w:pStyle w:val="ConsPlus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целевых индикаторов (показателей) подпрограммы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3" w:type="dxa"/>
        <w:jc w:val="left"/>
        <w:tblInd w:w="1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06"/>
        <w:gridCol w:w="2089"/>
        <w:gridCol w:w="709"/>
        <w:gridCol w:w="1135"/>
        <w:gridCol w:w="1133"/>
        <w:gridCol w:w="1132"/>
        <w:gridCol w:w="1132"/>
        <w:gridCol w:w="1147"/>
      </w:tblGrid>
      <w:tr>
        <w:trPr/>
        <w:tc>
          <w:tcPr>
            <w:tcW w:w="60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Lucida Sans Unicode" w:cs="Mangal"/>
                <w:lang w:val="ru-RU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Ед.</w:t>
            </w:r>
          </w:p>
          <w:p>
            <w:pPr>
              <w:pStyle w:val="Style20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зм.</w:t>
            </w:r>
          </w:p>
        </w:tc>
        <w:tc>
          <w:tcPr>
            <w:tcW w:w="5679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9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0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1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2</w:t>
            </w:r>
          </w:p>
        </w:tc>
      </w:tr>
      <w:tr>
        <w:trPr/>
        <w:tc>
          <w:tcPr>
            <w:tcW w:w="6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</w:rPr>
              <w:t>1.</w:t>
            </w:r>
          </w:p>
        </w:tc>
        <w:tc>
          <w:tcPr>
            <w:tcW w:w="279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  <w:tr>
        <w:trPr>
          <w:trHeight w:val="906" w:hRule="atLeast"/>
        </w:trPr>
        <w:tc>
          <w:tcPr>
            <w:tcW w:w="60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</w:rPr>
              <w:t>1.1.</w:t>
            </w:r>
          </w:p>
        </w:tc>
        <w:tc>
          <w:tcPr>
            <w:tcW w:w="279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Мероприятие «Благоустройство дворовых территорий»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</w:rPr>
              <w:t>1.2.</w:t>
            </w:r>
          </w:p>
        </w:tc>
        <w:tc>
          <w:tcPr>
            <w:tcW w:w="279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Мероприятие</w:t>
            </w:r>
          </w:p>
          <w:p>
            <w:pPr>
              <w:pStyle w:val="Style20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«Благоустройство общественных территорий»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20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</w:tbl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х&lt;* &gt;- значения целевых индикаторов (показателей) Подпрограммы определяются по данным управленческого учета, осуществляемого администрацией Богородского сельского поселения и формирования адресных перечней по итогам ежегодного общественного обсуждения</w:t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240" w:charSpace="4294960742"/>
        </w:sect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21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ConsPlusNormal"/>
        <w:bidi w:val="0"/>
        <w:ind w:left="21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, руб.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5" w:type="dxa"/>
        <w:jc w:val="left"/>
        <w:tblInd w:w="-544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41"/>
        <w:gridCol w:w="2239"/>
        <w:gridCol w:w="1260"/>
        <w:gridCol w:w="540"/>
        <w:gridCol w:w="900"/>
        <w:gridCol w:w="1446"/>
        <w:gridCol w:w="1794"/>
        <w:gridCol w:w="1620"/>
        <w:gridCol w:w="1800"/>
        <w:gridCol w:w="1440"/>
        <w:gridCol w:w="1445"/>
      </w:tblGrid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  <w:r>
              <w:rPr>
                <w:rFonts w:eastAsia="Lucida Sans Unicode" w:cs="Mangal"/>
                <w:color w:val="000000"/>
                <w:lang w:val="ru-RU"/>
              </w:rPr>
              <w:t>п/п</w:t>
            </w:r>
          </w:p>
        </w:tc>
        <w:tc>
          <w:tcPr>
            <w:tcW w:w="22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Наименование основного мероприятия (мероприятия)/источник ресурсного обеспечения</w:t>
            </w:r>
          </w:p>
        </w:tc>
        <w:tc>
          <w:tcPr>
            <w:tcW w:w="18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Исполнитель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Срок реализации (годы)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Всего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  <w:t>2018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  <w:t>2019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  <w:t>202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  <w:t>2021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  <w:t>2022</w:t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Подпрограмма, всего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Бюджет Богородского сельского поселения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</w:rPr>
              <w:t>1.</w:t>
            </w:r>
          </w:p>
        </w:tc>
        <w:tc>
          <w:tcPr>
            <w:tcW w:w="22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180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Администрация Богородского сельского поселения</w:t>
            </w:r>
          </w:p>
        </w:tc>
        <w:tc>
          <w:tcPr>
            <w:tcW w:w="9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493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Бюджет Богородского сельского поселения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493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493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</w:rPr>
              <w:t>1.1.</w:t>
            </w:r>
          </w:p>
        </w:tc>
        <w:tc>
          <w:tcPr>
            <w:tcW w:w="34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Мероприятие «Благоустройство дворовых территорий»</w:t>
            </w:r>
          </w:p>
        </w:tc>
        <w:tc>
          <w:tcPr>
            <w:tcW w:w="14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Администрация  Богородского сельского поселения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1.1.1.</w:t>
            </w:r>
          </w:p>
        </w:tc>
        <w:tc>
          <w:tcPr>
            <w:tcW w:w="34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ind w:left="46" w:right="0" w:hanging="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 xml:space="preserve">Мероприятие «Софинансирование минимального перечня </w:t>
            </w:r>
            <w:r>
              <w:rPr>
                <w:bCs/>
                <w:color w:val="000000"/>
                <w:lang w:val="ru-RU"/>
              </w:rPr>
              <w:t xml:space="preserve">видов работ по благоустройству дворовых территорий многоквартирных домов: </w:t>
            </w:r>
            <w:r>
              <w:rPr>
                <w:color w:val="000000"/>
                <w:lang w:val="ru-RU"/>
              </w:rPr>
              <w:t xml:space="preserve"> ремонт дворовых проездов,  обеспечение освещения дворовых территорий, установка скамеек</w:t>
            </w:r>
            <w:r>
              <w:rPr>
                <w:rFonts w:eastAsia="Lucida Sans Unicode" w:cs="Mangal"/>
                <w:color w:val="000000"/>
                <w:lang w:val="ru-RU"/>
              </w:rPr>
              <w:t>»:</w:t>
            </w:r>
          </w:p>
          <w:p>
            <w:pPr>
              <w:pStyle w:val="Style20"/>
              <w:ind w:left="46" w:right="0" w:hanging="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Администрация  Богородского сельского поселения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ind w:left="46" w:right="0" w:hanging="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- с. Богородское, ул. Коммунальная, д. 50;</w:t>
            </w:r>
          </w:p>
          <w:p>
            <w:pPr>
              <w:pStyle w:val="Style20"/>
              <w:ind w:left="46" w:right="0" w:hanging="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 xml:space="preserve">- с. Богородское, ул. Коммунальная, д. 43,44,48; </w:t>
            </w:r>
          </w:p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- с. Богородское, ул. Центральная, д. 6-а,1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ind w:left="46" w:right="0" w:hanging="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- с. Богородское, ул. Парковая, д. 24;</w:t>
            </w:r>
          </w:p>
          <w:p>
            <w:pPr>
              <w:pStyle w:val="Style20"/>
              <w:ind w:left="46" w:right="0" w:hanging="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- с. Богородское, ул. Парковая, д. 31;</w:t>
            </w:r>
          </w:p>
          <w:p>
            <w:pPr>
              <w:pStyle w:val="Style20"/>
              <w:ind w:left="46" w:right="0" w:hanging="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- с. Богородское, ул. Коммунальная, д. 4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</w:r>
          </w:p>
        </w:tc>
        <w:tc>
          <w:tcPr>
            <w:tcW w:w="493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Бюджет Богородского сельского поселения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493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493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1.1.2.</w:t>
            </w:r>
          </w:p>
        </w:tc>
        <w:tc>
          <w:tcPr>
            <w:tcW w:w="34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 xml:space="preserve">Проверка достоверности локально-сметного расчета на проведение минимального перечня </w:t>
            </w:r>
            <w:r>
              <w:rPr>
                <w:bCs/>
                <w:color w:val="000000"/>
                <w:lang w:val="ru-RU"/>
              </w:rPr>
              <w:t>видов работ по благоустройству дворовых территорий многоквартирных домов</w:t>
            </w:r>
          </w:p>
        </w:tc>
        <w:tc>
          <w:tcPr>
            <w:tcW w:w="14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</w:r>
          </w:p>
        </w:tc>
        <w:tc>
          <w:tcPr>
            <w:tcW w:w="493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Бюджет Богородского сельского поселения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</w:r>
          </w:p>
        </w:tc>
        <w:tc>
          <w:tcPr>
            <w:tcW w:w="493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</w:r>
          </w:p>
        </w:tc>
        <w:tc>
          <w:tcPr>
            <w:tcW w:w="493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</w:rPr>
              <w:t>1.2.</w:t>
            </w:r>
          </w:p>
        </w:tc>
        <w:tc>
          <w:tcPr>
            <w:tcW w:w="34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Мероприятие «Благоустройство общественных территорий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Администрация Богородского сельского поселения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1.2.1.</w:t>
            </w:r>
          </w:p>
        </w:tc>
        <w:tc>
          <w:tcPr>
            <w:tcW w:w="34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 xml:space="preserve">«Софинансирование </w:t>
            </w:r>
            <w:r>
              <w:rPr>
                <w:bCs/>
                <w:color w:val="000000"/>
                <w:lang w:val="ru-RU"/>
              </w:rPr>
              <w:t>видов работ по благоустройству общественной территории: «Парковая аллея: с.Богородское, ул. Парковая, д. 55»</w:t>
            </w:r>
            <w:r>
              <w:rPr>
                <w:rFonts w:eastAsia="Lucida Sans Unicode" w:cs="Mangal"/>
                <w:color w:val="000000"/>
                <w:lang w:val="ru-RU"/>
              </w:rPr>
              <w:t xml:space="preserve">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</w:r>
          </w:p>
        </w:tc>
        <w:tc>
          <w:tcPr>
            <w:tcW w:w="493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Бюджет Богородского сельского поселения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493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493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1.2.2.</w:t>
            </w:r>
          </w:p>
        </w:tc>
        <w:tc>
          <w:tcPr>
            <w:tcW w:w="34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rFonts w:eastAsia="Lucida Sans Unicode" w:cs="Mangal"/>
                <w:color w:val="000000"/>
                <w:lang w:val="ru-RU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 xml:space="preserve">«Проверка достоверности локально-сметного расчета на проведение </w:t>
            </w:r>
            <w:r>
              <w:rPr>
                <w:bCs/>
                <w:color w:val="000000"/>
                <w:lang w:val="ru-RU"/>
              </w:rPr>
              <w:t>видов работ по благоустройству общественной территории: «Парковая аллея: с.Богородское, ул. Парковая, д. 55»</w:t>
            </w:r>
          </w:p>
        </w:tc>
        <w:tc>
          <w:tcPr>
            <w:tcW w:w="144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Администрация Богородского сельского поселения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493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Бюджет Богородского сельского поселения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493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snapToGrid w:val="false"/>
              <w:rPr>
                <w:rFonts w:eastAsia="Lucida Sans Unicode" w:cs="Mangal"/>
                <w:color w:val="000000"/>
              </w:rPr>
            </w:pPr>
            <w:r>
              <w:rPr>
                <w:rFonts w:eastAsia="Lucida Sans Unicode" w:cs="Mangal"/>
                <w:color w:val="000000"/>
              </w:rPr>
            </w:r>
          </w:p>
        </w:tc>
        <w:tc>
          <w:tcPr>
            <w:tcW w:w="493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rFonts w:eastAsia="Lucida Sans Unicode" w:cs="Mangal"/>
                <w:color w:val="000000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4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&lt; *  &gt;- значение показателя будет определено после составления локально — сметного расчета;</w:t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&lt; * * &gt;- значение показателя будет  уточняться после утверждения нормативно-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формированию современной городской среды;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0" w:top="1276" w:footer="720" w:bottom="1559"/>
          <w:pgNumType w:fmt="decimal"/>
          <w:formProt w:val="false"/>
          <w:textDirection w:val="lrTb"/>
          <w:docGrid w:type="default" w:linePitch="240" w:charSpace="4294960742"/>
        </w:sect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&lt; * * * &gt; - значение показателя будет определено после решения общего собрания собственников помещений в многоквартирном доме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709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709"/>
        <w:contextualSpacing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13"/>
      <w:footerReference w:type="default" r:id="rId14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  <w:sz w:val="16"/>
      </w:rPr>
    </w:pPr>
    <w:r>
      <w:rPr>
        <w:rFonts w:cs="Courier New" w:ascii="Courier New" w:hAnsi="Courier New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  <w:sz w:val="16"/>
      </w:rPr>
    </w:pPr>
    <w:r>
      <w:rPr>
        <w:rFonts w:cs="Courier New" w:ascii="Courier New" w:hAnsi="Courier New"/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  <w:sz w:val="16"/>
      </w:rPr>
    </w:pPr>
    <w:r>
      <w:rPr>
        <w:rFonts w:cs="Courier New" w:ascii="Courier New" w:hAnsi="Courier New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rFonts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zh-CN" w:bidi="fa-IR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lang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Mangal"/>
      <w:color w:val="00000A"/>
      <w:sz w:val="16"/>
      <w:szCs w:val="16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Нижний 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27:00Z</dcterms:created>
  <dc:creator>3</dc:creator>
  <dc:description/>
  <dc:language>en-US</dc:language>
  <cp:lastModifiedBy>3</cp:lastModifiedBy>
  <cp:lastPrinted>2017-12-01T08:55:00Z</cp:lastPrinted>
  <dcterms:modified xsi:type="dcterms:W3CDTF">2017-12-01T05:58:00Z</dcterms:modified>
  <cp:revision>20</cp:revision>
  <dc:subject/>
  <dc:title>ИВАНОВСКАЯ ОБЛАСТЬ </dc:title>
</cp:coreProperties>
</file>